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670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70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680"/>
                              <w:gridCol w:w="1980"/>
                            </w:tblGrid>
                            <w:tr>
                              <w:trPr>
                                <w:trHeight w:val="99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0"/>
                                    </w:rPr>
                                    <w:t xml:space="preserve">Категории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18"/>
                                    </w:rPr>
                                    <w:t>Размер ЕДВ (руб.) с 01.02.2018 без вычета стоимости набор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left="72" w:hanging="0"/>
                                    <w:jc w:val="center"/>
                                    <w:rPr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18"/>
                                    </w:rPr>
                                    <w:t>соци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Инвалиды вследствие чернобыльской катастроф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  <w:t>259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Граждане, принимавшие в 1986 - 1987 годах участие в работах по ликвидации последствий чернобыльской катастрофы; граждане, в том числе военнослужащие и военнообязанные, призванные на военные сборы и принимавшие участие в 1988 - 1990 годах в работах по объекту "Укрытие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  <w:t>259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Граждане, принимавшие в 1957 - 1958 годах непосредственное участие в работах по ликвидации последствий аварии в 1957 году на производственном объединении "Маяк", а также занятые на работах по проведению защитных мероприятий и реабилитации радиоактивно загрязненных территорий вдоль реки Теча в 1949-1956 года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  <w:t>259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Граждане из подразделений особого рис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  <w:t>259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  <w:t>2073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Граждане, принимавшие участие в 1988-1990 годах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  <w:t>2073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 xml:space="preserve">Граждане, эвакуированные (в том числе выехавшие добровольно) в 1986 году из зоны отчуждени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  <w:t>2073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Граждане, эвакуированные, а также добровольно выехавшие из населенных пунктов, подвергшихся радиоактивному загрязнению вследствие аварии в 1957 году на производственном объединении "Маяк" (в период с 19.09.1957 по 31.12.1960) и сбросов радиоактивных отходов в реку Теча (в период с 1949 года по 1962 го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  <w:t>2073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Граждане, получившие суммарную (накопительную) эффективную дозу облучения, превышающую 25 сЗв (бэр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  <w:t>2073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 xml:space="preserve">Дети первого и последующих поколений граждан, подвергшихся воздействию радиации (получивших или перенесших лучевую болезнь, инвалидов вследствие чернобыльской катастрофы, ликвидаторов аварии  в  1986-1987гг.,  а  также  эвакуированных  в  1986  году  из  зоны отчуждения), родившиеся после радиоактивного облучения вследствие чернобыльской катастрофы одного из родителей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  <w:t>129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  <w:t>Граждане, получившие суммарную (накопительную) эффективную дозу облучения более 5 сЗв (бэр),  но не превышающую 25 сЗв (бэр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  <w:t>649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7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680"/>
                        <w:gridCol w:w="1980"/>
                      </w:tblGrid>
                      <w:tr>
                        <w:trPr>
                          <w:trHeight w:val="999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</w:rPr>
                              <w:t xml:space="preserve">Категории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18"/>
                              </w:rPr>
                              <w:t>Размер ЕДВ (руб.) с 01.02.2018 без вычета стоимости набор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left="72" w:hanging="0"/>
                              <w:jc w:val="center"/>
                              <w:rPr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sz w:val="18"/>
                              </w:rPr>
                              <w:t>социальных услуг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Инвалиды вследствие чернобыльской катастроф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2"/>
                              </w:rPr>
                              <w:t>2590,2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Граждане, принимавшие в 1986 - 1987 годах участие в работах по ликвидации последствий чернобыльской катастрофы; граждане, в том числе военнослужащие и военнообязанные, призванные на военные сборы и принимавшие участие в 1988 - 1990 годах в работах по объекту "Укрытие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2"/>
                              </w:rPr>
                              <w:t>2590,2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Граждане, принимавшие в 1957 - 1958 годах непосредственное участие в работах по ликвидации последствий аварии в 1957 году на производственном объединении "Маяк", а также занятые на работах по проведению защитных мероприятий и реабилитации радиоактивно загрязненных территорий вдоль реки Теча в 1949-1956 года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2"/>
                              </w:rPr>
                              <w:t>2590,24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Граждане из подразделений особого рис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2"/>
                              </w:rPr>
                              <w:t>2590,2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2"/>
                              </w:rPr>
                              <w:t>2073,5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Граждане, принимавшие участие в 1988-1990 годах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2"/>
                              </w:rPr>
                              <w:t>2073,5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 xml:space="preserve">Граждане, эвакуированные (в том числе выехавшие добровольно) в 1986 году из зоны отчуждени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2"/>
                              </w:rPr>
                              <w:t>2073,5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Граждане, эвакуированные, а также добровольно выехавшие из населенных пунктов, подвергшихся радиоактивному загрязнению вследствие аварии в 1957 году на производственном объединении "Маяк" (в период с 19.09.1957 по 31.12.1960) и сбросов радиоактивных отходов в реку Теча (в период с 1949 года по 1962 год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2"/>
                              </w:rPr>
                              <w:t>2073,5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Граждане, получившие суммарную (накопительную) эффективную дозу облучения, превышающую 25 сЗв (бэр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2"/>
                              </w:rPr>
                              <w:t>2073,5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 xml:space="preserve">Дети первого и последующих поколений граждан, подвергшихся воздействию радиации (получивших или перенесших лучевую болезнь, инвалидов вследствие чернобыльской катастрофы, ликвидаторов аварии  в  1986-1987гг.,  а  также  эвакуированных  в  1986  году  из  зоны отчуждения), родившиеся после радиоактивного облучения вследствие чернобыльской катастрофы одного из родителей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2"/>
                              </w:rPr>
                              <w:t>1295,1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  <w:t>Граждане, получившие суммарную (накопительную) эффективную дозу облучения более 5 сЗв (бэр),  но не превышающую 25 сЗв (бэр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2"/>
                              </w:rPr>
                              <w:t>649,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-4445</wp:posOffset>
                </wp:positionV>
                <wp:extent cx="4352290" cy="6752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  <w:t>Отделение Пенсионного фонда Российской Федерации по Хабаровскому краю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  <w:t>П А М Я Т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3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5F497A"/>
                                <w:sz w:val="36"/>
                              </w:rPr>
                            </w:pPr>
                            <w:r>
                              <w:rPr>
                                <w:color w:val="5F497A"/>
                                <w:sz w:val="36"/>
                              </w:rPr>
                              <w:t>Гражданам, подвергшимся воздействию радиации вследствие катастрофы на Чернобыльской АЭС, а также вследствие ядерных испытаний на Семипалатинском полигоне, и приравненным к ним категориям граждан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>Мы всегда рады видеть Вас и готовы помочь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>По всем вопросам обращаться по адресу: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5F497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5F497A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5F497A"/>
                                <w:sz w:val="24"/>
                              </w:rPr>
                            </w:pPr>
                            <w:r>
                              <w:rPr>
                                <w:color w:val="5F497A"/>
                                <w:sz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5F497A"/>
                                <w:sz w:val="36"/>
                              </w:rPr>
                            </w:pPr>
                            <w:r>
                              <w:rPr>
                                <w:color w:val="5F497A"/>
                                <w:sz w:val="24"/>
                              </w:rPr>
                              <w:t>Тел.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6"/>
                              </w:rPr>
                              <w:t>2018 г.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color w:val="5F497A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5F497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31.7pt;mso-wrap-distance-left:9.05pt;mso-wrap-distance-right:9.05pt;mso-wrap-distance-top:0pt;mso-wrap-distance-bottom:0pt;margin-top:-0.35pt;mso-position-vertical-relative:text;margin-left:62.4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5F497A"/>
                        </w:rPr>
                      </w:pPr>
                      <w:r>
                        <w:rPr>
                          <w:color w:val="5F497A"/>
                        </w:rPr>
                        <w:t>Отделение Пенсионного фонда Российской Федерации по Хабаровскому краю</w:t>
                      </w:r>
                    </w:p>
                    <w:p>
                      <w:pPr>
                        <w:pStyle w:val="TextBody"/>
                        <w:rPr>
                          <w:color w:val="5F497A"/>
                        </w:rPr>
                      </w:pPr>
                      <w:r>
                        <w:rPr>
                          <w:color w:val="5F497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color w:val="5F497A"/>
                        </w:rPr>
                      </w:pPr>
                      <w:r>
                        <w:rPr>
                          <w:color w:val="5F497A"/>
                        </w:rPr>
                      </w:r>
                    </w:p>
                    <w:p>
                      <w:pPr>
                        <w:pStyle w:val="Heading1"/>
                        <w:rPr>
                          <w:color w:val="5F497A"/>
                        </w:rPr>
                      </w:pPr>
                      <w:r>
                        <w:rPr>
                          <w:color w:val="5F497A"/>
                        </w:rPr>
                        <w:t>П А М Я Т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F497A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32"/>
                        </w:rPr>
                      </w:r>
                    </w:p>
                    <w:p>
                      <w:pPr>
                        <w:pStyle w:val="2"/>
                        <w:rPr>
                          <w:color w:val="5F497A"/>
                          <w:sz w:val="36"/>
                        </w:rPr>
                      </w:pPr>
                      <w:r>
                        <w:rPr>
                          <w:color w:val="5F497A"/>
                          <w:sz w:val="36"/>
                        </w:rPr>
                        <w:t>Гражданам, подвергшимся воздействию радиации вследствие катастрофы на Чернобыльской АЭС, а также вследствие ядерных испытаний на Семипалатинском полигоне, и приравненным к ним категориям граждан</w:t>
                      </w:r>
                    </w:p>
                    <w:p>
                      <w:pPr>
                        <w:pStyle w:val="2"/>
                        <w:rPr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rPr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rPr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rPr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>Мы всегда рады видеть Вас и готовы помочь</w:t>
                      </w:r>
                    </w:p>
                    <w:p>
                      <w:pPr>
                        <w:pStyle w:val="2"/>
                        <w:rPr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>По всем вопросам обращаться по адресу:</w:t>
                      </w:r>
                    </w:p>
                    <w:p>
                      <w:pPr>
                        <w:pStyle w:val="2"/>
                        <w:rPr>
                          <w:color w:val="5F497A"/>
                          <w:sz w:val="24"/>
                          <w:szCs w:val="20"/>
                        </w:rPr>
                      </w:pPr>
                      <w:r>
                        <w:rPr>
                          <w:color w:val="5F497A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2"/>
                        <w:rPr>
                          <w:color w:val="5F497A"/>
                          <w:sz w:val="24"/>
                        </w:rPr>
                      </w:pPr>
                      <w:r>
                        <w:rPr>
                          <w:color w:val="5F497A"/>
                          <w:sz w:val="24"/>
                        </w:rPr>
                        <w:t>_________________________________________</w:t>
                      </w:r>
                    </w:p>
                    <w:p>
                      <w:pPr>
                        <w:pStyle w:val="2"/>
                        <w:rPr>
                          <w:color w:val="5F497A"/>
                          <w:sz w:val="36"/>
                        </w:rPr>
                      </w:pPr>
                      <w:r>
                        <w:rPr>
                          <w:color w:val="5F497A"/>
                          <w:sz w:val="24"/>
                        </w:rPr>
                        <w:t>Тел.___________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2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5F497A"/>
                          <w:sz w:val="26"/>
                        </w:rPr>
                        <w:t>2018 г.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color w:val="5F497A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color w:val="5F497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304290" cy="13106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9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1304290" cy="13106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TextBody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661"/>
      </w:tblGrid>
      <w:tr>
        <w:trPr>
          <w:trHeight w:val="104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В соответствии с Федеральным законом от 22.08.2004 № 122-ФЗ отдельным категориям граждан производится ежемесячная денежная выплата. К числу граждан, имеющих право на ежемесячную денежную выплату, относятся и граждане, пострадавшие в результате радиационных и техногенных катастроф. Размер  ежемесячной денежной выплаты определяется в зависимости от льготной категори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Гражданам, пострадавшим в результате радиационных и техногенных катастроф, размер ежемесячной денежной выплаты установлен </w:t>
            </w:r>
            <w:r>
              <w:rPr>
                <w:b/>
                <w:color w:val="C00000"/>
                <w:sz w:val="31"/>
                <w:szCs w:val="31"/>
              </w:rPr>
              <w:t>без вычета стоимости набора социальных услуг.</w:t>
            </w:r>
          </w:p>
          <w:p>
            <w:pPr>
              <w:pStyle w:val="2"/>
              <w:ind w:firstLine="540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Законодательством предусмотрен особый порядок предоставления государственной социальной помощи в виде набора социальных услуг. 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709" w:leader="none"/>
              </w:tabs>
              <w:ind w:right="-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31"/>
                <w:szCs w:val="31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1"/>
                <w:szCs w:val="31"/>
              </w:rPr>
              <w:t>В набор социальных услуг входит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right="-5"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31"/>
                <w:szCs w:val="31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1"/>
                <w:szCs w:val="31"/>
              </w:rPr>
              <w:t>обеспечение необходимыми лекарственными препаратами по рецептам врача, изделиями медицинского назначения и специализированными продуктами лечебного питания для детей-инвалидо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right="-5"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31"/>
                <w:szCs w:val="31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1"/>
                <w:szCs w:val="31"/>
              </w:rPr>
              <w:t>предоставление путевки на санаторно-курортное лечени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right="-5"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31"/>
                <w:szCs w:val="31"/>
              </w:rPr>
              <w:t>бесплатный проезд на пригородном железнодорожном транспорте, а также на междугородном транспорте к месту лечения и обратно.</w:t>
            </w:r>
            <w:r>
              <w:rPr>
                <w:rFonts w:eastAsia="MS Mincho;ＭＳ 明朝" w:cs="Times New Roman" w:ascii="Times New Roman" w:hAnsi="Times New Roman"/>
                <w:sz w:val="31"/>
                <w:szCs w:val="31"/>
              </w:rPr>
              <w:t xml:space="preserve">  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87400" cy="787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20"/>
              <w:jc w:val="both"/>
              <w:rPr>
                <w:b/>
                <w:b/>
                <w:color w:val="000080"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Для получения набора социальных услуг (социальной услуги) гражданам, пострадавшим в результате радиационных и техногенных катастроф, необходимо в срок </w:t>
            </w:r>
            <w:r>
              <w:rPr>
                <w:b/>
                <w:color w:val="C00000"/>
                <w:sz w:val="31"/>
                <w:szCs w:val="31"/>
              </w:rPr>
              <w:t>до 01 октября</w:t>
            </w:r>
            <w:r>
              <w:rPr>
                <w:b/>
                <w:bCs/>
                <w:color w:val="C00000"/>
                <w:sz w:val="31"/>
                <w:szCs w:val="31"/>
              </w:rPr>
              <w:t xml:space="preserve"> текущего года </w:t>
            </w:r>
            <w:r>
              <w:rPr>
                <w:b/>
                <w:sz w:val="31"/>
                <w:szCs w:val="31"/>
              </w:rPr>
              <w:t xml:space="preserve">обратиться с заявлением в территориальный орган Пенсионного фонда Российской Федерации, осуществляющий им ежемесячную денежную выплату либо в многофункциональный центр предоставления государственных и муниципальных услуг. Заявление </w:t>
            </w:r>
            <w:r>
              <w:rPr>
                <w:rFonts w:eastAsia="Calibri"/>
                <w:b/>
                <w:color w:val="000000"/>
                <w:sz w:val="31"/>
                <w:szCs w:val="31"/>
              </w:rPr>
              <w:t xml:space="preserve">будет иметь силу </w:t>
            </w:r>
            <w:r>
              <w:rPr>
                <w:b/>
                <w:bCs/>
                <w:color w:val="C00000"/>
                <w:sz w:val="31"/>
                <w:szCs w:val="31"/>
              </w:rPr>
              <w:t xml:space="preserve">с 01 января года следующего за годом в котором подано </w:t>
            </w:r>
            <w:r>
              <w:rPr>
                <w:rFonts w:eastAsia="Calibri"/>
                <w:b/>
                <w:color w:val="000000"/>
                <w:sz w:val="31"/>
                <w:szCs w:val="31"/>
              </w:rPr>
              <w:t xml:space="preserve">до того момента, пока </w:t>
            </w:r>
            <w:r>
              <w:rPr>
                <w:b/>
                <w:color w:val="000000"/>
                <w:sz w:val="31"/>
                <w:szCs w:val="31"/>
              </w:rPr>
              <w:t>федеральный льготник</w:t>
            </w:r>
            <w:r>
              <w:rPr>
                <w:rFonts w:eastAsia="Calibri"/>
                <w:b/>
                <w:color w:val="000000"/>
                <w:sz w:val="31"/>
                <w:szCs w:val="31"/>
              </w:rPr>
              <w:t xml:space="preserve"> не </w:t>
            </w:r>
            <w:r>
              <w:rPr>
                <w:b/>
                <w:color w:val="000000"/>
                <w:sz w:val="31"/>
                <w:szCs w:val="31"/>
              </w:rPr>
              <w:t xml:space="preserve">изменит своего решения. 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В случае предоставления набора социальных услуг (социальной услуги) сумма ежемесячной денежной выплаты </w:t>
            </w:r>
            <w:r>
              <w:rPr>
                <w:b/>
                <w:color w:val="FF0000"/>
                <w:sz w:val="31"/>
                <w:szCs w:val="31"/>
              </w:rPr>
              <w:t>уменьшается</w:t>
            </w:r>
            <w:r>
              <w:rPr>
                <w:b/>
                <w:color w:val="000080"/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>на его стоимость либо на стоимость его части.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  <w:t>С 1 февраля 2018 г. стоимость набора социальных услуг составляет 1075,19 руб.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color w:val="800080"/>
                <w:sz w:val="31"/>
                <w:szCs w:val="31"/>
              </w:rPr>
            </w:pPr>
            <w:r>
              <w:rPr>
                <w:b/>
                <w:color w:val="800080"/>
                <w:sz w:val="31"/>
                <w:szCs w:val="31"/>
              </w:rPr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color w:val="800080"/>
                <w:sz w:val="31"/>
                <w:szCs w:val="31"/>
              </w:rPr>
            </w:pPr>
            <w:r>
              <w:rPr>
                <w:b/>
                <w:color w:val="800080"/>
                <w:sz w:val="31"/>
                <w:szCs w:val="31"/>
              </w:rPr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color w:val="800080"/>
                <w:sz w:val="31"/>
                <w:szCs w:val="31"/>
              </w:rPr>
            </w:pPr>
            <w:r>
              <w:rPr>
                <w:b/>
                <w:color w:val="800080"/>
                <w:sz w:val="31"/>
                <w:szCs w:val="31"/>
              </w:rPr>
            </w:r>
          </w:p>
          <w:p>
            <w:pPr>
              <w:pStyle w:val="TextBody"/>
              <w:ind w:firstLine="708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87400" cy="787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720" w:right="25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80"/>
      <w:sz w:val="32"/>
    </w:rPr>
  </w:style>
  <w:style w:type="paragraph" w:styleId="TextBodyIndent">
    <w:name w:val="Body Text Indent"/>
    <w:basedOn w:val="Normal"/>
    <w:pPr>
      <w:ind w:right="-5" w:firstLine="540"/>
      <w:jc w:val="both"/>
    </w:pPr>
    <w:rPr>
      <w:color w:val="000080"/>
      <w:sz w:val="28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3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53:00Z</dcterms:created>
  <dc:creator>2803</dc:creator>
  <dc:description/>
  <cp:keywords/>
  <dc:language>en-US</dc:language>
  <cp:lastModifiedBy>Мурындина Наталья Борисовна</cp:lastModifiedBy>
  <cp:lastPrinted>2013-05-14T09:22:00Z</cp:lastPrinted>
  <dcterms:modified xsi:type="dcterms:W3CDTF">2018-01-26T05:52:00Z</dcterms:modified>
  <cp:revision>20</cp:revision>
  <dc:subject/>
  <dc:title>№</dc:title>
</cp:coreProperties>
</file>