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32" w:hRule="atLeast"/>
        </w:trPr>
        <w:tc>
          <w:tcPr>
            <w:tcW w:w="9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выездных приёмов клиентских служб СФР</w:t>
            </w:r>
          </w:p>
          <w:p>
            <w:pPr>
              <w:pStyle w:val="Normal"/>
              <w:tabs>
                <w:tab w:val="clear" w:pos="708"/>
                <w:tab w:val="center" w:pos="4783" w:leader="none"/>
              </w:tabs>
              <w:spacing w:lineRule="auto" w:line="360"/>
              <w:ind w:left="-2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в Еврейской автономной области н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 2025 года</w:t>
            </w:r>
          </w:p>
          <w:p>
            <w:pPr>
              <w:pStyle w:val="Normal"/>
              <w:tabs>
                <w:tab w:val="clear" w:pos="708"/>
                <w:tab w:val="center" w:pos="4783" w:leader="none"/>
              </w:tabs>
              <w:spacing w:lineRule="auto" w:line="360"/>
              <w:ind w:left="-2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6060"/>
              <w:gridCol w:w="1410"/>
            </w:tblGrid>
            <w:tr>
              <w:trPr>
                <w:trHeight w:val="534" w:hRule="atLeast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207" w:firstLine="2207"/>
                    <w:jc w:val="center"/>
                    <w:rPr/>
                  </w:pPr>
                  <w:r>
                    <w:rPr/>
                    <w:t>Наименование КС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</w:tabs>
                    <w:jc w:val="center"/>
                    <w:rPr/>
                  </w:pPr>
                  <w:r>
                    <w:rPr/>
                    <w:t>Наименование населённого пункта, место проведения приём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ата  проведения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Ленинском районе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Унгун ДК, с. Лазарево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.202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Дежнево, с. Новое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4.202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Венцелево, с. Степное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5.202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Квашнино, Д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5.202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Биджан, с. Башмак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6.202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Кирово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6.202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Облученском районе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Кульдур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4.2025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Теплоозерск, п. Биракан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5.2025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Известковый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05.2025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Пашково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06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 г. Биробиджа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Облученском районе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с. </w:t>
                  </w:r>
                  <w:r>
                    <w:rPr>
                      <w:rFonts w:eastAsia="Calibri"/>
                      <w:shd w:fill="FFFFFF" w:val="clear"/>
                    </w:rPr>
                    <w:t>Бирофельд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, </w:t>
                  </w:r>
                  <w:r>
                    <w:rPr/>
                    <w:t xml:space="preserve">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04.04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с.  Дубовое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16.04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с. 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>Надеждинское,</w:t>
                  </w:r>
                  <w:r>
                    <w:rPr/>
                    <w:t xml:space="preserve">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09.04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</w:rPr>
                    <w:t xml:space="preserve">с. </w:t>
                  </w:r>
                  <w:r>
                    <w:rPr/>
                    <w:t>Найфельд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25.04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/>
                    <w:t>«Бирское городское поселение» Облученского район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30.04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/>
                    <w:t xml:space="preserve">с. Валдгейм, 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05.05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с. </w:t>
                  </w:r>
                  <w:r>
                    <w:rPr>
                      <w:rFonts w:eastAsia="Calibri"/>
                      <w:shd w:fill="FFFFFF" w:val="clear"/>
                    </w:rPr>
                    <w:t>Бирофельд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, </w:t>
                  </w:r>
                  <w:r>
                    <w:rPr/>
                    <w:t xml:space="preserve">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  <w:lang w:val="en-US"/>
                    </w:rPr>
                    <w:t>1</w:t>
                  </w:r>
                  <w:r>
                    <w:rPr>
                      <w:rFonts w:eastAsia="Calibri"/>
                      <w:shd w:fill="FFFFFF" w:val="clear"/>
                    </w:rPr>
                    <w:t>6.05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с.  Дубовое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  <w:lang w:val="en-US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21.05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hd w:fill="FFFFFF" w:val="clear"/>
                      <w:lang w:val="en-US"/>
                    </w:rPr>
                  </w:pPr>
                  <w:r>
                    <w:rPr>
                      <w:rFonts w:eastAsia="Calibri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3" w:leader="none"/>
                    </w:tabs>
                    <w:spacing w:lineRule="auto" w:line="360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/>
                    <w:t xml:space="preserve">«Бирское городское поселение» Облученского района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27.05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 xml:space="preserve">с. </w:t>
                  </w:r>
                  <w:r>
                    <w:rPr/>
                    <w:t>Найфельд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>,</w:t>
                  </w:r>
                  <w:r>
                    <w:rPr/>
                    <w:t xml:space="preserve">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06.06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с. 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Надеждинское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18.06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с. Валдгейм, 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</w:rPr>
                    <w:t>23.06.202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Октябрьском районе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с. Садовое, Дом культуры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.04.202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. Нагибово, Дом культуры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.05.202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с. Доброе, Дом культуры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6.06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Смидовичский район (прием осуществляют специалисты КС в г. Хабаровске  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гт. Николаевка, администраци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04.202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/>
                  </w:pPr>
                  <w:r>
                    <w:rPr/>
                    <w:t>пгт. Волочаевка – 2, с. Камышовка, с. Даниловка, администрации поселени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0.05.202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лочаевское сельское поселение, с. Партизанское, администрации поселени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6.202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4" w:leader="none"/>
      </w:tabs>
      <w:autoSpaceDE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8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36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0:00Z</dcterms:created>
  <dc:creator>user</dc:creator>
  <dc:description/>
  <cp:keywords/>
  <dc:language>en-US</dc:language>
  <cp:lastModifiedBy>Копейкина Ольга Максимовна</cp:lastModifiedBy>
  <cp:lastPrinted>2024-09-16T15:29:00Z</cp:lastPrinted>
  <dcterms:modified xsi:type="dcterms:W3CDTF">2025-03-25T07:12:00Z</dcterms:modified>
  <cp:revision>20</cp:revision>
  <dc:subject/>
  <dc:title>Бланк письма 2 вариант</dc:title>
</cp:coreProperties>
</file>