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лан мероприят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 Центре общения старшего покол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 Клиентской службе (на правах отдела)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в городе </w:t>
      </w: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ru-RU" w:bidi="ar-SA"/>
        </w:rPr>
        <w:t>г.Буйнакск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на декабрь 2024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105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"/>
        <w:gridCol w:w="3820"/>
        <w:gridCol w:w="4585"/>
        <w:gridCol w:w="1687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№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ма мероприяти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бучающая лекция на тему «Подача заявлений через электронные сервисы СФР» 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едставители МФЦ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.12.2024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треча с активистами Центра общения старшего поколения для обсуждение насущных проблем и задач на 2025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лиентская служба,</w:t>
            </w:r>
          </w:p>
          <w:p>
            <w:pPr>
              <w:pStyle w:val="Normal"/>
              <w:suppressAutoHyphens w:val="false"/>
              <w:spacing w:before="10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ктивисты ЦОСП</w:t>
            </w:r>
          </w:p>
          <w:p>
            <w:pPr>
              <w:pStyle w:val="Normal"/>
              <w:suppressAutoHyphens w:val="false"/>
              <w:spacing w:before="10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.12.2024</w:t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7:00Z</dcterms:created>
  <dc:creator>017Kadyrovazg</dc:creator>
  <dc:description/>
  <dc:language>en-US</dc:language>
  <cp:lastModifiedBy>017Kadyrovazg</cp:lastModifiedBy>
  <cp:lastPrinted>2023-04-07T11:45:00Z</cp:lastPrinted>
  <dcterms:modified xsi:type="dcterms:W3CDTF">2024-12-05T07:49:00Z</dcterms:modified>
  <cp:revision>3</cp:revision>
  <dc:subject/>
  <dc:title/>
</cp:coreProperties>
</file>