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  <w:u w:val="single"/>
        </w:rPr>
        <w:t>городе (районе) Хасавюрт и Хасавюртовский р-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екабрь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пьютерная грамотность. Легкий доступ к электронно-цифровым устройствам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С (на правах отдела) СФР по РД в г. Хасавюрте и Хасавюртоском районе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12.202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нковские предложения, Как сохранить и приумножить сбережения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АО Сбербанк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12.2024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9:00Z</dcterms:created>
  <dc:creator>017Kadyrovazg</dc:creator>
  <dc:description/>
  <cp:keywords/>
  <dc:language>en-US</dc:language>
  <cp:lastModifiedBy>Бектемиров Абдулгамид Темирланович</cp:lastModifiedBy>
  <cp:lastPrinted>2023-04-07T11:45:00Z</cp:lastPrinted>
  <dcterms:modified xsi:type="dcterms:W3CDTF">2024-12-04T10:43:00Z</dcterms:modified>
  <cp:revision>11</cp:revision>
  <dc:subject/>
  <dc:title/>
</cp:coreProperties>
</file>