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Хасавюртовском районе и г.Хасавюрт на февраль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Шахматный турнир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ие Службы  и старшее поколение г. Хасавюрт и Хасавюртовского райо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/>
              <w:t>14.02.20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 посвященное Дню защитника Отечеств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Участники СВО И старшее поколение г.Хасавюрт и Хасавюртовского район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2.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5-02-04T08:28:00Z</dcterms:modified>
  <cp:revision>16</cp:revision>
  <dc:subject/>
  <dc:title/>
</cp:coreProperties>
</file>