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лиентской службе (на правах отдела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  <w:u w:val="single"/>
        </w:rPr>
        <w:t xml:space="preserve">городе Каспийск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февраль 2025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4530"/>
        <w:gridCol w:w="14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стреча с представителями Сбербанка на тему «Финансовая грамотность»   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ставители Сбербанка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енсионеры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.02.202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Мероприятие, посвященное Дню защитника Отечества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лиентская служба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частники СВ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.02.20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5:00Z</dcterms:created>
  <dc:creator>017Kadyrovazg</dc:creator>
  <dc:description/>
  <cp:keywords/>
  <dc:language>en-US</dc:language>
  <cp:lastModifiedBy>017Kadyrovazg</cp:lastModifiedBy>
  <cp:lastPrinted>2025-01-31T13:41:00Z</cp:lastPrinted>
  <dcterms:modified xsi:type="dcterms:W3CDTF">2025-02-04T08:23:00Z</dcterms:modified>
  <cp:revision>7</cp:revision>
  <dc:subject/>
  <dc:title/>
</cp:coreProperties>
</file>