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0" w:hanging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нтре общения старшего поко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лиентской службе (на правах отдела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  <w:u w:val="single"/>
        </w:rPr>
        <w:t xml:space="preserve">в </w:t>
      </w:r>
      <w:r>
        <w:rPr>
          <w:sz w:val="28"/>
          <w:szCs w:val="28"/>
          <w:u w:val="single"/>
        </w:rPr>
        <w:t>городе ___Дагестанские Огни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 Февраль 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70"/>
        <w:gridCol w:w="4530"/>
        <w:gridCol w:w="14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структурное подразделение), участвующая в мероприят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ЗВЛЕКАТЕЛЬНАЯ ПРОГРАММА «ДЕНЬ ДОБРЫХ ДЕЛ»,  ПОСВЯЩЕННАЯ ДНЮ ДОБРОТЫ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лиенсткая служба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нсионер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02.202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ГРАММА,  ПОСВЯЩЕННАЯ ДНЮ ЗАЩИТНИКА ОТЕЧЕСТВА «ТВОИ ЗАЩИТНИКИ, РОССИЯ!»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лиентская служба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частники СВО</w:t>
            </w:r>
          </w:p>
        </w:tc>
        <w:tc>
          <w:tcPr>
            <w:tcW w:w="1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.02.202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6:00Z</dcterms:created>
  <dc:creator>017Kadyrovazg</dc:creator>
  <dc:description/>
  <cp:keywords/>
  <dc:language>en-US</dc:language>
  <cp:lastModifiedBy>017Kadyrovazg</cp:lastModifiedBy>
  <cp:lastPrinted>2023-04-07T11:45:00Z</cp:lastPrinted>
  <dcterms:modified xsi:type="dcterms:W3CDTF">2025-02-04T08:21:00Z</dcterms:modified>
  <cp:revision>12</cp:revision>
  <dc:subject/>
  <dc:title/>
</cp:coreProperties>
</file>