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.Хасавюрте и Хасавюртов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ноябрь  20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зучение и обсуждение поэзии народного поэта Дагестана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леймана Стальского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Центральная библиотека г.Хасавюр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на тему: Программа долгосрочных сбережений гражд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финансир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1-02T06:57:00Z</dcterms:modified>
  <cp:revision>10</cp:revision>
  <dc:subject/>
  <dc:title/>
</cp:coreProperties>
</file>