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.Хасавюрте и Хасавюртовском районе</w:t>
      </w:r>
    </w:p>
    <w:p>
      <w:pPr>
        <w:pStyle w:val="Normal"/>
        <w:jc w:val="center"/>
        <w:rPr/>
      </w:pPr>
      <w:r>
        <w:rPr>
          <w:sz w:val="26"/>
          <w:szCs w:val="26"/>
        </w:rPr>
        <w:t>на сентябрь 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Лекция «Мошенничество с пенсионными накоплениями»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и профсоюзных организаций здравоохранения и образова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казанию мер социальной поддерж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женской консультации г.Хасавюрт и Хасавюртовск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09-02T07:11:00Z</dcterms:modified>
  <cp:revision>6</cp:revision>
  <dc:subject/>
  <dc:title/>
</cp:coreProperties>
</file>