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лиентской службе (на правах отдела) в г. Махачкале</w:t>
      </w:r>
    </w:p>
    <w:p>
      <w:pPr>
        <w:pStyle w:val="Normal"/>
        <w:jc w:val="center"/>
        <w:rPr/>
      </w:pPr>
      <w:r>
        <w:rPr>
          <w:sz w:val="26"/>
          <w:szCs w:val="26"/>
        </w:rPr>
        <w:t>на сентябрь 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но – шашечный турнир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правление организации работы клиентских служб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3.09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Лекция на тему «Сохранение психического и психологического здоровья, активизация внутреннего потенциала», Тренинг «Жизнь, наполненная смыслом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сихолог ОСФР по Республике Дагеста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7.09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02T07:08:00Z</dcterms:modified>
  <cp:revision>6</cp:revision>
  <dc:subject/>
  <dc:title/>
</cp:coreProperties>
</file>