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0" w:hanging="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нтре общения старшего поко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лиентской службе (на правах отдела) в г. Буйнакске</w:t>
      </w:r>
    </w:p>
    <w:p>
      <w:pPr>
        <w:pStyle w:val="Normal"/>
        <w:jc w:val="center"/>
        <w:rPr/>
      </w:pPr>
      <w:r>
        <w:rPr>
          <w:sz w:val="26"/>
          <w:szCs w:val="26"/>
        </w:rPr>
        <w:t>на сентябрь  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570"/>
        <w:gridCol w:w="4530"/>
        <w:gridCol w:w="147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мероприятия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(структурное подразделение), участвующая в мероприят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 на тему «Сохранение психического и психологического здоровья, активизация внутреннего потенциала», Тренинг «Жизнь, наполненная смыслом»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Психолог ОСФР по РД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2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мотр фильма «Семья как семья» (1970г) с последующим обсуждением истории его создания, отраженных в нем ценностей 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ентская служба (на правах отдела)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Буйнакске с приглашением многодетных семей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0.09.20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9:00Z</dcterms:created>
  <dc:creator>017Kadyrovazg</dc:creator>
  <dc:description/>
  <cp:keywords/>
  <dc:language>en-US</dc:language>
  <cp:lastModifiedBy>017Kadyrovazg</cp:lastModifiedBy>
  <cp:lastPrinted>2023-04-07T11:45:00Z</cp:lastPrinted>
  <dcterms:modified xsi:type="dcterms:W3CDTF">2024-09-02T06:31:00Z</dcterms:modified>
  <cp:revision>5</cp:revision>
  <dc:subject/>
  <dc:title/>
</cp:coreProperties>
</file>