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2">
                <wp:simplePos x="0" y="0"/>
                <wp:positionH relativeFrom="column">
                  <wp:posOffset>3539490</wp:posOffset>
                </wp:positionH>
                <wp:positionV relativeFrom="paragraph">
                  <wp:posOffset>184785</wp:posOffset>
                </wp:positionV>
                <wp:extent cx="228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7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ТОКОЛ №</w:t>
        <w:tab/>
        <w:t xml:space="preserve"> 4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ГУ – ОПФР по РД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июля 2019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засед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хачкала, ул. Гамидова, 16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таж, конференц-зал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5:30 ч. по 16:30 ч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ник в отношении, которого Комиссией рассматривается вопрос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лиентской службы Управления ОПФР по РД в г. Дагестанские Огн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ия члена комиссии ГУ – ОПФР по РД по соблюдению требований к служебному поведению и урегулированию конфликта интересов о несоблюдении работником Управления ОПФР по РД в г. Дагестанские Огни требований к служебному поведению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в данном случае при исполнении должностных обязанностей им не соблюдены требования к служебному поведению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Управляющему ГУ – ОПФР по РД строго предупредить начальника Управления ГУ – ОПФР по РД в Дербентском районе о недопустимости впредь во вверенном ему Управлении подобных случаев, также рекомендовать Управляющему на ближайшем совещании в Отделении еще раз предупредить всех начальников Управлений (Отделов) ГУ – ОПФР по РД в районах (городах) о недопустимости нарушения норм пенсионного законодательства и норм законодательства о противодействии корруп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2:00Z</dcterms:created>
  <dc:creator>u000-0921</dc:creator>
  <dc:description/>
  <cp:keywords/>
  <dc:language>en-US</dc:language>
  <cp:lastModifiedBy>Курбанов Гамид Темирланович</cp:lastModifiedBy>
  <cp:lastPrinted>2019-07-12T13:12:00Z</cp:lastPrinted>
  <dcterms:modified xsi:type="dcterms:W3CDTF">2021-12-30T06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72318388</vt:r8>
  </property>
</Properties>
</file>