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18478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9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ТОКОЛ №</w:t>
        <w:tab/>
        <w:t>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ГУ-ОПФР по РД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, ул. Гамидова, 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ж, конференц-з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:30 ч. по 16: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в отношении, которого Комиссией рассматривается вопрос:</w:t>
      </w:r>
    </w:p>
    <w:p>
      <w:pPr>
        <w:pStyle w:val="Style19"/>
        <w:spacing w:before="0" w:after="0"/>
        <w:jc w:val="both"/>
        <w:rPr>
          <w:rStyle w:val="Organizatio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  <w:r>
        <w:rPr>
          <w:rStyle w:val="Organization"/>
          <w:sz w:val="28"/>
          <w:szCs w:val="28"/>
        </w:rPr>
        <w:t>ОПФР по РД в Кировском районе г. Махачка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материала в отношении заместителя начальника Управления </w:t>
      </w:r>
      <w:r>
        <w:rPr>
          <w:rStyle w:val="Organization"/>
          <w:sz w:val="28"/>
          <w:szCs w:val="28"/>
        </w:rPr>
        <w:t xml:space="preserve">ОПФР по РД в Кировском районе г. Махачкалы </w:t>
      </w:r>
      <w:r>
        <w:rPr>
          <w:sz w:val="28"/>
          <w:szCs w:val="28"/>
        </w:rPr>
        <w:t>о возможном возникновении личной заинтересованности при исполнении должностных обязанностей, которые приводят или могут привести к конфликту интересов в связи установлением 3 группы инвалидности, для последующего обращения за назначением пенсии по инвалид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в рассматриваемом случае при исполнении должностных обязанностей личная заинтересованность может привести к конфликту интересов.</w:t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правляющему ГУ – ОПФР по РД поручить осуществить процесс рассмотрения заявления без какого-либо участия работника в целях недопущения возникновения конфликта интере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io">
    <w:name w:val="fio"/>
    <w:basedOn w:val="Style14"/>
    <w:qFormat/>
    <w:rPr/>
  </w:style>
  <w:style w:type="character" w:styleId="Organization">
    <w:name w:val="organiz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0:00Z</dcterms:created>
  <dc:creator>u000-0921</dc:creator>
  <dc:description/>
  <cp:keywords/>
  <dc:language>en-US</dc:language>
  <cp:lastModifiedBy>Курбанов Гамид Темирланович</cp:lastModifiedBy>
  <cp:lastPrinted>2020-11-30T10:31:00Z</cp:lastPrinted>
  <dcterms:modified xsi:type="dcterms:W3CDTF">2021-12-30T07:3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2318388</vt:r8>
  </property>
</Properties>
</file>