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1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м Фонда пенсионного и социального страхов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увашской Республике - Чувашии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Николаеву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Заявление об изменении плана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финансового обеспечения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я в соответствии с учредительными документам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30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9395</wp:posOffset>
                </wp:positionV>
                <wp:extent cx="294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5"/>
                              <w:gridCol w:w="438"/>
                              <w:gridCol w:w="438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42" w:right="-4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.65pt;mso-wrap-distance-left:9pt;mso-wrap-distance-right:0pt;mso-wrap-distance-top:0pt;mso-wrap-distance-bottom:0pt;margin-top:-18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5"/>
                        <w:gridCol w:w="438"/>
                        <w:gridCol w:w="438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42" w:right="-47"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5" w:hRule="atLeast"/>
        </w:trPr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680"/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sz w:val="24"/>
          <w:szCs w:val="24"/>
        </w:rPr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2024г. № 347н (далее – Правила), прошу внести изменения в 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25 год в связи с     </w:t>
      </w:r>
      <w:r>
        <w:rPr>
          <w:i/>
          <w:color w:val="FF0000"/>
          <w:sz w:val="32"/>
          <w:szCs w:val="32"/>
          <w:u w:val="single"/>
        </w:rPr>
        <w:t>указываете причину изменения.</w:t>
      </w:r>
    </w:p>
    <w:p>
      <w:pPr>
        <w:pStyle w:val="Normal"/>
        <w:spacing w:before="24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уточненный план финансового обеспечения предупредительных мер на 2025 год.</w:t>
      </w:r>
    </w:p>
    <w:p>
      <w:pPr>
        <w:pStyle w:val="Normal"/>
        <w:spacing w:before="240" w:after="0"/>
        <w:ind w:firstLine="68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4"/>
        <w:gridCol w:w="283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ИО руководителя, наименование страхов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16"/>
        <w:gridCol w:w="255"/>
        <w:gridCol w:w="1701"/>
        <w:gridCol w:w="397"/>
        <w:gridCol w:w="369"/>
        <w:gridCol w:w="567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М.П.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92"/>
        <w:gridCol w:w="284"/>
        <w:gridCol w:w="1985"/>
        <w:gridCol w:w="284"/>
        <w:gridCol w:w="2268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приема заявления)</w:t>
            </w:r>
          </w:p>
        </w:tc>
      </w:tr>
    </w:tbl>
    <w:p>
      <w:pPr>
        <w:pStyle w:val="Normal"/>
        <w:spacing w:before="480" w:after="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Штамп территориального органа Фонда, который принял заявление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2:00Z</dcterms:created>
  <dc:creator>КонсультантПлюс</dc:creator>
  <dc:description>dadadadada</dc:description>
  <dc:language>en-US</dc:language>
  <cp:lastModifiedBy>Петрова</cp:lastModifiedBy>
  <cp:lastPrinted>2020-09-18T15:10:00Z</cp:lastPrinted>
  <dcterms:modified xsi:type="dcterms:W3CDTF">2025-01-24T06:02:00Z</dcterms:modified>
  <cp:revision>2</cp:revision>
  <dc:subject/>
  <dc:title/>
</cp:coreProperties>
</file>