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работников системы ПФ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увашской Республики </w:t>
      </w:r>
      <w:r>
        <w:rPr>
          <w:rStyle w:val="StrongEmphasis"/>
          <w:color w:val="333333"/>
          <w:sz w:val="28"/>
          <w:szCs w:val="28"/>
        </w:rPr>
        <w:t>за отчетный период с 1 января 2013 года по 31 декабря 2013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31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"/>
        <w:gridCol w:w="14"/>
        <w:gridCol w:w="1360"/>
        <w:gridCol w:w="6"/>
        <w:gridCol w:w="32"/>
        <w:gridCol w:w="7"/>
        <w:gridCol w:w="1698"/>
        <w:gridCol w:w="1134"/>
        <w:gridCol w:w="1418"/>
        <w:gridCol w:w="851"/>
        <w:gridCol w:w="992"/>
        <w:gridCol w:w="1276"/>
        <w:gridCol w:w="851"/>
        <w:gridCol w:w="992"/>
        <w:gridCol w:w="1560"/>
        <w:gridCol w:w="1276"/>
        <w:gridCol w:w="1985"/>
        <w:gridCol w:w="24"/>
        <w:gridCol w:w="1252"/>
        <w:gridCol w:w="1276"/>
        <w:gridCol w:w="1314"/>
        <w:gridCol w:w="1314"/>
        <w:gridCol w:w="1314"/>
        <w:gridCol w:w="1314"/>
        <w:gridCol w:w="1314"/>
        <w:gridCol w:w="1314"/>
        <w:gridCol w:w="1314"/>
        <w:gridCol w:w="1314"/>
        <w:gridCol w:w="1314"/>
        <w:gridCol w:w="1314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дратьева Р.А.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яющий отделением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–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</w:t>
              <w:softHyphen/>
              <w:t>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2846,7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–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 CHRYSLER PT CRUISER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419,3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</w:t>
              <w:softHyphen/>
              <w:t>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пов Ю.П.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управляющего отделением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 479,8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ачный 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 Н.Ю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административно-хозяй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LADA RS0Y5L LADA LARGU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4843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4409,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58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нин А.А.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группы по размещению заказ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9 757,5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а/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Hyundai Tucson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а/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ia Sou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5 117,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9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Владимиров В.В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технических, общесистемных и телекоммуникацио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еврале Кру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562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уравлева Т.К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5 49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кеева О.Н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– заместитель начальника отдела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-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2238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 И. А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 эксперт отдела управления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828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ПФР в городе Алатырь и Алатырском районе  Чувашской Республики-Чувашии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лова М.В.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 участок для обслу-живания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6530, 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 для коллективного садовод</w:t>
              <w:softHyphen/>
              <w:t>с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 для обслуживания жилого до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 ВАЗ 21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0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шина Г.А.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5126, 3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аврентьев А.А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управления ПФР – начальник отдела назначения и перерасчета пе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LADA 219020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2489,0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1685,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елавина Г.А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1771, 8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я для ведения садовод</w:t>
              <w:softHyphen/>
              <w:t>ства</w:t>
            </w:r>
          </w:p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75,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ладышкина Т.П. </w:t>
            </w:r>
          </w:p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административно-хозяйственной 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¾</w:t>
            </w:r>
          </w:p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 NISSAN X – TRAIL</w:t>
            </w:r>
          </w:p>
          <w:p>
            <w:pPr>
              <w:pStyle w:val="Normal"/>
              <w:ind w:right="-75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5954,43</w:t>
            </w:r>
          </w:p>
          <w:p>
            <w:pPr>
              <w:pStyle w:val="Normal"/>
              <w:ind w:right="-75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одка моторная «Об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0525,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хомов А.И.</w:t>
            </w:r>
          </w:p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АЗ – 213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792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8119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веева О.Е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– эксперт финансово– 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1235,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лин А.А.</w:t>
            </w:r>
          </w:p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– эксперт по авто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78429, 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558</w:t>
            </w:r>
          </w:p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8032, 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укова Т.Л.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– эксперт (юрискон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долевая </w:t>
            </w:r>
            <w:r>
              <w:rPr>
                <w:rFonts w:cs="Times New Roman" w:ascii="Verdana" w:hAnsi="Verdana"/>
                <w:sz w:val="24"/>
                <w:szCs w:val="24"/>
              </w:rPr>
              <w:t>½</w:t>
            </w:r>
          </w:p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614</w:t>
            </w:r>
          </w:p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4959, 58</w:t>
            </w:r>
          </w:p>
          <w:p>
            <w:pPr>
              <w:pStyle w:val="Normal"/>
              <w:ind w:left="-79" w:right="-7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долевая </w:t>
            </w:r>
            <w:r>
              <w:rPr>
                <w:rFonts w:cs="Times New Roman" w:ascii="Verdana" w:hAnsi="Verdana"/>
                <w:sz w:val="24"/>
                <w:szCs w:val="24"/>
              </w:rPr>
              <w:t>½</w:t>
            </w:r>
          </w:p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38, 44</w:t>
            </w:r>
          </w:p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долевая </w:t>
            </w:r>
            <w:r>
              <w:rPr>
                <w:rFonts w:cs="Times New Roman" w:ascii="Verdana" w:hAnsi="Verdana"/>
                <w:sz w:val="24"/>
                <w:szCs w:val="24"/>
              </w:rPr>
              <w:t>½</w:t>
            </w:r>
          </w:p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33</w:t>
            </w:r>
          </w:p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долевая </w:t>
            </w:r>
            <w:r>
              <w:rPr>
                <w:rFonts w:cs="Times New Roman" w:ascii="Verdana" w:hAnsi="Verdana"/>
                <w:sz w:val="24"/>
                <w:szCs w:val="24"/>
              </w:rPr>
              <w:t>½</w:t>
            </w:r>
          </w:p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614</w:t>
            </w:r>
          </w:p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8900</w:t>
            </w:r>
          </w:p>
          <w:p>
            <w:pPr>
              <w:pStyle w:val="Normal"/>
              <w:ind w:left="-79" w:right="-7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долевая </w:t>
            </w:r>
            <w:r>
              <w:rPr>
                <w:rFonts w:cs="Times New Roman" w:ascii="Verdana" w:hAnsi="Verdana"/>
                <w:sz w:val="24"/>
                <w:szCs w:val="24"/>
              </w:rPr>
              <w:t>½</w:t>
            </w:r>
          </w:p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38, 44</w:t>
            </w:r>
          </w:p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долевая </w:t>
            </w:r>
            <w:r>
              <w:rPr>
                <w:rFonts w:cs="Times New Roman" w:ascii="Verdana" w:hAnsi="Verdana"/>
                <w:sz w:val="24"/>
                <w:szCs w:val="24"/>
              </w:rPr>
              <w:t>½</w:t>
            </w:r>
          </w:p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33</w:t>
            </w:r>
          </w:p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38, 44</w:t>
            </w:r>
          </w:p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ПФР в Аликовском районе Чувашской Республики-Чувашии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бьев С.Ю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3203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10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клакова А.М.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управления ПФР -начальник отдела персонифицированного учета, администрирова-ния страховых взносов, взаимодействия со страхователями и взыскания задолж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sz w:val="16"/>
                <w:b w:val="false"/>
                <w:szCs w:val="16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  <w:r/>
            <w:r>
              <w:rPr>
                <w:rStyle w:val="StrongEmphasis"/>
                <w:sz w:val="16"/>
                <w:b w:val="false"/>
                <w:szCs w:val="16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6921,5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sz w:val="16"/>
                <w:b w:val="false"/>
                <w:szCs w:val="16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  <w:r/>
            <w:r>
              <w:rPr>
                <w:rStyle w:val="StrongEmphasis"/>
                <w:sz w:val="16"/>
                <w:b w:val="false"/>
                <w:szCs w:val="16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sz w:val="16"/>
                <w:b w:val="false"/>
                <w:szCs w:val="16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  <w:r/>
            <w:r>
              <w:rPr>
                <w:rStyle w:val="StrongEmphasis"/>
                <w:sz w:val="16"/>
                <w:b w:val="false"/>
                <w:szCs w:val="16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sz w:val="16"/>
                <w:b w:val="false"/>
                <w:szCs w:val="16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  <w:r/>
            <w:r>
              <w:rPr>
                <w:rStyle w:val="StrongEmphasis"/>
                <w:sz w:val="16"/>
                <w:b w:val="false"/>
                <w:szCs w:val="16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-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338,4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ГАЗ-3302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олаева Г.Н.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0752,7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хайлова И.А.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-руководитель финансово – экономической группы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sz w:val="16"/>
                <w:b w:val="false"/>
                <w:szCs w:val="16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  <w:r/>
            <w:r>
              <w:rPr>
                <w:rStyle w:val="StrongEmphasis"/>
                <w:sz w:val="16"/>
                <w:b w:val="false"/>
                <w:szCs w:val="16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2506,6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исткова А.Н.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лист-эксперт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4462,3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ГАЗ-3302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омн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ПФР в Батыревском районе Чувашской Республики-Чувашии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неева Г.П.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3695,7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нецова И.В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управления ПФР- 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LADA1117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(K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LIN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7421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УАЗ-220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ВАЗ-21144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AMAR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АЗ-21074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10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932,8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чь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08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орова С.В.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7 216,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Легковой автомобил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ГАЗ-3102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  <w:lang w:eastAsia="ar-SA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 w:eastAsia="ar-SA"/>
              </w:rPr>
              <w:t>RENAULT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DUST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5 005,5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леменова О.Н.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персонифициро-ванного учета, администрирова-ния страховых взносов, взаимодействия со страхователями и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2866,0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-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-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-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шкова Л.П.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персонифициро-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2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9582,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-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ементьева А.Г.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5,5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рузовой автомобиль ГАЗ-3302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11339,7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ФР в Вурнарском районе Чувашской Республики-Чуваш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дькова Л.Л.</w:t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6506,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еменова И.Г.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управления ПФР -начальник отдела персонифициро-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1463,2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ВАЗ-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0710,9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ирнова Г.П.</w:t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   бухгалтер- руководитель  финансово-экономической групп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ВАЗ-217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8142,6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я в праве собственности на земель</w:t>
              <w:softHyphen/>
              <w:t>ный участок категория земель: земли с/х  назначения,  разрешен-ное использование: для  с/х производства, доля в праве 1/2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40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997,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я в праве собственности на земель</w:t>
              <w:softHyphen/>
              <w:t xml:space="preserve">ный участок категория земель: земли с/х  назначе-ния , разрешен-ное использование: для  с/х производства, доля в праве 1/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40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енова И.В.</w:t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8985,0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Лада Гранта 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7379,8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игорьева И.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– эксперт 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337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а, кредит 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ЗАЗ SENS TF698P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98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ндреев А.А. 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по автоматизации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1014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860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587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ПФР в Ибресинском районе Чувашской Республики-Чувашии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 А.Н.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KIA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7088,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bookmarkStart w:id="0" w:name="OLE_LINK1"/>
            <w:r>
              <w:rPr>
                <w:rFonts w:cs="Verdana" w:ascii="Verdana" w:hAnsi="Verdana"/>
                <w:sz w:val="16"/>
                <w:szCs w:val="16"/>
              </w:rPr>
              <w:t>З</w:t>
            </w:r>
            <w:bookmarkEnd w:id="0"/>
            <w:r>
              <w:rPr>
                <w:rFonts w:cs="Verdana" w:ascii="Verdana" w:hAnsi="Verdana"/>
                <w:sz w:val="16"/>
                <w:szCs w:val="16"/>
              </w:rPr>
              <w:t>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331,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ердеева Л.В.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управления ПФР -начальник отдела персонифициро-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2993,8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кт незавер-шенного строитель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7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дратьева И.А.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 под гаражом и бан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6264,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кредит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bookmarkStart w:id="1" w:name="OLE_LINK11"/>
            <w:r>
              <w:rPr>
                <w:rFonts w:cs="Verdana" w:ascii="Verdana" w:hAnsi="Verdana"/>
                <w:sz w:val="16"/>
                <w:szCs w:val="16"/>
              </w:rPr>
              <w:t>К</w:t>
            </w:r>
            <w:bookmarkEnd w:id="1"/>
            <w:r>
              <w:rPr>
                <w:rFonts w:cs="Verdana" w:ascii="Verdana" w:hAnsi="Verdana"/>
                <w:sz w:val="16"/>
                <w:szCs w:val="16"/>
              </w:rPr>
              <w:t>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-1/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ВАЗ 217030 (Лада При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80,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-1/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рмолаева Т.С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2537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8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под хозяйствен-ные построй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7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орова А.Г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ВАЗ-2109230,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172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1601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21Р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67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УПФР в городе Канаш и Канашском районе </w:t>
            </w:r>
            <w:r>
              <w:rPr>
                <w:b/>
                <w:sz w:val="28"/>
                <w:szCs w:val="28"/>
              </w:rPr>
              <w:t>Чувашской Республики-Чувашии</w:t>
            </w:r>
          </w:p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а О.М.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 под индивиду-альное жилищное строитель-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9685,4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ич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сина С.О.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1108,5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-ние деревян-ный сарай в подвале жилого до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нцова В.П.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>
                <w:top w:val="single" w:sz="6" w:space="1" w:color="000000"/>
              </w:pBdr>
              <w:spacing w:before="0" w:after="280"/>
              <w:ind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4127,3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-ВАЗ-21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988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мбова А.В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 юрид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Мазд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0175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питонов В.И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85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451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олаева Л.Н.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административно-хозяйствен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2184,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814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УПФР в Козловском районе Чувашской Республики – Чувашии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акарычева Н. Г. 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управления ПФР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7066,5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  <w:r>
              <w:rPr>
                <w:rFonts w:cs="Verdana" w:ascii="Verdana" w:hAnsi="Verdana"/>
                <w:sz w:val="16"/>
                <w:szCs w:val="1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ьмина В.В.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управления ПФР -начальник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2,3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5412,2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,0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2,3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597,4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атонов С.В.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персонифициро-ванного учета, администрирова-ния страховых взносов, взаимодействия со страхователя-ми и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21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2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4743,1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 под гараж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 под  ж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лой дом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5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587,2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ая комната секционного тип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вельева И.Г.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бухгалтер- руководитель финансово-экономической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88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1 913,6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5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земель</w:t>
              <w:softHyphen/>
              <w:t>ный участок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54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 под гараж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88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8,6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87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УПФР в Комсомольском районе Чувашской Республики – Чувашии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Горбунов С.В.</w:t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07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bookmarkStart w:id="2" w:name="DDE_LINK"/>
            <w:bookmarkEnd w:id="2"/>
            <w:r>
              <w:rPr>
                <w:rFonts w:cs="Verdana" w:ascii="Verdana" w:hAnsi="Verdana"/>
                <w:sz w:val="16"/>
                <w:szCs w:val="16"/>
              </w:rPr>
              <w:t>Микроавтобус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-32213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кроавтобу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bookmarkStart w:id="3" w:name="DDE_LINK"/>
            <w:bookmarkEnd w:id="3"/>
            <w:r>
              <w:rPr>
                <w:rFonts w:cs="Verdana" w:ascii="Verdana" w:hAnsi="Verdana"/>
                <w:sz w:val="16"/>
                <w:szCs w:val="16"/>
              </w:rPr>
              <w:t>ГАЗ-3221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8839,0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Y</w:t>
            </w:r>
            <w:r>
              <w:rPr>
                <w:rFonts w:cs="Verdana" w:ascii="Verdana" w:hAnsi="Verdana"/>
                <w:sz w:val="16"/>
                <w:szCs w:val="16"/>
              </w:rPr>
              <w:t>ота 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u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6074,8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обаева И.Г.</w:t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управления ПФР -начальник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41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Volkswagen Transporter T5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рузовой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фургон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Volkswagen Transporter T4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цеп для перевозки грузов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ини-трактор Беларус-132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036,8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а З.К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Главный бухгалтер- руководитель финансово-экономической группы</w:t>
            </w:r>
          </w:p>
          <w:p>
            <w:pPr>
              <w:pStyle w:val="Normal"/>
              <w:ind w:left="-108" w:right="-152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5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8 001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  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KALINA 11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 893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2/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марина И.И.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персонифициро-ванного учета, администрирова-ния страховых взносов, взаимодействия со страхователя-ми и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-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6041,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-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ГАЗ-33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-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ГАЗ-311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п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ГКБ-8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-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 </w:t>
            </w:r>
            <w:r>
              <w:rPr>
                <w:rStyle w:val="StrongEmphasis"/>
                <w:rFonts w:cs="Verdana" w:ascii="Verdana" w:hAnsi="Verdana"/>
                <w:b w:val="false"/>
                <w:sz w:val="12"/>
                <w:szCs w:val="12"/>
              </w:rPr>
              <w:t>1/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-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sz w:val="16"/>
                <w:b w:val="false"/>
                <w:szCs w:val="16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  <w:r/>
            <w:r>
              <w:rPr>
                <w:rStyle w:val="StrongEmphasis"/>
                <w:sz w:val="16"/>
                <w:b w:val="false"/>
                <w:szCs w:val="16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-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sz w:val="16"/>
                <w:b w:val="false"/>
                <w:szCs w:val="16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  <w:r/>
            <w:r>
              <w:rPr>
                <w:rStyle w:val="StrongEmphasis"/>
                <w:sz w:val="16"/>
                <w:b w:val="false"/>
                <w:szCs w:val="16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УПФР в Красноармейском районе Чувашской Республики – Чуваш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а А.В.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ВАЗ 21154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К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1433,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 под гараж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УАЗ 39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130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ый гараж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а Г.Ф.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аместитель начальника управления ПФР — начальник отдела </w:t>
            </w:r>
            <w:r>
              <w:rPr>
                <w:rFonts w:cs="Verdana" w:ascii="Verdana" w:hAnsi="Verdana"/>
                <w:sz w:val="16"/>
                <w:szCs w:val="16"/>
              </w:rPr>
              <w:t>назначения, перерасчета, выплаты пенсий и оценки пенсионных прав застрах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822,8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е помеще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KAL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654,4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колова Н.В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Главный бухгалтер– руководитель финансово – 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8611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Тойота Алл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8220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итрина Л.И.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8952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-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бус УАЗ-22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554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зовой прочий ГАЗ-2788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инитрактор колесны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INOTAIXT-1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УПФР в Красночетайском районе Чувашской Республики – Чувашии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жеева  А.Ю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Verdana" w:hAnsi="Verdana"/>
                <w:iCs/>
                <w:sz w:val="16"/>
                <w:szCs w:val="16"/>
              </w:rPr>
              <w:t>а</w:t>
            </w:r>
            <w:r>
              <w:rPr>
                <w:rFonts w:eastAsia="Times New Roman CYR" w:cs="Times New Roman CYR" w:ascii="Verdana" w:hAnsi="Verdana"/>
                <w:iCs/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Verdana" w:hAnsi="Verdana"/>
                <w:iCs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Verdana" w:hAnsi="Verdana"/>
                <w:iCs/>
                <w:sz w:val="16"/>
                <w:szCs w:val="16"/>
                <w:lang w:val="en-US"/>
              </w:rPr>
              <w:t xml:space="preserve"> RENAULT SANDERO STEPWA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 CYR" w:cs="Times New Roman CYR" w:ascii="Verdana" w:hAnsi="Verdana"/>
                <w:iCs/>
                <w:sz w:val="16"/>
                <w:szCs w:val="16"/>
              </w:rPr>
              <w:t>652387,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мскова М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ения ПФР – начальник 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5293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ind w:right="-8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91302</w:t>
            </w:r>
            <w:r>
              <w:rPr>
                <w:rFonts w:cs="Verdana" w:ascii="Verdana" w:hAnsi="Verdana"/>
                <w:sz w:val="16"/>
                <w:szCs w:val="16"/>
              </w:rPr>
              <w:t>,6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ч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рамова Н.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ВАЗ-210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 CYR" w:cs="Times New Roman CYR" w:ascii="Verdana" w:hAnsi="Verdana"/>
                <w:iCs/>
                <w:sz w:val="16"/>
                <w:szCs w:val="16"/>
              </w:rPr>
              <w:t>424196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 CYR" w:cs="Times New Roman CYR" w:ascii="Verdana" w:hAnsi="Verdana"/>
                <w:sz w:val="16"/>
                <w:szCs w:val="16"/>
              </w:rPr>
              <w:t xml:space="preserve">а/м </w:t>
            </w:r>
            <w:r>
              <w:rPr>
                <w:rFonts w:eastAsia="Times New Roman CYR" w:cs="Times New Roman CYR" w:ascii="Verdana" w:hAnsi="Verdana"/>
                <w:sz w:val="16"/>
                <w:szCs w:val="16"/>
                <w:lang w:val="en-US"/>
              </w:rPr>
              <w:t>LADA</w:t>
            </w:r>
            <w:r>
              <w:rPr>
                <w:rFonts w:eastAsia="Times New Roman CYR" w:cs="Times New Roman CYR" w:ascii="Verdana" w:hAnsi="Verdana"/>
                <w:sz w:val="16"/>
                <w:szCs w:val="16"/>
              </w:rPr>
              <w:t xml:space="preserve"> 2172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 CYR" w:cs="Times New Roman CYR"/>
                <w:iCs/>
                <w:sz w:val="16"/>
                <w:szCs w:val="16"/>
              </w:rPr>
            </w:pPr>
            <w:r>
              <w:rPr>
                <w:rFonts w:eastAsia="Times New Roman CYR" w:cs="Times New Roman CYR" w:ascii="Verdana" w:hAnsi="Verdana"/>
                <w:iCs/>
                <w:sz w:val="16"/>
                <w:szCs w:val="16"/>
              </w:rPr>
              <w:t>128790,42</w:t>
            </w:r>
          </w:p>
          <w:p>
            <w:pPr>
              <w:pStyle w:val="Normal"/>
              <w:jc w:val="center"/>
              <w:rPr>
                <w:rFonts w:ascii="Verdana" w:hAnsi="Verdana" w:eastAsia="Times New Roman CYR" w:cs="Verdana"/>
                <w:iCs/>
                <w:sz w:val="16"/>
                <w:szCs w:val="16"/>
              </w:rPr>
            </w:pPr>
            <w:r>
              <w:rPr>
                <w:rFonts w:eastAsia="Times New Roman CYR" w:cs="Verdana" w:ascii="Verdana" w:hAnsi="Verdana"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бардаева Н.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назначения, перерасчета выплаты пенсий и оценки пенсионных прав застрахованных лиц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 CYR" w:cs="Times New Roman CYR"/>
                <w:iCs/>
                <w:sz w:val="16"/>
                <w:szCs w:val="16"/>
              </w:rPr>
            </w:pPr>
            <w:r>
              <w:rPr>
                <w:rFonts w:eastAsia="Times New Roman CYR" w:cs="Times New Roman CYR" w:ascii="Verdana" w:hAnsi="Verdana"/>
                <w:iCs/>
                <w:sz w:val="16"/>
                <w:szCs w:val="16"/>
              </w:rPr>
              <w:t>331957,12</w:t>
            </w:r>
          </w:p>
          <w:p>
            <w:pPr>
              <w:pStyle w:val="Normal"/>
              <w:jc w:val="center"/>
              <w:rPr>
                <w:rFonts w:ascii="Verdana" w:hAnsi="Verdana" w:eastAsia="Times New Roman CYR" w:cs="Verdana"/>
                <w:iCs/>
                <w:sz w:val="16"/>
                <w:szCs w:val="16"/>
              </w:rPr>
            </w:pPr>
            <w:r>
              <w:rPr>
                <w:rFonts w:eastAsia="Times New Roman CYR" w:cs="Verdana" w:ascii="Verdana" w:hAnsi="Verdana"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УПФР в Мариинско-Посадском районе Чувашской Республики – Чуваши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енина М.К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 xml:space="preserve">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119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ALI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56827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пова Е.К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управления ПФР -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начальник отдела </w:t>
            </w:r>
            <w:r>
              <w:rPr>
                <w:rFonts w:cs="Verdana" w:ascii="Verdana" w:hAnsi="Verdana"/>
                <w:sz w:val="16"/>
                <w:szCs w:val="16"/>
              </w:rPr>
              <w:t>назначения, перерасчета выплаты пенсий и оценки пенсионных прав застрахованных лиц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7472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мешкина З.М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 1117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ALI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307,9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выдова Н.А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FORD FIEST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9307,4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563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жинова Н.К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-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4530,0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-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8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олаева Г.Ю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-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9379,9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½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УПФР в Моргаушском районе Чувашской Республики – Чувашии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стантинов А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HYUNDAI TUCSON 2.0 GLS MT</w:t>
            </w:r>
          </w:p>
          <w:p>
            <w:pPr>
              <w:pStyle w:val="ConsPlusCel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аМИТЦУБИСИ-ГАЛАНТ 2.0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6-24</w:t>
            </w:r>
          </w:p>
          <w:p>
            <w:pPr>
              <w:pStyle w:val="ConsPlusCel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9306,0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енова Н.Г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управления ПФР–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2083,01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5090,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рская Л.Ю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4083,2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F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5623,17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6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1/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еева О.Н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 персонифицированного учета, администрирования страховых взносов, взаимодействия со страхователями и взыскания задолжен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-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4478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стина Е.П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4705,8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-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1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 Е.Г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лист-эксперт отдела  персонифицированного учета, администрирования страховых взносов, взаимодействия со страхователями и взыскания задолженн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OLKSWAGEN GOLF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53061,57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УПФР в Порецком районе Чувашской Республики – Чувашии</w:t>
            </w:r>
          </w:p>
        </w:tc>
        <w:tc>
          <w:tcPr>
            <w:tcW w:w="156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нина Л.А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 с жилым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я в праве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1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5937,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,1-этажны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я в праве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67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 с жилым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собствен-ность, доля в праве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HYUNDAI GETZ GL1,4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, ВАЗ-2121-3 «Нива»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собствен-ность, доля в праве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 с жилым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собствен-ность, доля в праве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собствен-ность, доля в праве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онова Л.Н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управления ПФР- начальник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4591,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5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 для ведения личного подсоб-ного хозяйств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зовой автомобиль, ГАЗ-270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зовой автомобиль, МАЗ -533603-21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78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нина А.Н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бухгалтер – руководитель финансово-экономической группы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47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6803,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 для веде-ния лич-ного подсоб-ного хозяйства (приусадебные участки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NAULT LOG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4218,6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 для ведения сельскохозяйствен-ного производ-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доля в праве 1/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40000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фодьева Л.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собственностьдоля в праве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9 55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рокина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лист-эксперт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обственность (муж Сорокин В.Г., сын Сорокин С.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1 130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-ный участок для ведения личного подсобно-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0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зовой автомобиль, УАЗ-330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 650,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обственность (жена Сорокина О.В., сын Сорокин С.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-ный участок для коллективного садовод-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УПФР в Урмарском районе Чувашской Республики – Чувашии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уклаков М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sv-SE"/>
              </w:rPr>
              <w:t>Renaul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v-SE"/>
              </w:rPr>
              <w:t>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1 078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9 818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а Т.Ю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управления ПФР – начальник  отдела персонифицированного учета, администрирова-ния страховых взносов, взаимодействия со страхователями и взыскания задолж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2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ада Прио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1 681,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 ВАЗ-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2 68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акова В.Ю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6 464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7 172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хонова Е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назначения, перерасчета, выплаты пенсий и оценки пен-сионных прав застрах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 </w:t>
            </w:r>
            <w:r>
              <w:rPr>
                <w:rFonts w:cs="Verdana" w:ascii="Verdana" w:hAnsi="Verdana"/>
                <w:sz w:val="16"/>
                <w:szCs w:val="16"/>
              </w:rPr>
              <w:t>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1 549,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 </w:t>
            </w:r>
            <w:r>
              <w:rPr>
                <w:rFonts w:cs="Verdana" w:ascii="Verdana" w:hAnsi="Verdana"/>
                <w:sz w:val="16"/>
                <w:szCs w:val="16"/>
              </w:rPr>
              <w:t>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eWo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e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 423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олаева О.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 назначения, перерасчета, выплаты пенсий и  оценки пенсионных прав застрах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 </w:t>
            </w:r>
            <w:r>
              <w:rPr>
                <w:rFonts w:cs="Verdana" w:ascii="Verdana" w:hAnsi="Verdana"/>
                <w:sz w:val="16"/>
                <w:szCs w:val="1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9 133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 </w:t>
            </w:r>
            <w:r>
              <w:rPr>
                <w:rFonts w:cs="Verdana" w:ascii="Verdana" w:hAnsi="Verdana"/>
                <w:sz w:val="16"/>
                <w:szCs w:val="1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-212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5 989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енова О.Н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 отдела  персонифициро-ванного учета, администрирова-ния страховых взносов, взаимодействия со страхователями и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-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3 421,0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-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HERR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MULE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 013, 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-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86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-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-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УПФР в Цивильском районе Чувашской Республики – Чувашии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нералова В.А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5343,5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ХЕНДЭ АКЦ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41491,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Орлова Л.В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Заместитель начальника управления ПФР - начальник отдела </w:t>
            </w:r>
            <w:r>
              <w:rPr>
                <w:rFonts w:cs="Verdana" w:ascii="Verdana" w:hAnsi="Verdana"/>
                <w:sz w:val="16"/>
                <w:szCs w:val="16"/>
              </w:rPr>
              <w:t>назначения, перерасчета, выплаты пенсий и  оценки пенсионных прав застрахованных лиц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общая долевая собственность-1/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9274,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общая долевая -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общая долевая -1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общая долевая -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Легковой автомобиль Опель А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03</w:t>
            </w:r>
            <w:r>
              <w:rPr>
                <w:rFonts w:cs="Verdana" w:ascii="Verdana" w:hAnsi="Verdana"/>
                <w:sz w:val="16"/>
                <w:szCs w:val="16"/>
              </w:rPr>
              <w:t>18,9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общая долевая -96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общая долевая собственность-96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общая долевая -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общая долевая -1/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общая долевая собственность-1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общая долевая -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общая долевая -1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общая долевая собственность-1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общая долевая -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общая долевая -1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общая долевая собственность-1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Гаврилова Г.И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Хендай Акц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842253,6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Земель</w:t>
              <w:softHyphen/>
              <w:t>ный участок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индивидуаль</w:t>
              <w:softHyphen/>
              <w:t>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Земель</w:t>
              <w:softHyphen/>
              <w:t>ный участок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индивидуаль</w:t>
              <w:softHyphen/>
              <w:t>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Земель</w:t>
              <w:softHyphen/>
              <w:t>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Автомобиль грузовой МАЗ-437130-3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1296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Земель</w:t>
              <w:softHyphen/>
              <w:t>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Иванов С.И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Главный специалист-эксперт отдела назначения, перерасчета, выплаты пенсий  и оценки пенсионных прав застрахованных лиц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Земель</w:t>
              <w:softHyphen/>
              <w:t>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ВАЗ-2109-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ar-SA"/>
              </w:rPr>
              <w:t>318671,8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Земель</w:t>
              <w:softHyphen/>
              <w:t>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ar-SA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ar-SA"/>
              </w:rPr>
              <w:t>4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Бобрикова Л.Д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Начальник отдела </w:t>
            </w:r>
            <w:r>
              <w:rPr>
                <w:rFonts w:cs="Verdana" w:ascii="Verdana" w:hAnsi="Verdana"/>
                <w:sz w:val="16"/>
                <w:szCs w:val="16"/>
              </w:rPr>
              <w:t>персонифицированного учета, администрирова-ния страховых взносов, взаимодействия со страхователями и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5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ar-SA"/>
              </w:rPr>
              <w:t>418422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 w:eastAsia="ar-SA"/>
              </w:rPr>
              <w:t>8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Николаев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Н. 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Главный специалист-экспер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дела персонифици-рованного учета, администрирова-ния страховых взносов, взаимодействия со страхователями и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354456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ar-SA"/>
              </w:rPr>
              <w:t>Мотоцикл ИЖ-6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ar-SA"/>
              </w:rPr>
              <w:t>(ИЖЮ-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230411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Харитонов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Т. В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 эксперт отдела персонифициро-ванного учета, администрирова-ния страховых взносов, взаимодействия со страхователями и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общая долевая-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ar-SA"/>
              </w:rPr>
              <w:t>352474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 w:eastAsia="ar-SA"/>
              </w:rPr>
              <w:t>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общая долевая-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общая долевая-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УПФР в Чебоксарском районе Чувашской Республики – Чувашии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аева А.М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управления ПФ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4599,6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ра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аньева Г.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2173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, KIA ED (Cee D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8878,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липпов Э.Г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управления ПФР- начальник отдела персонифициро-ванного уч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Земель</w:t>
              <w:softHyphen/>
              <w:t>ный участок, в целях индивиду-ального жилищно-го строи-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2732,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Земель</w:t>
              <w:softHyphen/>
              <w:t>ный участок, в целях индивиду-ального жилищно-го строи-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70,0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Земель</w:t>
              <w:softHyphen/>
              <w:t>ный участок, в целях индивидуального жилищно-го строи-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Земель</w:t>
              <w:softHyphen/>
              <w:t>ный участок, в целях индивиду-ального жилищно-го строи-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лова Н.К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общая 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046,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общая 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общая 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-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общая 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общая долевая 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общая долевая  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 </w:t>
            </w:r>
            <w:r>
              <w:rPr>
                <w:rFonts w:cs="Verdana" w:ascii="Verdana" w:hAnsi="Verdana"/>
              </w:rPr>
              <w:t>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 </w:t>
            </w:r>
            <w:r>
              <w:rPr>
                <w:rFonts w:cs="Verdana" w:ascii="Verdana" w:hAnsi="Verdana"/>
                <w:sz w:val="22"/>
                <w:szCs w:val="22"/>
              </w:rPr>
              <w:t>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Юрьева Т.Н.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доля вправе -4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482,3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-ние - кл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719,9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 долевая, доля вправе -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доля вправе -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-ный участок под индивиду-альное жилищное строитель-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 долевая, доля вправе -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 долевая, доля вправе -1/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олае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. А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администрирова-ния страховых взносов, взаимодействия со страхователями и  взыскания задолж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(с Савелькиным Александром Федоровичем, Смирновой Ольгой Николаевной) доля в праве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1375,0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ный земельный участок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ный земельный участок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огорова В.В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назначения, перерасчета, выплаты пенсий  и оценки пенсионных прав застрахованны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vanish/>
                <w:sz w:val="20"/>
                <w:szCs w:val="20"/>
              </w:rPr>
              <w:t>)чногоуальная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5283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ный земельный участок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мофее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. 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группы клиентской службы (группы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300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угляков А.В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администрирова-ния страховых взносов, взаимодействия со страхователями и 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-ный участок для ведения личного подсобно-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9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ewoo-mati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3036,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-ный участок для ведения личного подсобно-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-ный участок для ведения личного подсобно-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-ный участок для ведения личного подсобно-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-ный участок для сельскохозяйствен-ного производ-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-ный участок  для сельскохозяйствен-ного производ-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-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-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УПФР в Шемуршинском районе Чувашской Республики – Чувашии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икифорова О.В.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6916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УАЗ 3151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евроле Лач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3961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адеева Т.А.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управления ПФР – начальник отдела персонифициро-ванного учета, администрирова-ния страховых взносов, взаимодействия со страхователями и взыскания задолж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67745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MW</w:t>
            </w:r>
            <w:r>
              <w:rPr>
                <w:rFonts w:cs="Verdana" w:ascii="Verdana" w:hAnsi="Verdana"/>
                <w:sz w:val="16"/>
                <w:szCs w:val="16"/>
              </w:rPr>
              <w:t>5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NDA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466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ремеева В.В.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1088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496,3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14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аксимова Е.Л.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1222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-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09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-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липпова Е.Н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лист – эксперт отдела назначения, перерасчета, выплаты пенсий и оценки пенсионных прав застрахованных лиц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1518,3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УПФР в городе Шумерля и Шумерлинском районе Чувашской Республики – Чувашии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хотникова Г.А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 управления ПФ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2232,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7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9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77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зяков С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управления ПФ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13574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 под гараж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,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066,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 металличе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-93" w:right="-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нова О.Н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45373,6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 под гаражным бок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07685,8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овешкина С.Р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административно-хозяйственной групп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8338,0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ова М.Г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лист – эксперт финансово-экономической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4899,6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767,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767,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УПФР в Ядринском районе Чувашской Республики – Чувашии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линова И.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412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укин И.М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управления ПФР – начальник отдела назначения, перерасчета, выплаты пенсий и оценки пенсионных прав застрахованных лиц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АДА –Приора 2171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8898,5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844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узьмин С.Г.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персонифицированного учета, администрирования страховых взносов, взаимодействия со страховате-лями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ГАЗ 33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3529,9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691,6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ашкина Л.Б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7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Нива 213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66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оцикл Иж План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шков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.Ф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– эксперт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025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игорьев В.А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Опель Зафира 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 КМЗ-82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7210,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1366,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11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5,7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11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11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5"/>
                <w:szCs w:val="15"/>
              </w:rPr>
              <w:t>11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УПФР в Яльчикском районе Чувашской Республики - Чувашии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ковлева З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0468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ВАЗ 2107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342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лова В.Н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управления ПФР -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«ВАЗ 21154 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5440,9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 (для ведения ЛП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овская А.Ю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 в кварт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«Лада Гра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7636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кова М.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65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ч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УПФР в Янтиковском районе Чувашской Республики  - Чуваш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ковлева Л.В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управления ПФ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ND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8072,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138,6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 для ведени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а Л.Ф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Управления ПФР – 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9801,2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лова Э.М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 под индивиду-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824,8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 под индивиду-альное жилищное строитель-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 под индивиду-альное жилищное строитель-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лугина А.Н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-ный участок для ведения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5030,0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-ный участок для ведения сельскохозяйственного производств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-210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 ГАЗ-33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948,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59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емель-ный участок для ведения сельскохозяйствен-ного производ-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 ГАЗ-30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ый участок для ведения сельскохозяйственного произво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Т-25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МТЗ-80Л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ый участок для ведения сельскохозяйствен-ного производ-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цеп 2 ПТС-4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-ный участок для ведения ЛПХ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цеп 1 ПТС-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-ный участок для ведения ЛП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-ный участок для ведения ЛПХ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я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ров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чегарка гараж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геева Т.В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– 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-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7203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УПФР в городе  Новочебоксарск Чувашской Республики – Чувашии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онтьев И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управления ПФР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2160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ехова М.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2409.8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bookmarkStart w:id="4" w:name="_GoBack"/>
            <w:bookmarkEnd w:id="4"/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хайлова Е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7126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Рено Лог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5170,0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андрова Т.Н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6295,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а В. И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 Spar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2833,4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 жи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оров С.Г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административно-хозяйствен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4747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е-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Общая пло-щадь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18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ифорова С.Н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– эксперт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6650,6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ind w:right="-108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-бокс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6111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УПФР в городе Чебоксары Чувашской Республики – Чувашии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утова О.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Управления ПФ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7290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рамова С.И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бухгалтер – руководитель группы учета поступления и расходования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–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ind w:left="57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6386,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2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20"/>
              <w:ind w:left="57" w:right="-2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–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2304,4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2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20"/>
              <w:ind w:left="57" w:right="-2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-2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–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9</w:t>
            </w:r>
          </w:p>
          <w:p>
            <w:pPr>
              <w:pStyle w:val="Normal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огатов В.П.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уководитель клиентск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–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 для садовод</w:t>
              <w:softHyphen/>
              <w:t>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ind w:left="57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Вольво –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24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– </w:t>
            </w:r>
            <w:r>
              <w:rPr>
                <w:rFonts w:cs="Verdana" w:ascii="Verdana" w:hAnsi="Verdana"/>
              </w:rPr>
              <w:t>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96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саков А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административно-хозяй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доля в праве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ind w:first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IA 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4227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доля в праве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00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енова О.А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7,3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в том числе  пло-щадь квартиры 65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3072,5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иридонова В.П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Nissan Almera Classic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itzubisi Pajero sport V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7518,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262,7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-ние (кладовая в подвале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color w:val="C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C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C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C00000"/>
                <w:sz w:val="16"/>
                <w:szCs w:val="16"/>
              </w:rPr>
            </w:pPr>
            <w:r>
              <w:rPr>
                <w:rFonts w:cs="Verdana" w:ascii="Verdana" w:hAnsi="Verdana"/>
                <w:color w:val="C00000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C00000"/>
                <w:sz w:val="16"/>
                <w:szCs w:val="16"/>
              </w:rPr>
            </w:pPr>
            <w:r>
              <w:rPr>
                <w:rFonts w:cs="Verdana" w:ascii="Verdana" w:hAnsi="Verdana"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</w:t>
              <w:softHyphen/>
              <w:t>ный участок для ведения личного подсобно-го хозяй-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я сельскохозяйствен-ного назнач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и населен-ных пунктов (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неркин А.Н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–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/а 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6862,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–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</w:t>
              <w:softHyphen/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–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5236,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–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–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–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митриев Б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авто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96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– 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7838</w:t>
            </w:r>
            <w:r>
              <w:rPr>
                <w:rFonts w:cs="Verdana" w:ascii="Verdana" w:hAnsi="Verdana"/>
                <w:sz w:val="16"/>
                <w:szCs w:val="16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– 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– 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бнов В.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административ-но-хозяйствен-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exact" w:line="22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ВАЗ 2105-3</w:t>
            </w:r>
          </w:p>
          <w:p>
            <w:pPr>
              <w:pStyle w:val="Normal"/>
              <w:spacing w:lineRule="exact" w:line="22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LEXUS RX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 602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2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954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  <w:p>
            <w:pPr>
              <w:pStyle w:val="Normal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ушина В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экономической группы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–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26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ьвова С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2995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ITSUBISHI</w:t>
            </w:r>
          </w:p>
          <w:p>
            <w:pPr>
              <w:pStyle w:val="Normal"/>
              <w:snapToGrid w:val="false"/>
              <w:ind w:left="34" w:firstLine="23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AJERO  SPOR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868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ловская Е.Г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Земель</w:t>
              <w:softHyphen/>
              <w:t>ный участок для ведения личного подсобно-го хозяй-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416340,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Земель</w:t>
              <w:softHyphen/>
              <w:t>ный участок для ведения сельскохозяйствен-ного производ-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  <w:p>
            <w:pPr>
              <w:pStyle w:val="14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Verdana" w:hAnsi="Verdana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долевая - ¼</w:t>
            </w:r>
          </w:p>
          <w:p>
            <w:pPr>
              <w:pStyle w:val="Normal"/>
              <w:rPr>
                <w:rFonts w:ascii="Verdana" w:hAnsi="Verdana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Земель</w:t>
              <w:softHyphen/>
              <w:t>ный участок для ведения личного подсобно-го хозяй-ства</w:t>
            </w:r>
          </w:p>
          <w:p>
            <w:pPr>
              <w:pStyle w:val="Normal"/>
              <w:rPr>
                <w:rFonts w:ascii="Verdana" w:hAnsi="Verdana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11"/>
                <w:rFonts w:ascii="Verdana" w:hAnsi="Verdana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А/м </w:t>
            </w:r>
            <w:r>
              <w:rPr>
                <w:rFonts w:cs="Times New Roman" w:ascii="Verdana" w:hAnsi="Verdana"/>
                <w:sz w:val="16"/>
                <w:szCs w:val="16"/>
                <w:lang w:val="en-US"/>
              </w:rPr>
              <w:t>Chevrolet NIVA 212300-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Style w:val="11"/>
                <w:rFonts w:cs="Times New Roman" w:ascii="Verdana" w:hAnsi="Verdana"/>
                <w:sz w:val="16"/>
                <w:szCs w:val="16"/>
                <w:lang w:val="en-US"/>
              </w:rPr>
              <w:t>808962</w:t>
            </w:r>
            <w:r>
              <w:rPr>
                <w:rStyle w:val="11"/>
                <w:rFonts w:cs="Times New Roman" w:ascii="Verdana" w:hAnsi="Verdana"/>
                <w:sz w:val="16"/>
                <w:szCs w:val="16"/>
              </w:rPr>
              <w:t>,</w:t>
            </w:r>
            <w:r>
              <w:rPr>
                <w:rStyle w:val="11"/>
                <w:rFonts w:cs="Times New Roman" w:ascii="Verdana" w:hAnsi="Verdana"/>
                <w:sz w:val="16"/>
                <w:szCs w:val="16"/>
                <w:lang w:val="en-US"/>
              </w:rPr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Земель</w:t>
              <w:softHyphen/>
              <w:t>ный участок для ведения личного подсобно-го хозяй-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400</w:t>
            </w:r>
          </w:p>
          <w:p>
            <w:pPr>
              <w:pStyle w:val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Земель</w:t>
              <w:softHyphen/>
              <w:t>ный участок для ведения сельскохозяйствен-ного произ-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Verdana" w:hAnsi="Verdana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индивидуаль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Verdana" w:hAnsi="Verdana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долевая -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№3_"/>
    <w:basedOn w:val="Style13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>
      <w:rFonts w:ascii="Calibri" w:hAnsi="Calibri" w:cs="Calibri"/>
      <w:shd w:fill="FFFFFF" w:val="clear"/>
    </w:rPr>
  </w:style>
  <w:style w:type="character" w:styleId="Style16">
    <w:name w:val="Сноска_"/>
    <w:basedOn w:val="Style13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Style20">
    <w:name w:val="Символ сноски"/>
    <w:basedOn w:val="Style13"/>
    <w:qFormat/>
    <w:rPr>
      <w:vertAlign w:val="superscript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tLeast" w:line="100"/>
      <w:jc w:val="both"/>
    </w:pPr>
    <w:rPr>
      <w:rFonts w:ascii="Arial" w:hAnsi="Arial" w:cs="Arial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28:00Z</dcterms:created>
  <dc:creator>Администратор</dc:creator>
  <dc:description/>
  <cp:keywords/>
  <dc:language>en-US</dc:language>
  <cp:lastModifiedBy>0502 Егорова Е.Н.</cp:lastModifiedBy>
  <cp:lastPrinted>2014-05-23T16:58:00Z</cp:lastPrinted>
  <dcterms:modified xsi:type="dcterms:W3CDTF">2014-09-05T12:17:00Z</dcterms:modified>
  <cp:revision>143</cp:revision>
  <dc:subject/>
  <dc:title>ПАМЯТКА</dc:title>
</cp:coreProperties>
</file>