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1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ind w:left="-142" w:right="-108" w:firstLine="720"/>
        <w:jc w:val="center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 работников, поступивших на работу в органы ПФР Чувашской Республики, а также их супругов и несовершеннолетних детей за период с 30 апреля 2017г. по 31 декабря 2017г.</w:t>
      </w:r>
    </w:p>
    <w:p>
      <w:pPr>
        <w:pStyle w:val="Normal"/>
        <w:rPr>
          <w:rStyle w:val="StrongEmphasis"/>
          <w:rFonts w:ascii="Verdana" w:hAnsi="Verdana" w:cs="Verdana"/>
          <w:color w:val="333333"/>
          <w:sz w:val="14"/>
          <w:szCs w:val="14"/>
        </w:rPr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5864" w:type="dxa"/>
        <w:jc w:val="left"/>
        <w:tblInd w:w="-6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1913"/>
        <w:gridCol w:w="1559"/>
        <w:gridCol w:w="1134"/>
        <w:gridCol w:w="1558"/>
        <w:gridCol w:w="993"/>
        <w:gridCol w:w="1010"/>
        <w:gridCol w:w="1116"/>
        <w:gridCol w:w="992"/>
        <w:gridCol w:w="1015"/>
        <w:gridCol w:w="1276"/>
        <w:gridCol w:w="1112"/>
        <w:gridCol w:w="1493"/>
        <w:gridCol w:w="31"/>
        <w:gridCol w:w="23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 годовой доход (руб.)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УПФР в Цивильском районе Чувашской Республики - Чувашии (межрайонное)</w:t>
            </w:r>
          </w:p>
          <w:p>
            <w:pPr>
              <w:pStyle w:val="Style5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bookmarkStart w:id="0" w:name="sub_1101"/>
            <w:r>
              <w:rPr>
                <w:rFonts w:cs="Verdana" w:ascii="Verdana" w:hAnsi="Verdana"/>
                <w:b/>
                <w:sz w:val="14"/>
                <w:szCs w:val="14"/>
              </w:rPr>
              <w:t>1.</w:t>
            </w:r>
            <w:bookmarkEnd w:id="0"/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ихайлова 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7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ИТРОЕН С-3</w:t>
            </w:r>
          </w:p>
          <w:p>
            <w:pPr>
              <w:pStyle w:val="Normal"/>
              <w:ind w:firstLine="3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4579,4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212,8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3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УПФР в г. Шумерля Чувашской Республики - Чувашии (межрайонное)</w:t>
            </w:r>
          </w:p>
          <w:p>
            <w:pPr>
              <w:pStyle w:val="Normal"/>
              <w:snapToGrid w:val="false"/>
              <w:ind w:left="-142" w:right="-108" w:firstLine="720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Яким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административно-хозяйствен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ь легковой Chevrolet  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LAS T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285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5" w:right="12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Тараканова М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уководитель группы авто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, доля в праве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46,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5875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-108" w:firstLine="720"/>
              <w:jc w:val="center"/>
              <w:rPr>
                <w:rStyle w:val="StrongEmphasis"/>
                <w:rFonts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 xml:space="preserve">Центр ПФР в Чувашской Республике – Чувашии </w:t>
            </w:r>
          </w:p>
          <w:p>
            <w:pPr>
              <w:pStyle w:val="Normal"/>
              <w:ind w:left="-15" w:right="120" w:hanging="0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Пушк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лавный специалист-эксперт юридическ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12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41011,25</w:t>
            </w:r>
          </w:p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6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before="0" w:after="200"/>
              <w:ind w:firstLine="12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680" w:gutter="0" w:header="0" w:top="799" w:footer="0" w:bottom="5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ECE9D8" w:val="clea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9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4">
    <w:name w:val="Обычный (веб)"/>
    <w:basedOn w:val="Normal"/>
    <w:qFormat/>
    <w:pPr>
      <w:suppressAutoHyphens w:val="true"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Style7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ind w:left="0" w:right="0" w:hanging="0"/>
      <w:jc w:val="left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19"/>
      <w:ind w:left="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9:00Z</dcterms:created>
  <dc:creator>НПП "Гарант-Сервис"</dc:creator>
  <dc:description/>
  <cp:keywords/>
  <dc:language>en-US</dc:language>
  <cp:lastModifiedBy>0502</cp:lastModifiedBy>
  <cp:lastPrinted>2016-12-07T17:42:00Z</cp:lastPrinted>
  <dcterms:modified xsi:type="dcterms:W3CDTF">2017-07-19T12:16:00Z</dcterms:modified>
  <cp:revision>17</cp:revision>
  <dc:subject/>
  <dc:title/>
</cp:coreProperties>
</file>