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Сведения</w:t>
        <w:br/>
        <w:t>о доходах, расходах, об имуществе и обязательствах имущественного характера работников Государственного учреждения - Отделения Пенсионного фонда Российской Федерации по Чувашской Республике – Чувашии, территориальных органов ПФР Чувашской Республики, а также их супругов и несовершеннолетних детей за период с 1 января 2016 г. по 31 декабря 2016 г.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5861" w:type="dxa"/>
        <w:jc w:val="left"/>
        <w:tblInd w:w="-6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1913"/>
        <w:gridCol w:w="1558"/>
        <w:gridCol w:w="1133"/>
        <w:gridCol w:w="1557"/>
        <w:gridCol w:w="992"/>
        <w:gridCol w:w="1009"/>
        <w:gridCol w:w="1115"/>
        <w:gridCol w:w="991"/>
        <w:gridCol w:w="1014"/>
        <w:gridCol w:w="1275"/>
        <w:gridCol w:w="1111"/>
        <w:gridCol w:w="1492"/>
        <w:gridCol w:w="31"/>
        <w:gridCol w:w="30"/>
      </w:tblGrid>
      <w:tr>
        <w:trPr>
          <w:tblHeader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 годовой доход (руб.)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-108" w:firstLine="72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sz w:val="16"/>
                <w:szCs w:val="16"/>
              </w:rPr>
              <w:t xml:space="preserve">ОПФР по </w:t>
            </w:r>
            <w:r>
              <w:rPr>
                <w:rFonts w:cs="Times New Roman" w:ascii="Verdana" w:hAnsi="Verdana"/>
                <w:b/>
                <w:sz w:val="16"/>
                <w:szCs w:val="16"/>
              </w:rPr>
              <w:t>Чувашской Республике - Чувашии</w:t>
            </w:r>
          </w:p>
          <w:p>
            <w:pPr>
              <w:pStyle w:val="Style55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bookmarkStart w:id="0" w:name="sub_1101"/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  <w:bookmarkEnd w:id="0"/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ондратьева Р.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3"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правляющий отделением П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\2 доли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0,00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66931,7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ind w:right="6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¼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,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CHRYSLER PT CRUISER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7370,6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0,00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NISSAN TERRANO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асильев Н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управляющего отделе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LADA RS0Y5L LADA LARG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6112,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1541,8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ный бок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митриев А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административно-хозяйственного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YOTA  COROL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9341,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8504,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оснин А.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группы по осуществлению закуп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олевая 1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A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ORTAGE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7 758,58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3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3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9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9 917,5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3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spacing w:before="0" w:after="200"/>
              <w:ind w:firstLine="1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3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олевая 1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spacing w:before="0" w:after="200"/>
              <w:ind w:firstLine="1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3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spacing w:before="0" w:after="200"/>
              <w:ind w:firstLine="1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3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ольшаков Е.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технических, общесистемных и телекоммуникационных средст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Opel Agil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7187,68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4"/>
              <w:spacing w:before="0" w:after="0"/>
              <w:ind w:left="0" w:right="67" w:hanging="0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ar-SA" w:bidi="ar-SA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4"/>
              <w:spacing w:before="0" w:after="0"/>
              <w:ind w:left="0" w:right="67" w:hanging="0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ar-SA" w:bidi="ar-SA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4"/>
              <w:snapToGrid w:val="false"/>
              <w:spacing w:before="0" w:after="0"/>
              <w:ind w:left="0" w:right="67" w:hanging="0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ar-SA" w:bidi="ar-SA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ar-SA" w:bidi="ar-SA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4"/>
              <w:spacing w:before="0" w:after="0"/>
              <w:ind w:left="0" w:right="67" w:hanging="0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ar-SA" w:bidi="ar-SA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4"/>
              <w:spacing w:before="0" w:after="0"/>
              <w:ind w:left="0" w:right="67" w:hanging="0"/>
              <w:jc w:val="center"/>
              <w:rPr/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ar-SA" w:bidi="ar-SA"/>
              </w:rPr>
              <w:t xml:space="preserve">Долевая, </w:t>
            </w:r>
            <w:r>
              <w:rPr>
                <w:rFonts w:cs="Verdana" w:ascii="Verdana" w:hAnsi="Verdana"/>
                <w:kern w:val="0"/>
                <w:sz w:val="18"/>
                <w:szCs w:val="18"/>
                <w:lang w:eastAsia="ar-SA" w:bidi="ar-SA"/>
              </w:rPr>
              <w:t>½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ar-SA" w:bidi="ar-SA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4"/>
              <w:spacing w:before="0" w:after="0"/>
              <w:ind w:left="0" w:right="67" w:hanging="0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ar-SA" w:bidi="ar-SA"/>
              </w:rPr>
              <w:t>5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4"/>
              <w:snapToGrid w:val="false"/>
              <w:spacing w:before="0" w:after="0"/>
              <w:ind w:left="0" w:right="67" w:hanging="0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ar-SA" w:bidi="ar-SA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ar-SA" w:bidi="ar-SA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4"/>
              <w:snapToGrid w:val="false"/>
              <w:spacing w:before="0" w:after="0"/>
              <w:ind w:left="0" w:right="67" w:hanging="0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ar-SA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4"/>
              <w:spacing w:before="0" w:after="0"/>
              <w:ind w:left="0" w:right="67" w:hanging="0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ar-SA" w:bidi="ar-SA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4"/>
              <w:spacing w:before="0" w:after="0"/>
              <w:ind w:left="0" w:right="67" w:hanging="0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ar-SA" w:bidi="ar-SA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4"/>
              <w:spacing w:before="0" w:after="0"/>
              <w:ind w:left="0" w:right="67" w:hanging="0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ar-SA" w:bidi="ar-SA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4"/>
              <w:spacing w:before="0" w:after="0"/>
              <w:ind w:left="0" w:right="67" w:hanging="0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ar-SA" w:bidi="ar-SA"/>
              </w:rPr>
              <w:t>Легковой автомобиль Chevrolet Spark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4"/>
              <w:spacing w:before="0" w:after="0"/>
              <w:ind w:left="0" w:right="67" w:hanging="0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ar-SA" w:bidi="ar-SA"/>
              </w:rPr>
              <w:t>121258,5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4"/>
              <w:spacing w:before="0" w:after="0"/>
              <w:ind w:left="0" w:right="67" w:hanging="0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ar-SA" w:bidi="ar-SA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4"/>
              <w:spacing w:before="0" w:after="0"/>
              <w:ind w:left="0" w:right="67" w:hanging="0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ar-SA" w:bidi="ar-SA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4"/>
              <w:snapToGrid w:val="false"/>
              <w:spacing w:before="0" w:after="0"/>
              <w:ind w:left="0" w:right="67" w:hanging="0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ar-SA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4"/>
              <w:spacing w:before="0" w:after="0"/>
              <w:ind w:left="0" w:right="67" w:hanging="0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ar-SA" w:bidi="ar-SA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4"/>
              <w:spacing w:before="0" w:after="0"/>
              <w:ind w:left="0" w:right="67" w:hanging="0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ar-SA" w:bidi="ar-SA"/>
              </w:rPr>
              <w:t>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4"/>
              <w:snapToGrid w:val="false"/>
              <w:spacing w:before="0" w:after="0"/>
              <w:ind w:left="0" w:right="67" w:hanging="0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ar-SA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ar-SA" w:bidi="ar-S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4"/>
              <w:spacing w:before="0" w:after="0"/>
              <w:ind w:left="0" w:right="67" w:hanging="0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ar-SA" w:bidi="ar-SA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Журавлева Т.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юридического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8091,83</w:t>
            </w:r>
            <w:bookmarkStart w:id="1" w:name="_GoBack"/>
            <w:bookmarkEnd w:id="1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Шакеева О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 -заместитель начальника отдела казначейства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1343, 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ванов И. 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 эксперт отдела технических, общесистемных и телекоммуникационных средств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правления информационных технолог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ВАЗ 21074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37261,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218,5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>УПФР в г.  Алатырь Чувашской Республики - Чувашии (межрайонное)</w:t>
            </w:r>
          </w:p>
          <w:p>
            <w:pPr>
              <w:pStyle w:val="Normal"/>
              <w:ind w:right="135" w:hanging="0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рлова  М. 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ПФР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-1/2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9608,33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, ВАЗ 2110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6688,93</w:t>
            </w:r>
          </w:p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-1/2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Гаранина Л. А. </w:t>
            </w:r>
          </w:p>
          <w:p>
            <w:pPr>
              <w:pStyle w:val="Normal"/>
              <w:ind w:right="6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ПФР -начальник отдела П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с жилым домом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4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1</w:t>
            </w:r>
          </w:p>
          <w:p>
            <w:pPr>
              <w:pStyle w:val="Normal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firstLine="53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firstLine="2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right="67" w:firstLine="5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67" w:firstLine="5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2338,0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53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2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5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с жилым дом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4</w:t>
            </w:r>
          </w:p>
          <w:p>
            <w:pPr>
              <w:pStyle w:val="Normal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1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firstLine="53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right="67" w:firstLine="53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firstLine="2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right="67" w:firstLine="2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 автомобиль, HYUNDAI   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ETZ GL 1,4</w:t>
            </w:r>
          </w:p>
          <w:p>
            <w:pPr>
              <w:pStyle w:val="Normal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6,0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53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2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, ВАЗ-2121-3 «Нива»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с жилым дом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4</w:t>
            </w:r>
          </w:p>
          <w:p>
            <w:pPr>
              <w:pStyle w:val="Normal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firstLine="53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right="67" w:firstLine="53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firstLine="2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right="67" w:firstLine="2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firstLine="7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4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Лебедева И. 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ПФР -начальник отдел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усадеб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1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0163,1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гараж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усадеб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1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ВАЗ 2111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6</w:t>
            </w:r>
          </w:p>
          <w:p>
            <w:pPr>
              <w:pStyle w:val="Normal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гараж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рузовой фургон АВТОМ ИЖ-2717-230 фургон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елавина Г. 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9326,6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2/3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ладышкина Т. П.</w:t>
            </w:r>
          </w:p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административно– хозяйственной групп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, </w:t>
            </w:r>
            <w:r>
              <w:rPr>
                <w:rFonts w:cs="Verdana" w:ascii="Verdana" w:hAnsi="Verdana"/>
                <w:sz w:val="20"/>
                <w:szCs w:val="20"/>
              </w:rPr>
              <w:t>½,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73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 автомобиль NISSAN 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 – TRA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8251,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firstLine="7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,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814,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анилин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группы автом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1531,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ахомов А. И.</w:t>
            </w:r>
          </w:p>
          <w:p>
            <w:pPr>
              <w:pStyle w:val="Normal"/>
              <w:ind w:right="67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 назначения, перерасчета пенсий и социальных выпл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GEELY EMGRAND X7</w:t>
            </w:r>
          </w:p>
          <w:p>
            <w:pPr>
              <w:pStyle w:val="Normal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LADA 213100  LADA 4Х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8493,7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2622,8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Жукова Т.Л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 (юрисконсуль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LADA 111740   LADA KALIN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7668,12</w:t>
            </w:r>
          </w:p>
          <w:p>
            <w:pPr>
              <w:pStyle w:val="Normal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7" w:firstLine="72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7204,6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7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7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олярова С. 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 финансово-экономической групп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04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7" w:firstLine="72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, </w:t>
            </w:r>
          </w:p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8938,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firstLine="7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7" w:firstLine="72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firstLine="7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>УПФР в Батыревском районе Чувашской Республики - Чувашии (межрайонное)</w:t>
            </w:r>
          </w:p>
          <w:p>
            <w:pPr>
              <w:pStyle w:val="Normal"/>
              <w:ind w:right="135" w:hanging="0"/>
              <w:jc w:val="left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Синеева Г.П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—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63898,3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—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Кузнецова И.В.</w:t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аместитель начальника управления ПФ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 xml:space="preserve">Общая долевая,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доля в праве 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75,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pacing w:val="-4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Verdana" w:hAnsi="Verdana" w:cs="Verdana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spacing w:val="-4"/>
                <w:sz w:val="14"/>
                <w:szCs w:val="14"/>
              </w:rPr>
              <w:t>Жилой до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Verdana" w:hAnsi="Verdana" w:cs="Verdana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spacing w:val="-4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Verdana" w:hAnsi="Verdana" w:cs="Verdana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spacing w:val="-8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95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 автомобиль </w:t>
            </w: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LADA111730  (KALINA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0" w:after="10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644266,23</w:t>
            </w:r>
          </w:p>
          <w:p>
            <w:pPr>
              <w:pStyle w:val="Normal"/>
              <w:spacing w:before="0" w:after="10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Verdana" w:hAnsi="Verdana" w:cs="Verdana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spacing w:val="-4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Verdana" w:hAnsi="Verdana" w:cs="Verdana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spacing w:val="-4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Verdana" w:hAnsi="Verdana" w:cs="Verdana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spacing w:val="-4"/>
                <w:sz w:val="14"/>
                <w:szCs w:val="14"/>
              </w:rPr>
              <w:t>3900,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Verdana" w:hAnsi="Verdana" w:cs="Verdana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spacing w:val="-4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spacing w:val="-4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spacing w:val="-4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Verdana" w:hAnsi="Verdana"/>
                <w:spacing w:val="-4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Общая долевая, доля в праве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75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9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1)ВАЗ-21144 LADA SAMARA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2)ВАЗ-21074 LADA 2107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 xml:space="preserve">3)DAEWOO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MATIZ F8CV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4) ВАЗ-21061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5)ВАЗ- 21099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6)LADA 111730 (KALINA)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7)HYUNDAI SOLARIS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8)УАЗ-2206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Грузовой автомобиль: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ЗИЛ ММЗ 45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143060,92</w:t>
            </w:r>
          </w:p>
          <w:p>
            <w:pPr>
              <w:pStyle w:val="Normal"/>
              <w:spacing w:before="0" w:after="10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0" w:after="10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Verdana" w:ascii="Verdana" w:hAnsi="Verdana"/>
                <w:spacing w:val="-4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Verdana" w:hAnsi="Verdana" w:cs="Verdana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spacing w:val="-4"/>
                <w:sz w:val="14"/>
                <w:szCs w:val="14"/>
              </w:rPr>
              <w:t>3900,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Verdana" w:hAnsi="Verdana" w:cs="Verdana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spacing w:val="-4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spacing w:val="-4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pacing w:val="-4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Федоськин Д.Н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аместитель начальника управления  ПФР -начальник отдела П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7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  <w:t>588698,1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7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7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66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7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17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  <w:t>280073,7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7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7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6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ё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7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7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7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6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ё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7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7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7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6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ё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7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Яковлева З.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аместитель начальника управления  ПФР -начальник отдела П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7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firstLine="3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4724,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7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firstLine="3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 Лада Ларгу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508,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Федорова С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  <w:t>579570,0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  <w:t>Легковые автомобили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  <w:t>ГАЗ 3102,</w:t>
            </w:r>
          </w:p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  <w:t>RENAULT DUSTER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  <w:t>487261,71</w:t>
            </w:r>
          </w:p>
          <w:p>
            <w:pPr>
              <w:pStyle w:val="Style55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Волков В.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 – эксперт (юрисконсуль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5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11966,9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9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43220,7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Тихонов С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 – эксперт (по административно – хозяйственным вопросам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Легковой автомобиль,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 xml:space="preserve">  Volkswagen Polo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76284,7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8,2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67900,5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,6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8,2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,6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8,2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,6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Style55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8,2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,6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Style55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8,2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,6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spacing w:before="0" w:after="200"/>
              <w:ind w:firstLine="1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3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Хасянов К.М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 – эксперт (по автоматизац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44814,3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7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7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1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77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84075,18</w:t>
            </w:r>
          </w:p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1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500,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1240,0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1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500,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1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>УПФР в Вурнарском районе Чувашской Республики - Чувашии (межрайонное)</w:t>
            </w:r>
          </w:p>
          <w:p>
            <w:pPr>
              <w:pStyle w:val="Normal"/>
              <w:ind w:right="135" w:hanging="0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Иванов А.Н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2,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Легковой автомобиль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KI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IO</w:t>
            </w:r>
            <w:r>
              <w:rPr>
                <w:rFonts w:cs="Verdana" w:ascii="Verdana" w:hAnsi="Verdana"/>
                <w:sz w:val="14"/>
                <w:szCs w:val="14"/>
              </w:rPr>
              <w:t>»</w:t>
            </w:r>
          </w:p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51542,4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,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Прицеп к легковому автомобилю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4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9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2,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47820,7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,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4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9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</w:t>
            </w:r>
          </w:p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2,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</w:t>
            </w:r>
          </w:p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9,9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,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</w:t>
            </w:r>
          </w:p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2,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</w:t>
            </w:r>
          </w:p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9,9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,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Редькова Л.Л.</w:t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аместитель начальника управления ПФ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17239,4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9,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8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Смирнова Г.П.</w:t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Главный бухгалтер – руководитель финансово-экономической  группы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-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Style55"/>
              <w:jc w:val="center"/>
              <w:rPr>
                <w:rFonts w:ascii="Arial Black" w:hAnsi="Arial Black" w:cs="Arial Black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ВАЗ - 21703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99691,6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, доля в праве 1/21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407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5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38726,4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b/>
                <w:b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407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Семенова И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отдела назначения и перерасчета пенс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4,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32466,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73553,08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4,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Несовершеннолетний ребенок </w:t>
            </w:r>
          </w:p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4,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Кондратьева И.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 – эксперт финансово –  экономической групп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5324,6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8,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5,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Легковой автомобиль REN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AULT</w:t>
            </w:r>
            <w:r>
              <w:rPr>
                <w:rFonts w:cs="Times New Roman" w:ascii="Verdana" w:hAnsi="Verdana"/>
                <w:sz w:val="14"/>
                <w:szCs w:val="14"/>
              </w:rPr>
              <w:t xml:space="preserve"> D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USTER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4400,0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5,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,6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8,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Петрова Н.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 – эксперт (юрисконсульт)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65645,3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5,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3200,0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5,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Несовершеннолетний ребенок </w:t>
            </w:r>
          </w:p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5,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Несовершеннолетний ребенок </w:t>
            </w:r>
          </w:p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6,8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5,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>УПФР в г. Канаш Чувашской Республики - Чувашии (межрайонное)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Петрова О.М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firstLine="32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93560,5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1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адовый 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4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7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1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8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Сабиров Д.Р.</w:t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аместитель начальника управления П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</w:t>
            </w:r>
          </w:p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Kia R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944110,3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35199,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Юманова Н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Главный бухгалтер-начальник финансово-экономического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-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49,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60097,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Легковой автомобиль 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CHEVROLET</w:t>
            </w:r>
            <w:r>
              <w:rPr>
                <w:rFonts w:cs="Times New Roman" w:ascii="Verdana" w:hAnsi="Verdana"/>
                <w:sz w:val="14"/>
                <w:szCs w:val="14"/>
              </w:rPr>
              <w:t xml:space="preserve"> 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KLAN</w:t>
            </w:r>
            <w:r>
              <w:rPr>
                <w:rFonts w:cs="Times New Roman" w:ascii="Verdana" w:hAnsi="Verdana"/>
                <w:sz w:val="14"/>
                <w:szCs w:val="14"/>
              </w:rPr>
              <w:t xml:space="preserve"> (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J</w:t>
            </w:r>
            <w:r>
              <w:rPr>
                <w:rFonts w:cs="Times New Roman" w:ascii="Verdana" w:hAnsi="Verdana"/>
                <w:sz w:val="14"/>
                <w:szCs w:val="14"/>
              </w:rPr>
              <w:t xml:space="preserve">200/ 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Chevrolet</w:t>
            </w:r>
          </w:p>
          <w:p>
            <w:pPr>
              <w:pStyle w:val="Style55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Lacetti</w:t>
            </w:r>
            <w:r>
              <w:rPr>
                <w:rFonts w:cs="Times New Roman" w:ascii="Verdana" w:hAnsi="Verdana"/>
                <w:sz w:val="14"/>
                <w:szCs w:val="14"/>
              </w:rPr>
              <w:t>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89269,3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,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,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.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Тамбова А.В.</w:t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уководитель юридической</w:t>
            </w:r>
          </w:p>
          <w:p>
            <w:pPr>
              <w:pStyle w:val="Style55"/>
              <w:jc w:val="center"/>
              <w:rPr>
                <w:rFonts w:ascii="Verdana" w:hAnsi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Times New Roman" w:ascii="Verdana" w:hAnsi="Verdana"/>
                <w:sz w:val="14"/>
                <w:szCs w:val="14"/>
              </w:rPr>
              <w:t>групп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Легковой автомобиль 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Mazda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67295,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Осипова Н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Руководитель административно – хозяйственной групп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89419,4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Style55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OPEL ASTRA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53420,9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6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6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Капитонов В.И.</w:t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уководитель группы автом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37287,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238424,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>УПФР в Козловском районе Чувашской Республики - Чувашии (межрайонное)</w:t>
            </w:r>
          </w:p>
          <w:p>
            <w:pPr>
              <w:pStyle w:val="Normal"/>
              <w:ind w:right="135" w:hanging="0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акарычева Н. Г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firstLine="3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8712,0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51,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узьмина В. 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П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Lada Kalina, </w:t>
            </w:r>
            <w:r>
              <w:rPr>
                <w:rFonts w:cs="Verdana" w:ascii="Verdana" w:hAnsi="Verdana"/>
                <w:sz w:val="14"/>
                <w:szCs w:val="14"/>
              </w:rPr>
              <w:t>11173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6726,6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85,</w:t>
            </w: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435,2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ихонова Е. 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ПФР – начальник отдела П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9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9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4448,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9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Chevrolet Kl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334985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46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9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46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9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нифатьева Л. 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-руководитель финансово – экономической групп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8828,1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атонов С. 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назначения, перерасчета пенсий и социальных выпл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ые автомобили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– 212140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– 212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3834,3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довый доми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7227,7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брамов М.Ю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 (по автоматизаци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Lada Priopa </w:t>
            </w:r>
            <w:r>
              <w:rPr>
                <w:rFonts w:cs="Verdana" w:ascii="Verdana" w:hAnsi="Verdana"/>
                <w:sz w:val="14"/>
                <w:szCs w:val="14"/>
              </w:rPr>
              <w:t>21722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409602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8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4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8,4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61344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4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оисеева И.П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 (юрисконсуль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firstLine="3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13833,9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9940,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Style w:val="StrongEmphasis"/>
                <w:rFonts w:ascii="Verdana" w:hAnsi="Verdana" w:cs="Times New Roman"/>
                <w:sz w:val="14"/>
                <w:szCs w:val="14"/>
              </w:rPr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>УПФР в Цивильском районе Чувашской Республики - Чувашии (межрайонное)</w:t>
            </w:r>
          </w:p>
          <w:p>
            <w:pPr>
              <w:pStyle w:val="Normal"/>
              <w:ind w:right="135" w:hanging="0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енералова В.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4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4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4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3439,6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4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4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4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4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4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40423,3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4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4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гнатьева Е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П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1812,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аврилова Г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.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И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 – руководитель финансово - экономической групп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Хонда СР-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2042,5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рузовой автомобиль, КАМАЗ-4308-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</w:t>
            </w:r>
            <w:r>
              <w:rPr>
                <w:rFonts w:cs="Verdana" w:ascii="Verdana" w:hAnsi="Verdana"/>
                <w:sz w:val="14"/>
                <w:szCs w:val="14"/>
              </w:rPr>
              <w:t>-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25000,01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Тайота Корол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½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доля в праве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Харитонова Т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1325,8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асильева Л.П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клиентской службы (групп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4509,1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,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4 доля в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1/4 доля в пра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6747,48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1/4 доля в пра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,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4 доля в пра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иконорова Э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.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- эксперт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юрисконсуль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MITSUBISH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ANCER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9853,9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,7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я в праве 1/5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я в праве 1/5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ConsPlus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грузчик фронтальный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дноковшовый АМКОДОР 333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8807,7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я в праве 1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4,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я в праве 1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>УПФР в Чебоксарском районе Чувашской Республики - Чувашии (межрайонное)</w:t>
            </w:r>
          </w:p>
          <w:p>
            <w:pPr>
              <w:pStyle w:val="Normal"/>
              <w:ind w:right="135" w:hanging="0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саева А.М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,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4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строй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7075,77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¼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9,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ра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илиппов Э.Г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П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7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da Largus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S015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0596,1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eastAsia="ru-RU"/>
              </w:rPr>
            </w:pPr>
            <w:r>
              <w:rPr>
                <w:rFonts w:cs="Verdana" w:ascii="Verdana" w:hAnsi="Verdana"/>
                <w:sz w:val="14"/>
                <w:szCs w:val="1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я в праве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я в праве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7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9257,66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я в праве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я в праве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7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я в праве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я в праве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7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я в праве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spacing w:before="0" w:after="200"/>
              <w:ind w:firstLine="1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3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иколаева Н.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взаимодействия со страховател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0227,0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потечный кредит, собственные накопле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Христофорова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назначения и перерасчета пенс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4204,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9749,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Юрковец М.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 эксперт (юрисконсуль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Легковой автомобиль – Лада 21941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6320,4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емидова Д.Ф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 финансово-экономической групп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5850,18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1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>УПФР в г. Шумерля Чувашской Республики - Чувашии (межрайонное)</w:t>
            </w:r>
          </w:p>
          <w:p>
            <w:pPr>
              <w:pStyle w:val="Normal"/>
              <w:ind w:right="135" w:hanging="0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иколаев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3/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ault Dust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7871,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хотникова Г.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П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олевая, 1/3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905217,1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15840,4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Лукин И.М.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ПФР–начальник отдела П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9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4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ЛАДА-Приора 217130</w:t>
            </w:r>
          </w:p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2 372,1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bookmarkStart w:id="2" w:name="OLE_LINK1"/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Земельный участок</w:t>
            </w:r>
            <w:bookmarkEnd w:id="2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320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7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ind w:hanging="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Общая 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46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5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5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093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6</w:t>
            </w: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9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320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Общая долевая, доля в праве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46,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9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320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5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Общая долевая, доля в праве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46,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91,63</w:t>
            </w:r>
          </w:p>
          <w:p>
            <w:pPr>
              <w:pStyle w:val="Normal"/>
              <w:ind w:hanging="5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320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оннова О.Н.</w:t>
            </w:r>
          </w:p>
          <w:p>
            <w:pPr>
              <w:pStyle w:val="Normal"/>
              <w:ind w:hanging="5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hanging="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– начальник  финансово-экономического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ind w:left="0" w:right="0"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5046,1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ind w:left="0" w:right="0"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 </w:t>
            </w:r>
            <w:r>
              <w:rPr>
                <w:rFonts w:cs="Verdana" w:ascii="Verdana" w:hAnsi="Verdana"/>
                <w:sz w:val="18"/>
                <w:szCs w:val="18"/>
              </w:rPr>
              <w:t>½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доли</w:t>
            </w:r>
          </w:p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0</w:t>
            </w:r>
          </w:p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гаражным бокс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0</w:t>
            </w:r>
          </w:p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ind w:left="0" w:right="0"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ind w:left="0" w:right="0"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ный бокс</w:t>
            </w:r>
          </w:p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ind w:left="0" w:right="0"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ind w:left="0" w:right="0"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Hyundai Solaris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ind w:left="0" w:right="0"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5681,1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ind w:left="0" w:right="0"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½ доли</w:t>
            </w:r>
          </w:p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1"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4</w:t>
            </w:r>
          </w:p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ind w:left="0" w:right="0"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ind w:left="0" w:right="0"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гаражным бокс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1"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ind w:left="0" w:right="0"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ind w:left="0" w:right="0"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ный</w:t>
            </w:r>
          </w:p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бок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ind w:left="0" w:right="0"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ind w:left="0" w:right="0" w:hanging="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зяков С.В.</w:t>
            </w:r>
          </w:p>
          <w:p>
            <w:pPr>
              <w:pStyle w:val="Normal"/>
              <w:ind w:right="-75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right="-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-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уководитель юридической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рупп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71" w:right="-82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8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Renault Logan</w:t>
            </w:r>
          </w:p>
          <w:p>
            <w:pPr>
              <w:pStyle w:val="ConsPlusCel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4956,97</w:t>
            </w:r>
          </w:p>
          <w:p>
            <w:pPr>
              <w:pStyle w:val="Normal"/>
              <w:ind w:left="-79" w:right="-7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часто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-75" w:firstLine="7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16</w:t>
            </w:r>
          </w:p>
          <w:p>
            <w:pPr>
              <w:pStyle w:val="Normal"/>
              <w:ind w:left="-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4337,5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-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6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3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оловешкина С.Р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административно-хозяйственной групп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72,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5847,3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5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5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Еремин А.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группы автомат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4764,58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7264,3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Чернова М.Г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 финансово-экономического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тоцикл  Днепр-11 </w:t>
            </w:r>
          </w:p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КМЗ- 8.155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4410,88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>УПФР в г. Новочебоксарск Чувашской Республики - Чувашии (межрайонное)</w:t>
            </w:r>
          </w:p>
          <w:p>
            <w:pPr>
              <w:pStyle w:val="Normal"/>
              <w:ind w:right="135" w:hanging="0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Леонтьев И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8930,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рехова М.Г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П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2887,2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ихайлова Е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-начальник финансово-экономического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4552,5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7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но Логан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7043,4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7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  <w:lang w:eastAsia="ru-RU"/>
              </w:rPr>
            </w:pPr>
            <w:r>
              <w:rPr>
                <w:rFonts w:cs="Verdana" w:ascii="Verdana" w:hAnsi="Verdana"/>
                <w:sz w:val="14"/>
                <w:szCs w:val="1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  <w:lang w:eastAsia="ru-RU"/>
              </w:rPr>
            </w:pPr>
            <w:r>
              <w:rPr>
                <w:rFonts w:cs="Verdana" w:ascii="Verdana" w:hAnsi="Verdana"/>
                <w:sz w:val="14"/>
                <w:szCs w:val="1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етров И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административно-хозяйственной групп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е долевая, доля в праве  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6272,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е долевая, доля в праве 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936,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е долевая, доля в праве 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ванова В.И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уководитель юридической </w:t>
            </w:r>
          </w:p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рупп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коллективного садов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</w:t>
            </w:r>
          </w:p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evrolet Spark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4072,4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рлов И.Е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группы автом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0848, 6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9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-11183 Калин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278, 3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,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eastAsia="ru-RU"/>
              </w:rPr>
            </w:pPr>
            <w:r>
              <w:rPr>
                <w:rFonts w:cs="Verdana" w:ascii="Verdana" w:hAnsi="Verdana"/>
                <w:sz w:val="14"/>
                <w:szCs w:val="1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eastAsia="ru-RU"/>
              </w:rPr>
            </w:pPr>
            <w:r>
              <w:rPr>
                <w:rFonts w:cs="Verdana" w:ascii="Verdana" w:hAnsi="Verdana"/>
                <w:sz w:val="14"/>
                <w:szCs w:val="1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икифорова С.Н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 - заместитель начальника финансово-экономического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-</w:t>
            </w:r>
          </w:p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1888, 9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5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мещение нежил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1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е строение без права регистрации прожи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-</w:t>
            </w:r>
          </w:p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NAULT FLUENCE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3724, 3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мещение нежил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5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е строение без права регистрации прожи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15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>УПФР в г. Чебоксары Чувашской Республики – Чувашии (межрайонное)</w:t>
            </w:r>
          </w:p>
          <w:p>
            <w:pPr>
              <w:pStyle w:val="Style55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Тутова О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firstLine="3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5388,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еменова О.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юридического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8900,8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shd w:fill="FFFFFF" w:val="clear"/>
              </w:rPr>
              <w:t>Спиридонова В.П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административно-хозяйственного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Nissan Almera Classic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9607,5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 для ведения личного подсобного хозяйст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olkswage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ol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edan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ладовая в подвале жилого дом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hd w:fill="FFFFFF" w:val="clear"/>
              <w:jc w:val="left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itsubish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ajer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por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</w:t>
            </w: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264,5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 ведения личного подсоб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 ведения личного подсоб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 ведения личного подсоб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 для сельскохозяйственного произв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я в праве 1/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004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митриев Б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автом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5808,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48,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Петров А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группы по осуществлению закуп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ВАЗ-2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0626,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Ванеркин А.Н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юридического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9050,5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4840,1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орсаков А.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8744,4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коллективного садов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коллективного садово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278,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очанов Е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-эксперт административно-хозяйственного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7157,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0816,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Львова С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 финансово-экономического отдел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094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Mitsubish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ajer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port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6</w:t>
            </w:r>
            <w:r>
              <w:rPr>
                <w:rFonts w:cs="Verdana" w:ascii="Verdana" w:hAnsi="Verdana"/>
                <w:sz w:val="14"/>
                <w:szCs w:val="14"/>
              </w:rPr>
              <w:t>82500,0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 -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ванова Т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 финансово-экономического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5809,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15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>Центр ПФР в Чувашской Республике – Чувашии</w:t>
            </w:r>
          </w:p>
          <w:p>
            <w:pPr>
              <w:pStyle w:val="Style55"/>
              <w:jc w:val="center"/>
              <w:rPr>
                <w:rStyle w:val="StrongEmphasis"/>
                <w:rFonts w:cs="Times New Roman"/>
              </w:rPr>
            </w:pPr>
            <w:r>
              <w:rPr/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оробьев С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центра П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200"/>
              <w:ind w:firstLine="12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20821,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1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spacing w:before="0" w:after="200"/>
              <w:ind w:firstLine="12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80540,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3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spacing w:before="0" w:after="200"/>
              <w:ind w:firstLine="1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3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5" w:right="12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арпова Е.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центра П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6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ind w:firstLine="53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KIA</w:t>
            </w:r>
            <w:r>
              <w:rPr>
                <w:rFonts w:cs="Times New Roman" w:ascii="Verdana" w:hAnsi="Verdana"/>
                <w:sz w:val="14"/>
                <w:szCs w:val="14"/>
              </w:rPr>
              <w:t xml:space="preserve"> 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JD</w:t>
            </w:r>
            <w:r>
              <w:rPr>
                <w:rFonts w:cs="Times New Roman" w:ascii="Verdana" w:hAnsi="Verdana"/>
                <w:sz w:val="14"/>
                <w:szCs w:val="14"/>
              </w:rPr>
              <w:t xml:space="preserve"> (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Cee</w:t>
            </w:r>
            <w:r>
              <w:rPr>
                <w:rFonts w:eastAsia="Symbol" w:cs="Symbol" w:ascii="Symbol" w:hAnsi="Symbol"/>
                <w:sz w:val="14"/>
                <w:szCs w:val="14"/>
              </w:rPr>
              <w:t>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d</w:t>
            </w:r>
            <w:r>
              <w:rPr>
                <w:rFonts w:cs="Times New Roman" w:ascii="Verdana" w:hAnsi="Verdana"/>
                <w:sz w:val="14"/>
                <w:szCs w:val="14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3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82848,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6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ind w:firstLine="53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0,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6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ind w:firstLine="53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околова Н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-начальник финансово-экономического отдел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snapToGrid w:val="false"/>
              <w:ind w:firstLine="53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2591,3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snapToGrid w:val="false"/>
              <w:ind w:firstLine="53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LLION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spacing w:before="0" w:after="200"/>
              <w:ind w:firstLine="1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560673,0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онстантино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ведения индивидуальных лицевых счетов регионального сегмента персонифицированного учет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HYUNDAI, TUCSON,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0 GLS MT.</w:t>
            </w:r>
          </w:p>
          <w:p>
            <w:pPr>
              <w:pStyle w:val="Normal"/>
              <w:ind w:firstLine="3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8682,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5406,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кчурин Э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административно-хозяйственной групп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-2105-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6322,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650,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ванов Е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 межведомственного взаимодействия по оказанию государственных услу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ind w:firstLine="32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VOLKSWAGEN GOL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28230,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8</w:t>
            </w:r>
          </w:p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Style55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авловская Е.Г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- заместитель начальника финансово-экономического отдел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27543,4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4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4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Verdana" w:hAnsi="Verdana"/>
                <w:sz w:val="14"/>
                <w:szCs w:val="14"/>
              </w:rPr>
              <w:t>,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3,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39</w:t>
            </w:r>
            <w:r>
              <w:rPr>
                <w:rFonts w:cs="Times New Roman" w:ascii="Verdana" w:hAnsi="Verdana"/>
                <w:sz w:val="14"/>
                <w:szCs w:val="14"/>
              </w:rPr>
              <w:t>,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CHEVROLET NIVA 212300-5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1150657</w:t>
            </w:r>
            <w:r>
              <w:rPr>
                <w:rFonts w:cs="Times New Roman" w:ascii="Verdana" w:hAnsi="Verdana"/>
                <w:sz w:val="14"/>
                <w:szCs w:val="14"/>
              </w:rPr>
              <w:t>,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3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1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14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24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119</w:t>
            </w:r>
            <w:r>
              <w:rPr>
                <w:rFonts w:cs="Times New Roman" w:ascii="Verdana" w:hAnsi="Verdana"/>
                <w:sz w:val="14"/>
                <w:szCs w:val="14"/>
              </w:rPr>
              <w:t>,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73</w:t>
            </w:r>
            <w:r>
              <w:rPr>
                <w:rFonts w:cs="Times New Roman" w:ascii="Verdana" w:hAnsi="Verdana"/>
                <w:sz w:val="14"/>
                <w:szCs w:val="14"/>
              </w:rPr>
              <w:t>,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9,6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Verdana" w:hAnsi="Verdana"/>
                <w:sz w:val="14"/>
                <w:szCs w:val="14"/>
              </w:rPr>
              <w:t>,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чков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 приема и обработки отч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ind w:firstLine="32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RENAULT</w:t>
            </w:r>
            <w:r>
              <w:rPr>
                <w:rFonts w:cs="Times New Roman" w:ascii="Verdana" w:hAnsi="Verdana"/>
                <w:sz w:val="14"/>
                <w:szCs w:val="14"/>
              </w:rPr>
              <w:t xml:space="preserve">  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LOG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856715,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доход от продажи имущества, ипотека, социальная выплата на приобретение жилого помещения)</w:t>
            </w:r>
          </w:p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49831,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доход от продажи имущества, ипотека, социальная выплата на приобретение жилого помещения)</w:t>
            </w:r>
          </w:p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4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доход от продажи имущества, ипотека, социальная выплата на приобретение жилого помещения)</w:t>
            </w:r>
          </w:p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4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доход от продажи имущества, ипотека, социальная выплата на приобретение жилого помещения)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озлов С.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 отдела эксплуатации средств вычислительной техники и сопровождения программного обеспечен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Volkswagen passat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7383,1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7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SKODA FABI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6296,08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Style55"/>
        <w:snapToGrid w:val="false"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680" w:gutter="0" w:header="0" w:top="799" w:footer="0" w:bottom="5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ECE9D8" w:val="clear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29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30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0"/>
    <w:next w:val="Normal"/>
    <w:qFormat/>
    <w:pPr/>
    <w:rPr/>
  </w:style>
  <w:style w:type="paragraph" w:styleId="Style65">
    <w:name w:val="Примечание."/>
    <w:basedOn w:val="Style30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4">
    <w:name w:val="Обычный (веб)"/>
    <w:basedOn w:val="Normal"/>
    <w:qFormat/>
    <w:pPr>
      <w:suppressAutoHyphens w:val="true"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Style7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ind w:left="0" w:right="0" w:hanging="0"/>
      <w:jc w:val="left"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100" w:after="119"/>
      <w:ind w:left="0" w:right="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одержимое таблицы"/>
    <w:basedOn w:val="Normal"/>
    <w:qFormat/>
    <w:pPr>
      <w:suppressLineNumbers/>
    </w:pPr>
    <w:rPr/>
  </w:style>
  <w:style w:type="paragraph" w:styleId="Style79">
    <w:name w:val="Заголовок таблицы"/>
    <w:basedOn w:val="Style7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0:00Z</dcterms:created>
  <dc:creator>НПП "Гарант-Сервис"</dc:creator>
  <dc:description/>
  <dc:language>en-US</dc:language>
  <cp:lastModifiedBy>0502</cp:lastModifiedBy>
  <cp:lastPrinted>2016-12-07T17:42:00Z</cp:lastPrinted>
  <dcterms:modified xsi:type="dcterms:W3CDTF">2017-05-23T11:30:00Z</dcterms:modified>
  <cp:revision>2</cp:revision>
  <dc:subject/>
  <dc:title/>
</cp:coreProperties>
</file>