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</w:rPr>
        <w:t>Сведения</w:t>
        <w:br/>
        <w:t>о доходах, расходах, об имуществе и обязательствах имущественного характера работников, поступивших на работу в органы ПФР Чувашской Республики, а также их супругов и несовершеннолетних детей за период с 30 апреля 2016 г. по 31 декабря 2016 г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5864" w:type="dxa"/>
        <w:jc w:val="left"/>
        <w:tblInd w:w="-6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1913"/>
        <w:gridCol w:w="1559"/>
        <w:gridCol w:w="1134"/>
        <w:gridCol w:w="1558"/>
        <w:gridCol w:w="993"/>
        <w:gridCol w:w="1010"/>
        <w:gridCol w:w="1116"/>
        <w:gridCol w:w="992"/>
        <w:gridCol w:w="1015"/>
        <w:gridCol w:w="1276"/>
        <w:gridCol w:w="1112"/>
        <w:gridCol w:w="1493"/>
        <w:gridCol w:w="31"/>
        <w:gridCol w:w="23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  <w:p>
            <w:pPr>
              <w:pStyle w:val="Style5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 годовой доход (руб.)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6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6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6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6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6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-108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Центр ПФР в Чувашской Республике – Чувашии</w:t>
            </w:r>
          </w:p>
          <w:p>
            <w:pPr>
              <w:pStyle w:val="Style5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4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bookmarkStart w:id="0" w:name="sub_1101"/>
            <w:r>
              <w:rPr>
                <w:rFonts w:cs="Verdana" w:ascii="Verdana" w:hAnsi="Verdana"/>
                <w:b/>
                <w:sz w:val="14"/>
                <w:szCs w:val="14"/>
              </w:rPr>
              <w:t>1.</w:t>
            </w:r>
            <w:bookmarkEnd w:id="0"/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ладимир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юридической 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2/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м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200"/>
              <w:ind w:firstLine="1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97693,2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4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spacing w:before="0" w:after="200"/>
              <w:ind w:firstLine="1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4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eno Loga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before="0" w:after="200"/>
              <w:ind w:firstLine="1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53763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4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0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before="0" w:after="200"/>
              <w:ind w:firstLine="12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4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8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5" w:right="12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4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0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5" w:right="12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4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4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окол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 – начальник 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200"/>
              <w:ind w:firstLine="1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6900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10" w:hanging="0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Тойота Алли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before="0" w:after="200"/>
              <w:ind w:firstLine="1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0785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5" w:right="120" w:hanging="0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680" w:gutter="0" w:header="0" w:top="799" w:footer="0" w:bottom="5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ECE9D8" w:val="clear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0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Обычный (веб)"/>
    <w:basedOn w:val="Normal"/>
    <w:qFormat/>
    <w:pPr>
      <w:suppressAutoHyphens w:val="true"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Style7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ind w:left="0" w:right="0" w:hanging="0"/>
      <w:jc w:val="left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100" w:after="119"/>
      <w:ind w:left="0" w:right="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8:00Z</dcterms:created>
  <dc:creator>НПП "Гарант-Сервис"</dc:creator>
  <dc:description/>
  <cp:keywords/>
  <dc:language>en-US</dc:language>
  <cp:lastModifiedBy>0502</cp:lastModifiedBy>
  <cp:lastPrinted>2016-05-17T09:05:00Z</cp:lastPrinted>
  <dcterms:modified xsi:type="dcterms:W3CDTF">2016-12-21T14:00:00Z</dcterms:modified>
  <cp:revision>21</cp:revision>
  <dc:subject/>
  <dc:title/>
</cp:coreProperties>
</file>