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работников, поступивших на работу в органы ПФР Чувашской Республики, а также их супругов и несовершеннолетних детей за период с 30 апреля 2016 г. по 31 декабря 2016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13"/>
        <w:gridCol w:w="1180"/>
        <w:gridCol w:w="1194"/>
        <w:gridCol w:w="992"/>
        <w:gridCol w:w="1034"/>
        <w:gridCol w:w="1234"/>
        <w:gridCol w:w="866"/>
        <w:gridCol w:w="1120"/>
        <w:gridCol w:w="1260"/>
        <w:gridCol w:w="1432"/>
        <w:gridCol w:w="137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ОПФР п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Чувашской Республике – Чувашии </w:t>
            </w:r>
          </w:p>
          <w:p>
            <w:pPr>
              <w:pStyle w:val="Style5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митриев А.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административно-хозяйственного от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Toyota Coroll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9861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½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4957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УПФР в Батыревском район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Чувашской Республики – Чувашии (межрайонное)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едоськин Д.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управления ПФР-начальник отдела ПФ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260,5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528,0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12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Яковлева З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Управления ПФР-начальник отдела ПФР </w:t>
            </w:r>
          </w:p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0380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          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,   «Лада –Ларгус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472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УПФР в Вурнарском районе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Чувашской Республики – Чувашии (межрайонное)</w:t>
            </w:r>
          </w:p>
          <w:p>
            <w:pPr>
              <w:pStyle w:val="Normal"/>
              <w:ind w:left="-15" w:right="12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рова Н.А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615,99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, источники: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потека;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едства материнского капитала;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ход по основному месту работы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земли населенных пунктов,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земли населенных пунктов,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земли населенных пунктов,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земли населенных пунктов,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ы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земли населенных пунктов,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земли населенных пунктов, для ведения личного подсоб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ы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УПФР в  Козловском районе Чувашской Республики-Чувашии (межрайонное)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исеева И.П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юрисконсуль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–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left="0" w:right="0"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 96,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7 29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брамов М.Ю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(по автоматизаци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ind w:left="0" w:right="0" w:firstLine="3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Lada Priopa, </w:t>
            </w:r>
            <w:r>
              <w:rPr>
                <w:rFonts w:cs="Verdana" w:ascii="Verdana" w:hAnsi="Verdana"/>
                <w:sz w:val="14"/>
                <w:szCs w:val="14"/>
              </w:rPr>
              <w:t>21722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898,4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054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УПФР в г. Чебоксары Чувашской Республики-Чувашии</w:t>
            </w:r>
          </w:p>
          <w:p>
            <w:pPr>
              <w:pStyle w:val="Normal"/>
              <w:snapToGrid w:val="false"/>
              <w:ind w:left="-142" w:right="-108" w:firstLine="7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а Т.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708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401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395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Центр ПФР в Чувашской Республике – Чуваш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кчурин Э.С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 2105-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 244,2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0"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left="0" w:right="0"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 006,4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left="0" w:right="0"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680" w:gutter="0" w:header="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Обычный (веб)"/>
    <w:basedOn w:val="Normal"/>
    <w:qFormat/>
    <w:pPr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left="0" w:right="0"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6:00Z</dcterms:created>
  <dc:creator>НПП "Гарант-Сервис"</dc:creator>
  <dc:description/>
  <dc:language>en-US</dc:language>
  <cp:lastModifiedBy/>
  <cp:lastPrinted>2016-11-01T11:19:00Z</cp:lastPrinted>
  <dcterms:modified xsi:type="dcterms:W3CDTF">2016-12-09T15:02:24Z</dcterms:modified>
  <cp:revision>32</cp:revision>
  <dc:subject/>
  <dc:title/>
</cp:coreProperties>
</file>