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Verdana" w:hAnsi="Verdana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Чувашской Республике – Чувашии, территориальных органов ПФР Чувашской Республики, а также их супругов и несовершеннолетних детей за период с 1 января 2015 г. по 31 декабря 2015 г.</w:t>
      </w:r>
    </w:p>
    <w:p>
      <w:pPr>
        <w:pStyle w:val="Normal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Normal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134"/>
        <w:gridCol w:w="1559"/>
        <w:gridCol w:w="992"/>
        <w:gridCol w:w="1034"/>
        <w:gridCol w:w="1235"/>
        <w:gridCol w:w="866"/>
        <w:gridCol w:w="1120"/>
        <w:gridCol w:w="1260"/>
        <w:gridCol w:w="1291"/>
        <w:gridCol w:w="127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N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ОПФР по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е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Васильев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225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Автомобиль легковой LADA RS0Y5L LADA LARG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9816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83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407759,5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7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оснин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Руководитель группы по осуществленаию закуп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600 957,4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Style w:val="StrongEmphasis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50 439,3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льшаков Е.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технических, общесистемных и телекоммуникационных средств 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l Agil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1086,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Долевая,</w:t>
            </w:r>
          </w:p>
          <w:p>
            <w:pPr>
              <w:pStyle w:val="Style73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  <w:lang w:eastAsia="ru-RU" w:bidi="ar-SA"/>
              </w:rPr>
              <w:t>½</w:t>
            </w: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 xml:space="preserve"> доли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5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Общая совместная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Автомобиль легковой Chevrolet Spark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496255,6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Жилой дом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Arial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cs="Arial" w:ascii="Verdana" w:hAnsi="Verdana"/>
                <w:kern w:val="0"/>
                <w:sz w:val="14"/>
                <w:szCs w:val="14"/>
                <w:lang w:eastAsia="ru-RU" w:bidi="ar-SA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Журавлева 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33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  <w:bookmarkStart w:id="0" w:name="_GoBack"/>
            <w:bookmarkEnd w:id="0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Шаке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главного бухгалтера -заместитель начальника отдела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9504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И. 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— эксперт отдела технических, общесистемных и телекоммуникационных средств</w:t>
            </w:r>
          </w:p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6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ВАЗ 21074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441825,1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Гара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93779,1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29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Гара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7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3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29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Гара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7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УПФР в г.  Алатырь Чувашской Республики - Чувашии (межрайонное)</w:t>
            </w:r>
          </w:p>
          <w:p>
            <w:pPr>
              <w:pStyle w:val="Normal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рлова  М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ачальник управления ПФР 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38952,6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9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9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10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990,2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Гаранина Л. А. 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 -начальник отдела ПФР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с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01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25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firstLine="5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firstLine="5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firstLine="5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4345,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с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01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HYUNDAI   GETZ GL 1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0,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АЗ-2121-3 «Нив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с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Лебедева И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 -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0268,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1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0,1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рузовой фургон АВТОМ ИЖ-2717-230 фургон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Белавина Г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7961,5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1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Аладышкина Т. П.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административно– 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, </w:t>
            </w:r>
            <w:r>
              <w:rPr>
                <w:rFonts w:cs="Times New Roman" w:ascii="Verdana" w:hAnsi="Verdana"/>
                <w:sz w:val="20"/>
                <w:szCs w:val="20"/>
              </w:rPr>
              <w:t>½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NISSAN X – TR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0575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4039,4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Данил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по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3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4362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ахомов А. И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отдела назначения, перерасчета пенсий 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GEELY EMGRAND X7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96309,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LADA 213100  LADA 4Х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9374,9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Жукова Т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4891,5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,  </w:t>
            </w:r>
            <w:r>
              <w:rPr>
                <w:rFonts w:cs="Times New Roman" w:ascii="Verdana" w:hAnsi="Verdana"/>
                <w:sz w:val="20"/>
                <w:szCs w:val="20"/>
              </w:rPr>
              <w:t>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15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Леонтьева К.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6724,4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 -  ВАЗ 210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3586,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-  УАЗ 3962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Алико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оклакова А.М.</w:t>
            </w:r>
          </w:p>
          <w:p>
            <w:pPr>
              <w:pStyle w:val="Normal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3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9455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  ГАЗ- 33021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7419,4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3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7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ротов В.В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1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1049,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– 311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 NIVA 212300--5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ульдозер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-3 42-Г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0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1328,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10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 ГАЗ - 330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8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тепанова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руководитель финансово – экономи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4256,6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POLO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9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авлова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7668,2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1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HONDA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R</w:t>
            </w: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3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  ГАЗ 275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0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висткова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Комна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4285,6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груз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,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Батыре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– Чувашии (межрайонное)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инеева Г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ar-SA"/>
              </w:rPr>
              <w:t>692633,9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узнецова И.В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75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8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95,4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Автомобиль легковой LADA111730  (KALINA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  <w:t>590368,06</w:t>
            </w:r>
          </w:p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Verdana" w:hAnsi="Verdana" w:cs="Verdana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0,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1/4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и 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ые ВАЗ-21144 LADA SAMARA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844,72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0,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21074 LADA 210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AEWOO MATIZ F8CV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2106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 2109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111730 (KALINA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SOLARIS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220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Федор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5681,1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ГАЗ 3102</w:t>
            </w:r>
          </w:p>
          <w:p>
            <w:pPr>
              <w:pStyle w:val="Normal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482558,0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>RENAULT DUSTER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олко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юрисконсуль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5148,4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28722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ихонов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по административно – хозяйственным вопрос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4638,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7151,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Хасянов К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, </w:t>
            </w:r>
            <w:r>
              <w:rPr>
                <w:rFonts w:cs="Times New Roman" w:ascii="Verdana" w:hAnsi="Verdana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,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6356,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212244,55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2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Style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Вурнар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Редькова Л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9822,6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9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менова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 -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6380,7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АЗ-2107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0495,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мирнова Г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АЗ-2170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9224,2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Квартира; 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потека,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копления за предыдущие периоды,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ход по основному месту работы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я в праве собственности на земельный участок, категория земель: земли сельскохозяйственного назначения, разрешенное использование: для сельскохозяйственного производств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5754,6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Квартира; 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потека,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копления за предыдущие периоды,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ход по основному месту работы</w:t>
            </w:r>
          </w:p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оля в праве собственности на земельный участок, категория земель: земли сельскохозяйственного назначения, разрешенное использование: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07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ме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266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Lada Granta 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905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0728,8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7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ригорье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-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3327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Андр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2697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6848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Ибресин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«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IO RiO</w:t>
            </w:r>
            <w:r>
              <w:rPr>
                <w:rFonts w:cs="Times New Roman" w:ascii="Verdana" w:hAnsi="Verdana"/>
                <w:sz w:val="14"/>
                <w:szCs w:val="14"/>
              </w:rPr>
              <w:t>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64666,6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рицеп к легковому автомобилю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3085,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- </w:t>
            </w:r>
            <w:r>
              <w:rPr>
                <w:rFonts w:cs="Times New Roman" w:ascii="Verdana" w:hAnsi="Verdana"/>
                <w:sz w:val="20"/>
                <w:szCs w:val="20"/>
              </w:rPr>
              <w:t>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Ермолае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 — 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2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2274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68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>Земельный участок  для содержания существующих хозпостро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ндратьев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 финансово-экономической группы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гаражом и бане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0596,3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 217030 (Лада Приора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400,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5,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Макарова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87869,5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арас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3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39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61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 1/3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9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городе Канаш и Канаш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а О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5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15794,6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ичн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исина С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2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3161,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арай из досок в подвале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оронцова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руководитель финансово-экономической  группы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4455,6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Opel-Record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169838,8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98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амбова А.В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Mazda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5293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сип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  <w:p>
            <w:pPr>
              <w:pStyle w:val="Normal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9917,2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 xml:space="preserve">TOYOTA AVENSIS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406,4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апитонов В.И.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317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236079,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Козло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4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карычева Н.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9776,3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зьмина В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 -начальник  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ada Kalina, </w:t>
            </w:r>
            <w:r>
              <w:rPr>
                <w:rFonts w:cs="Verdana" w:ascii="Verdana" w:hAnsi="Verdana"/>
                <w:sz w:val="14"/>
                <w:szCs w:val="14"/>
              </w:rPr>
              <w:t>1117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49113,3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85,</w:t>
            </w: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019,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ифатьева Л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766,8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атонов С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214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7087,8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– 212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5279,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Комсомоль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Белобаева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575097,5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Volkswagen Transporter T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5048,5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,6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Volkswagen Jett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7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HC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aravel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Мини-трактор Беларус-132Н;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рицеп для перевозки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груз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  <w:lang w:val="en-US"/>
              </w:rPr>
              <w:t>Самарина И.И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аместитель начальника Управления ПФР -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8243,7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, </w:t>
            </w:r>
            <w:r>
              <w:rPr>
                <w:rFonts w:cs="Times New Roman" w:ascii="Verdana" w:hAnsi="Verdana"/>
                <w:sz w:val="20"/>
                <w:szCs w:val="20"/>
              </w:rPr>
              <w:t>¼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ая автомашина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-3302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9456,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: ГАЗ- 3110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 ГКБ -835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-3110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ФАЗ-8560-0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,  </w:t>
            </w:r>
            <w:r>
              <w:rPr>
                <w:rFonts w:cs="Times New Roman" w:ascii="Verdana" w:hAnsi="Verdana"/>
                <w:sz w:val="22"/>
                <w:szCs w:val="22"/>
              </w:rPr>
              <w:t>¼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,  </w:t>
            </w:r>
            <w:r>
              <w:rPr>
                <w:rFonts w:cs="Times New Roman" w:ascii="Verdana" w:hAnsi="Verdana"/>
                <w:sz w:val="22"/>
                <w:szCs w:val="22"/>
              </w:rPr>
              <w:t>¼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Юм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0858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; доход по основному месту работы, ипотека, средства материнского семейного капитал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егковой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 KLA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0950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Красночетай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-Чуваш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Ежеева 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1600,0</w:t>
            </w:r>
          </w:p>
          <w:p>
            <w:pPr>
              <w:pStyle w:val="Style54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  <w:p>
            <w:pPr>
              <w:pStyle w:val="Style54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Автомобиль легковой RENAULT SANDERO STEPW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748007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  <w:p>
            <w:pPr>
              <w:pStyle w:val="Style54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Style54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Style54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Ямско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 xml:space="preserve">Заместитель начальника </w:t>
            </w:r>
          </w:p>
          <w:p>
            <w:pPr>
              <w:pStyle w:val="Style54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 xml:space="preserve">Управления ПФР - начальник 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508022,8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51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Супруг</w:t>
            </w:r>
          </w:p>
          <w:p>
            <w:pPr>
              <w:pStyle w:val="Normal"/>
              <w:jc w:val="left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5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FORD FOCUS</w:t>
            </w:r>
          </w:p>
          <w:p>
            <w:pPr>
              <w:pStyle w:val="Normal"/>
              <w:ind w:right="-80"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3976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51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Храмова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465383,3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5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LADA 2172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265412,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4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2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>Кабардаева Н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Начальник отдела назначения, перерасчета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491233,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39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Супруг</w:t>
            </w:r>
          </w:p>
          <w:p>
            <w:pPr>
              <w:pStyle w:val="Normal"/>
              <w:ind w:hanging="0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399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Урмар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уклаков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– </w:t>
            </w:r>
            <w:r>
              <w:rPr>
                <w:rFonts w:cs="Times New Roman" w:ascii="Verdana" w:hAnsi="Verdana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976 305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5 5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– </w:t>
            </w:r>
            <w:r>
              <w:rPr>
                <w:rFonts w:cs="Times New Roman" w:ascii="Verdana" w:hAnsi="Verdana"/>
                <w:sz w:val="20"/>
                <w:szCs w:val="20"/>
              </w:rPr>
              <w:t>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6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389 269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2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5 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асильева Т.Ю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 -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5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HEVROLET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LAN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(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J</w:t>
            </w:r>
            <w:r>
              <w:rPr>
                <w:rFonts w:cs="Times New Roman" w:ascii="Verdana" w:hAnsi="Verdana"/>
                <w:sz w:val="14"/>
                <w:szCs w:val="14"/>
              </w:rPr>
              <w:t>200/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HEVRO</w:t>
            </w:r>
            <w:r>
              <w:rPr>
                <w:rFonts w:cs="Times New Roman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1 543 080</w:t>
            </w:r>
            <w:r>
              <w:rPr>
                <w:rFonts w:cs="Times New Roman" w:ascii="Verdana" w:hAnsi="Verdana"/>
                <w:sz w:val="14"/>
                <w:szCs w:val="14"/>
              </w:rPr>
              <w:t>,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4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– </w:t>
            </w:r>
            <w:r>
              <w:rPr>
                <w:rFonts w:cs="Times New Roman" w:ascii="Verdana" w:hAnsi="Verdana"/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– </w:t>
            </w:r>
            <w:r>
              <w:rPr>
                <w:rFonts w:cs="Times New Roman" w:ascii="Verdana" w:hAnsi="Verdana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ВАЗ-210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4 105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4 4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Авакова В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1 800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7 551,9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ихо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5 167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Dae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Woo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Nexia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8 597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59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Николаева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емельный участок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7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12 486,7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7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УАЗ ТС-17144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28 955,8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Лада приор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рактор  колесный Т-40 А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емельный участок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7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 8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Земельный участок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7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менов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5 154,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CHERRI  AMULE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 2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 950,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1/5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7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9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1/5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20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Цивиль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– Чувашии (межрайонное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енералова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7298,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7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600225,5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Орл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1349,3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индивидуального жилищного        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eastAsia="ar-SA"/>
              </w:rPr>
              <w:t>Автомобиль легковой Опель Аст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Verdana" w:hAnsi="Verdana"/>
                <w:sz w:val="14"/>
                <w:szCs w:val="14"/>
                <w:lang w:eastAsia="ar-SA"/>
              </w:rPr>
              <w:t>889293,2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Verdana" w:hAnsi="Verdana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9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индивидуального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е пом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индивидуального жилищного строительства</w:t>
            </w:r>
          </w:p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-1/1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индивидуального жилищного строительства</w:t>
            </w:r>
          </w:p>
          <w:p>
            <w:pPr>
              <w:pStyle w:val="Style75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етр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управления ПФР - начальник Отдела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KIO RI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639521,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</w:t>
            </w:r>
            <w:r>
              <w:rPr>
                <w:rFonts w:cs="Times New Roman" w:ascii="Verdana" w:hAnsi="Verdana"/>
                <w:sz w:val="20"/>
                <w:szCs w:val="20"/>
              </w:rPr>
              <w:t>½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ый 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LADA GRANT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97500,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Гаврилова Г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ar-SA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И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ar-SA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Главный бухгалтер – руководитель финансово-экономической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Хендай Акцен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426,9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 xml:space="preserve">Хонда </w:t>
            </w:r>
            <w:r>
              <w:rPr>
                <w:rFonts w:cs="Verdana" w:ascii="Verdana" w:hAnsi="Verdana"/>
                <w:sz w:val="14"/>
                <w:szCs w:val="14"/>
              </w:rPr>
              <w:t>СР-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Автомобиль грузовой, МАЗ-437130-33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Тайота Королл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</w:t>
            </w:r>
            <w:r>
              <w:rPr>
                <w:rFonts w:cs="Verdana" w:ascii="Verdana" w:hAnsi="Verdana"/>
                <w:sz w:val="20"/>
                <w:szCs w:val="20"/>
              </w:rPr>
              <w:t>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05,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гн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назначения, перерасчета пенсий 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49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аритон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ерсонифицированного учета,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63333</w:t>
            </w:r>
            <w:r>
              <w:rPr>
                <w:rFonts w:cs="Verdana" w:ascii="Verdana" w:hAnsi="Verdana"/>
                <w:sz w:val="14"/>
                <w:szCs w:val="14"/>
              </w:rPr>
              <w:t>,5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Васильева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уководитель клиентской службы 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80185,8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Гараж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доля в праве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6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98131,2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Гараж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доля в праве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6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Гараж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доля в праве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6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Гараж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норова Э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.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 эксперт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C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96238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6" w:type="dxa"/>
            </w:tcMar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огрузчик фронт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дноковшовы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IG</w:t>
            </w:r>
            <w:r>
              <w:rPr>
                <w:rFonts w:cs="Verdana" w:ascii="Verdana" w:hAnsi="Verdana"/>
                <w:sz w:val="14"/>
                <w:szCs w:val="14"/>
              </w:rPr>
              <w:t>О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G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ZL</w:t>
            </w: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07,6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6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6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6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4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Чебоксар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– Чувашии (межрайонное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6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саева А.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6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6082,06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стро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илиппов Э.Г.</w:t>
            </w:r>
          </w:p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rg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S</w:t>
            </w:r>
            <w:r>
              <w:rPr>
                <w:rFonts w:cs="Verdana" w:ascii="Verdana" w:hAnsi="Verdana"/>
                <w:sz w:val="14"/>
                <w:szCs w:val="14"/>
              </w:rPr>
              <w:t>0 1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843,56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28,</w:t>
            </w: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1607,7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28,</w:t>
            </w: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28,</w:t>
            </w: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28,</w:t>
            </w: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иколаева Н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494,9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Христофоров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ачальник отдела назначения и перерасчета пен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бару Форесте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948,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7238,8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Юрковец М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6045,8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емидова Д.Ф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Главный специалист-эксперт финансово-экономической групп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550,5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городе Шумерля и Шумерлин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хотникова Г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- 1/3 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6916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3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Земельн</w:t>
            </w:r>
            <w:r>
              <w:rPr>
                <w:rFonts w:cs="Verdana" w:ascii="Verdana" w:hAnsi="Verdana"/>
                <w:sz w:val="14"/>
                <w:szCs w:val="14"/>
              </w:rPr>
              <w:t>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зяков С.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Log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012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79,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3 доли в прав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ннова О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8549,7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 </w:t>
            </w:r>
            <w:r>
              <w:rPr>
                <w:rFonts w:cs="Verdana" w:ascii="Verdana" w:hAnsi="Verdana"/>
                <w:sz w:val="20"/>
                <w:szCs w:val="20"/>
              </w:rPr>
              <w:t>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ным бокс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Solaris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0998,5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ным бокс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Головешкина С.Р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2375,5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вая собственность, </w:t>
            </w:r>
            <w:r>
              <w:rPr>
                <w:rFonts w:cs="Verdana" w:ascii="Verdana" w:hAnsi="Verdana"/>
                <w:sz w:val="20"/>
                <w:szCs w:val="20"/>
              </w:rPr>
              <w:t>¼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7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Чернова М.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- эксперт финансово-экономической групп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5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1225,6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5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22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5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71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Ядрин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блин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ачальник Управления ПФР</w:t>
            </w:r>
          </w:p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,6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53962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укин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bookmarkStart w:id="1" w:name="OLE_LINK1"/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  <w:bookmarkEnd w:id="1"/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Автомобиль легковой ЛАДА-Приора 2171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53468,4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7988,8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Барашкина Л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57973,1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2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1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Автомобиль легковой Нива 213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8 458,5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Мототранспортное средство Мотоцикл ИЖ Планет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узьмин С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Автомобиль грузов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ГАЗ 3307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81078,0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51072,8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Григорье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38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Автомобиль легковой  Volkswagen 7HC Caravell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18732,9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Автоприцеп КМЗ-828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0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жилое пом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rd Fusion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03384,0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38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00,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8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38,7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38,7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9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04365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Янтиковском районе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 – Чувашии </w:t>
            </w:r>
          </w:p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абиров Д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ПФ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,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Ford Fokus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622407.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68185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7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Ялугина А.Н.</w:t>
            </w:r>
          </w:p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чегарка гара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6575,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1/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6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елятни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ровни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68" w:type="dxa"/>
            </w:tcMar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4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,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легковой ВАЗ-2109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437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68" w:type="dxa"/>
            </w:tcMar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8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 ГАЗ-330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68" w:type="dxa"/>
            </w:tcMar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6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Автомобиль грузовой  ГАЗ-303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68" w:type="dxa"/>
            </w:tcMar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662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кохозяйственная техника трактор Т-25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68" w:type="dxa"/>
            </w:tcMar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кохозяйственная техника трактор МТЗ-80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кохозяйственная техника трактор МТЗ-82.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личного подсобного хозяйств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кохозяйственная техника прицеп 2 ПТС-4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1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елькохозяйственная техника прицеп 1 ПТС-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Телятни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ровни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5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чегарка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8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авлова Э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4395,8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строитель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под индивидуальное строитель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Иванова Л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олево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724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3949,7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ергее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  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3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3188,3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0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городе Новочебоксарск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Чувашской Республики - Чувашии (межрайонное)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еонтьев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929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рехова М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4283,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ихайл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394,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гараж бо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Рено Логан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7841,8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гараж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4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а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коллектив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Verdana" w:hAnsi="Verdana"/>
                <w:sz w:val="14"/>
                <w:szCs w:val="14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evrolet Spark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656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оров С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7320,4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007,7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рлов И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7933,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0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ВАЗ-11183 Кали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863,0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ифорова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/2 </w:t>
            </w:r>
            <w:r>
              <w:rPr>
                <w:rFonts w:cs="Verdana" w:ascii="Verdana" w:hAnsi="Verdana"/>
                <w:sz w:val="14"/>
                <w:szCs w:val="1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674,4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ещ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 без права регистраци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RENAULT FLUENC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139,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ещение нежил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 без права регистрации про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sz w:val="14"/>
                <w:szCs w:val="14"/>
              </w:rPr>
              <w:t xml:space="preserve">УПФР в городе Чебоксары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Чувашской Республики-Чувашии </w:t>
            </w:r>
          </w:p>
          <w:p>
            <w:pPr>
              <w:pStyle w:val="Style54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ут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9235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а О.В.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-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608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-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УАЗ-22069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742598,6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Pican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an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7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L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митрие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166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рса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eed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392,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коллектив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емен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166,8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пиридонова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Almera Classic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445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ol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edan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адовая в подвале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por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53517,3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для сельскохозяйственного производ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я в праве 1/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00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анеркин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398,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571,3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—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Бубн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-эксперт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219060 Gra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02306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247928, </w:t>
            </w: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ьв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5166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por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935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ет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ВАЗ-2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482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Центр ПФР в Чувашской Республике – Чувашии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Воробье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Начальник центра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4888,74</w:t>
            </w:r>
          </w:p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30080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арпова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аместитель начальника Центра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2386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авловская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– начальник 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,0</w:t>
            </w:r>
          </w:p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337,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00,0</w:t>
            </w:r>
          </w:p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400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4000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73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,0</w:t>
            </w:r>
          </w:p>
          <w:p>
            <w:pPr>
              <w:pStyle w:val="Normal"/>
              <w:ind w:firstLine="1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800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 NIVA 212300-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970528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,0</w:t>
            </w:r>
          </w:p>
          <w:p>
            <w:pPr>
              <w:pStyle w:val="Normal"/>
              <w:ind w:firstLine="1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4700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00,0</w:t>
            </w:r>
          </w:p>
          <w:p>
            <w:pPr>
              <w:pStyle w:val="Normal"/>
              <w:ind w:firstLine="1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19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9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- 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Григорь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регистрации страхователей и учета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239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000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Сучков С.А.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приема и обработки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RENAULT LOG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46456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573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ндратьева В.Г.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по кадрам и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8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57333,0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горьева Е.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2212,8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arens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5680,6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; ипотека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115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Козл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 – 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DAEWOO NEXIA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840557,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–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7,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Супруга</w:t>
            </w:r>
          </w:p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Verdana" w:hAnsi="Verdana"/>
                <w:sz w:val="14"/>
                <w:szCs w:val="14"/>
                <w:lang w:val="en-US"/>
              </w:rPr>
              <w:t>SKODA FABI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700576,4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680" w:gutter="0" w:header="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9z1">
    <w:name w:val="WW8Num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suppressAutoHyphens w:val="true"/>
      <w:autoSpaceDE w:val="true"/>
      <w:spacing w:before="280" w:after="119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9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2:00Z</dcterms:created>
  <dc:creator>НПП "Гарант-Сервис"</dc:creator>
  <dc:description/>
  <dc:language>en-US</dc:language>
  <cp:lastModifiedBy>0502</cp:lastModifiedBy>
  <cp:lastPrinted>2016-05-20T14:01:00Z</cp:lastPrinted>
  <dcterms:modified xsi:type="dcterms:W3CDTF">2016-05-24T07:22:00Z</dcterms:modified>
  <cp:revision>2</cp:revision>
  <dc:subject/>
  <dc:title/>
</cp:coreProperties>
</file>