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Verdana" w:hAnsi="Verdana"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работников Отделения Пенсионного фонда Российской Федерации (государственного учреждения) по Чувашской Республике – Чувашии, территориальных органов ПФР Чувашской Республики, а также их супругов и несовершеннолетних детей за период с 1 января 2014 г. по 31 декабря 2014 г.</w:t>
      </w:r>
    </w:p>
    <w:p>
      <w:pPr>
        <w:pStyle w:val="Normal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p>
      <w:pPr>
        <w:pStyle w:val="Normal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tbl>
      <w:tblPr>
        <w:tblW w:w="178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134"/>
        <w:gridCol w:w="1559"/>
        <w:gridCol w:w="992"/>
        <w:gridCol w:w="1034"/>
        <w:gridCol w:w="1235"/>
        <w:gridCol w:w="866"/>
        <w:gridCol w:w="1120"/>
        <w:gridCol w:w="1260"/>
        <w:gridCol w:w="1291"/>
        <w:gridCol w:w="1274"/>
        <w:gridCol w:w="239"/>
        <w:gridCol w:w="239"/>
        <w:gridCol w:w="239"/>
        <w:gridCol w:w="128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N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7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ОПФР по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е - 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bookmarkStart w:id="0" w:name="sub_1101"/>
            <w:r>
              <w:rPr>
                <w:rFonts w:cs="Times New Roman" w:ascii="Verdana" w:hAnsi="Verdana"/>
                <w:b/>
                <w:sz w:val="14"/>
                <w:szCs w:val="14"/>
              </w:rPr>
              <w:t>1.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ондратьева Р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Управляющий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2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87243,7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7,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 CHRYSLER PT CRUISER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319,7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Шипов Ю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управляющего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6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70 256,19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3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22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араж-бокс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8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5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Васильев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административно-хозяйственного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5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LADA RS0Y5L LADA LARG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8837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3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2206,4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оснин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" w:hanging="0"/>
              <w:jc w:val="left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Руководитель группы по размещению заказ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6,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4 942,1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Hyundai Tucso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8 864,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Kia Soul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6,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6,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льшаков Е.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l Agil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3934,8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и два дачных земельных участка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ход от продажи квартиры, средства банка по ипотечному договору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28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</w:rPr>
              <w:t>Chevrolet Spark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8699,9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28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28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28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Журавлева Т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юридического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 704,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  <w:bookmarkStart w:id="1" w:name="_GoBack"/>
            <w:bookmarkEnd w:id="1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аке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-заместитель начальника отдела казначейства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23439,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, доход от продажи недвижимого имущества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Иванов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отдела управле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 2107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6184,8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городе Алатырь и Алатыр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рло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½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1994,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0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7494,6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Яшина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7291,7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Белавина Г.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172,5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00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ладышкина Т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административно – хозяйствен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R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34831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2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3544, 9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ахомов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ВАЗ-213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98045,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3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41467,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Жукова Т.Л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1957,4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7632,2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анил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 (по автома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559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270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Матвеева О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4353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Аликов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- 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оклакова А.М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1050,9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– 2107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-3302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388,0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8.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рото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 2111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-3110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 CHEVROLET NIVA 212300-5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ульдозер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-3 42-Г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995,1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   ВАЗ-21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   ВАЗ-211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    ГАЗ-330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566,1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ихайлова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5099,3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влова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7204,3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   HONDA CR-V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275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висткова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–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549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-3302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Батырев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- 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инеева Г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6261,7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узнец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ПФР -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LADA11173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KALINA)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6797,6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ВАЗ-21144 LADA SAMARA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ВАЗ-21074 LADA 2107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Автомобиль легковой DAEWOO MATIZ F8CV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Автомобиль легковой  ВАЗ-2106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едорова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5,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2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6759,1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Индивидуальная 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З 310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RENAULT  DUSTER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72978,7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4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Илеменова О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2708,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28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28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1295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 собственность, доля в праве 1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14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Пешкова Л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,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47597,0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Клементьева А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280" w:after="119"/>
              <w:jc w:val="center"/>
              <w:rPr>
                <w:rFonts w:ascii="Verdana" w:hAnsi="Verdana" w:cs="Verdana"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280" w:after="119"/>
              <w:jc w:val="center"/>
              <w:rPr>
                <w:rFonts w:ascii="Verdana" w:hAnsi="Verdana" w:cs="Verdana"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280" w:after="119"/>
              <w:jc w:val="center"/>
              <w:rPr>
                <w:rFonts w:ascii="Verdana" w:hAnsi="Verdana" w:cs="Verdana"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280" w:after="119"/>
              <w:jc w:val="center"/>
              <w:rPr>
                <w:rFonts w:ascii="Verdana" w:hAnsi="Verdana" w:cs="Verdana"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50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рузовой автомобиль  ГАЗ-33020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18410,4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28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28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28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28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color w:val="000000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szCs w:val="14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5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5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Вурнар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- 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 xml:space="preserve">Редькова Л.Л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28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07487,9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9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Семенова И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аместитель  начальника управления ПФР 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96699,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,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2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ВАЗ 2107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203774,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Смирнова Г.П.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5,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>ВАЗ-2170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71541,1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Verdana" w:hAnsi="Verdana" w:eastAsia="Times New Roman" w:cs="Verdana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Textbody1"/>
              <w:spacing w:before="0" w:after="120"/>
              <w:jc w:val="center"/>
              <w:rPr>
                <w:rFonts w:ascii="Verdana" w:hAnsi="Verdana" w:eastAsia="Times New Roman" w:cs="Verdana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 общая доля, доля в праве 1/21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4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13205,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Verdana" w:hAnsi="Verdana" w:eastAsia="Times New Roman" w:cs="Verdana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4"/>
                <w:szCs w:val="14"/>
                <w:lang w:eastAsia="ru-RU"/>
              </w:rPr>
              <w:t>земельный участо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 общая доля, доля в праве 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407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Ильин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8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67751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Григорье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лавный специалист 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996 95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Андр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лавный специалист-эксперт по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0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66665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0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87868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0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0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Ибресин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Ивано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>«KIA RIO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046779,4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8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7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Прицеп к легковому автомобилю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2,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218643,5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7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Ермолае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Заместитель начальника управления ПФР - начальник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2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58953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69205,0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 под хозяйственные построй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2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Макарова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9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before="0" w:after="200"/>
              <w:jc w:val="center"/>
              <w:rPr>
                <w:rFonts w:ascii="Verdana" w:hAnsi="Verdana" w:eastAsia="Times New Roman" w:cs="Times New Roman"/>
                <w:bCs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Cs/>
                <w:sz w:val="14"/>
                <w:szCs w:val="14"/>
                <w:lang w:eastAsia="ru-RU" w:bidi="ar-SA"/>
              </w:rPr>
              <w:t>344366,5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9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Кондратьева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лавный бухгалтер– 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 под гаражом и бане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56081,2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доля в праве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8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ВАЗ 217030 (Лада Приор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4400,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5,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доля в праве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8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Федор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лавный специалист-эксперт отдела  назначения, перерасчета, выплаты пенсий 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9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>ВАЗ- 210930</w:t>
            </w:r>
          </w:p>
          <w:p>
            <w:pPr>
              <w:pStyle w:val="Normal"/>
              <w:spacing w:lineRule="atLeast" w:line="100"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>LADA 217230</w:t>
            </w:r>
          </w:p>
          <w:p>
            <w:pPr>
              <w:pStyle w:val="Normal"/>
              <w:spacing w:lineRule="atLeast" w:line="100"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03951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9,3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АЗ- 21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88832,8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9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21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Тарас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лавный специалист-эксперт отдела  назначения, перерасчета, выплаты пенсий 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доля в праве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9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26102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доля в праве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9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доля в праве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9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городе Канаш и Канаш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етр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ачальник Управления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left="-28" w:right="-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4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1135,97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Л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6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Индивидуальная</w:t>
            </w:r>
          </w:p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Л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исина С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74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  <w:p>
            <w:pPr>
              <w:pStyle w:val="Style74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97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8795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рай из досок в подв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Воронцова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 бухгалтер – 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5</w:t>
            </w:r>
            <w:r>
              <w:rPr>
                <w:rFonts w:cs="Verdana" w:ascii="Verdana" w:hAnsi="Verdana"/>
                <w:sz w:val="14"/>
                <w:szCs w:val="14"/>
              </w:rPr>
              <w:t>, 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8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9129</w:t>
            </w:r>
            <w:r>
              <w:rPr>
                <w:rFonts w:cs="Verdana" w:ascii="Verdana" w:hAnsi="Verdana"/>
                <w:sz w:val="14"/>
                <w:szCs w:val="14"/>
              </w:rPr>
              <w:t>2,8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27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 211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7641</w:t>
            </w:r>
            <w:r>
              <w:rPr>
                <w:rFonts w:cs="Verdana" w:ascii="Verdana" w:hAnsi="Verdana"/>
                <w:sz w:val="14"/>
                <w:szCs w:val="14"/>
              </w:rPr>
              <w:t>,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/5</w:t>
            </w:r>
            <w:r>
              <w:rPr>
                <w:rFonts w:cs="Times New Roman" w:ascii="Verdana" w:hAnsi="Verdana"/>
                <w:sz w:val="14"/>
                <w:szCs w:val="14"/>
              </w:rPr>
              <w:t>,1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/20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/20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left="-28" w:right="-28" w:hanging="0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C00000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Тамб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юридической  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Mazda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73237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апитонов В.И.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Руководитель группы автомат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7855,67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2986,17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квор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Ford Fu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62767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ind w:right="-2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8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7173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Козлов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Макарычева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Н.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ачальник управления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35436,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4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узьмина В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Заместитель начальника управления ПФР -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 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Lаda Kalina, 1117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7147,7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 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 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32,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141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1184,5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32,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Анифатье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Главный бухгалтер- руководитель финансово-экономической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ара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76150,6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bookmarkStart w:id="2" w:name="OLE_LINK11"/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атонов С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 212140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«Лада 4х4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 2121 «Нива»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1117,51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44,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6493,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,4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ая комната секцион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,5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Комсомоль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0.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Горбунов 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ачальник управления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32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-21074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груз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З-330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89822,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vanish/>
                <w:sz w:val="14"/>
                <w:szCs w:val="14"/>
              </w:rPr>
              <w:t>кС.В.лова Ир</w:t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separate"/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t>0</w:t>
            </w:r>
            <w:r>
              <w:rPr>
                <w:sz w:val="14"/>
                <w:szCs w:val="14"/>
                <w:vanish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9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4,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TOYOTA AURIS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4806,4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8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8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8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Белобаева И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 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1024,5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2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и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</w:rPr>
              <w:t>легковые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Volkswagen Transporter T5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 xml:space="preserve">Volkswagen Jetta;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Volkswagen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7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HC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caravelle</w:t>
            </w:r>
            <w:r>
              <w:rPr>
                <w:rFonts w:cs="Times New Roman" w:ascii="Verdana" w:hAnsi="Verdana"/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Мини-трактор Беларус-132Н;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рицеп для перевозки груз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96683,24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,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Юм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4411,15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</w:rPr>
              <w:t>CHEVROLET KLAN (J200/Chevrolet Lacetti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78705,4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амарина И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90,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6637,8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,9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и легковые: ГАЗ-31105,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З-31105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грузовой: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З-33021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</w:rPr>
              <w:t>Автоприцепы:ГКБ-8350 НЕФАЗ-8560-0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0288,0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64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90,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Красноармей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етро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KIO RI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0922,4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,5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LADA GRANT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4749,8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ый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етрова Г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 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6700,6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LADA KALIN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14745,3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ВAЗ-210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Хитрина Л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1142,3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0" w:after="200"/>
              <w:ind w:left="-109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8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7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грузовой  ГАЗ-27881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5384,0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Минитрактор колесный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XINOTAXT-16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ок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2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8337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7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2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Тойота Алли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1148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2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Красночетай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Ежеева 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00,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RENAULT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SANDERO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STEPWAY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2387,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Ямск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 начальника управления ПФР – начальник отдел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0060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1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FORD FOC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8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Храм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1617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4,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LADA 2172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5903,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абардаева Н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назначения, перерасчета выплаты пенсий и оценки пенсионных прав застрахованны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4432,3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9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6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99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Порец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- 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Гаранин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с жилым дом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584710,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с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GETZ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GL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1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-2121-3 «Нива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0,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с жилым дом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Антонова Л.Н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 – 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45353,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грузовой  ГАЗ- 2705;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грузовой  МАЗ- 533603-212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7021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2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Мефодье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8555,28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Гаран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9949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 хозяйств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4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RENAULT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Verdana" w:hAnsi="Verdana"/>
                <w:sz w:val="14"/>
                <w:szCs w:val="14"/>
              </w:rPr>
              <w:t>ANDER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6453,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2</w:t>
            </w:r>
          </w:p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>
          <w:trHeight w:val="2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оро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3977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эксплуатации хозяйственных построе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4,6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Грузовой-фургон, УАЗ 3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3050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00</w:t>
            </w:r>
          </w:p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обслуживания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обслуживания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коллективного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е 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Урмар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- 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уклак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-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Renault       Dust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19 583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-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7 219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Васильева Т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ада Приор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7 801,8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-2109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257 629,0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27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Авакова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9 89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5 101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Тихо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6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46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4 643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6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DaeWoo Nex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0 077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46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Никола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0 178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-212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7 667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еменова О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½ доля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2957,4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5 доля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7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½ доля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GHERRI AMUL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9263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5 доля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7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5 доля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7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96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5 доля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7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5 доля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7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Цивиль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– Чуваш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Генералова В.А.</w:t>
            </w:r>
          </w:p>
          <w:p>
            <w:pPr>
              <w:pStyle w:val="Normal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7583,1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1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12565,9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4.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Орлова Л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Заместитель начальника управления ПФР -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емельный участок для индивидуаль-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1127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1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6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Объект индивидуаль-ного жилищного строительства</w:t>
            </w:r>
          </w:p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пель Астр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69049,7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</w:t>
            </w:r>
          </w:p>
          <w:p>
            <w:pPr>
              <w:pStyle w:val="Normal"/>
              <w:ind w:right="-169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1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6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909,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1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1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6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,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1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6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Гаврилова Г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Хендай Акцент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Хонда СР-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7303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9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, с надвор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грузовой, МАЗ-437130-33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3200,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, с надворными постройкам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7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, ½ доля в прав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11,3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, с надворными построй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Михайл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 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,7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СИТРОЕН С-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1584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 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,7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7484,7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,7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Никола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9603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Мотоцикл ИЖ-6114 (ИЖЮ-5) N0038А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965,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Харитонова Т.В.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тдела персонифицированного учета, администрирования страховых взносов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9709,2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Иван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 эксперт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тдела назначения, перерасчета, выплаты пенсий 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2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LADA RS0Y5L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LADA LARGUS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425189,4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9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ля для строительства индивидуального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403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–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Чебоксар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– Чувашии (межрайонное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Исаева А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 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6,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61263,6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ристро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р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Ба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Филиппов Э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0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LadaLargusKS015L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4382,3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0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437,4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, доля в праве 1/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0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0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Николаева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77985,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Тимофе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назначения и перерасчета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95995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Юрковец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 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9 922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Демидо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70941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 21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Шемуршин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Чувашской Республики – Чуваши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Федоськин Д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8634,0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3993,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Галк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3668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20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Toyota Highlander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2043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хозяй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ада Кал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индивидуального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хозяйствен-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строительства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клад продовольственный, назначе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клад «Стройхозтовары», назначе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7,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клад продовольственный, назначе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212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жилое здание под 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4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Максимова Е.Л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52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024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0,58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9708,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908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97546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0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4897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Филиппова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00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0101,6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0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городе Шумерля и Шумерлин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Чувашской Республики – Чуваши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Охотникова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ачальник  управления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9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77829,3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bookmarkStart w:id="3" w:name="OLE_LINK1"/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  <w:bookmarkEnd w:id="3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18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4401,3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Озяков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5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Renault Log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511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,1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71597,4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9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- 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9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оннова О.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469315,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6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Hyundai Solaris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1143148,3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, ипотечный кредит, доход по основному месту работы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 под гаражным бокс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9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,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Головешкина С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8229,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7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,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Чернова М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- эксперт финансово-экономической группы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9,4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2272,4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,5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9,4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9,4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Ядрин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Чувашской Республики – Чуваши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Облин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6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5044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Лукин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2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7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ЛАДА-Приора 217130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1 065,4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9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2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96 109,7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олевая 1/2</w:t>
            </w:r>
          </w:p>
          <w:p>
            <w:pPr>
              <w:pStyle w:val="Normal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9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Барашкина Л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8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1 75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7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1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8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Нива 213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 58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Мототранспортное средство Мотоцикл ИЖ Планета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8.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узьмин С.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7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9630,59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5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0302,4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5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5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5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Григорьев В.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38,7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Опель Зафира Б 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9 770,7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2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прицеп КМЗ-8284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00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Ford Fusion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6 332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6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</w:t>
            </w:r>
            <w:r>
              <w:rPr>
                <w:rFonts w:cs="Times New Roman" w:ascii="Verdana" w:hAnsi="Verdana"/>
                <w:sz w:val="14"/>
                <w:szCs w:val="14"/>
              </w:rPr>
              <w:t>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38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6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138,7</w:t>
            </w:r>
            <w:r>
              <w:rPr>
                <w:rFonts w:cs="Times New Roman" w:ascii="Verdana" w:hAnsi="Verdana"/>
                <w:sz w:val="14"/>
                <w:szCs w:val="1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6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138,7</w:t>
            </w:r>
            <w:r>
              <w:rPr>
                <w:rFonts w:cs="Times New Roman" w:ascii="Verdana" w:hAnsi="Verdana"/>
                <w:sz w:val="14"/>
                <w:szCs w:val="1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Шашкова Т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7964,6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Яльчик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Чувашской Республики – Чувашии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Яковлева З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69680,5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          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,   «Лада -Ларгус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1084,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Маркова М.В.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8128,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Московская А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мната в квартире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2544,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 </w:t>
            </w:r>
            <w:r>
              <w:rPr>
                <w:rFonts w:cs="Times New Roman" w:ascii="Verdana" w:hAnsi="Verdana"/>
                <w:sz w:val="14"/>
                <w:szCs w:val="14"/>
              </w:rPr>
              <w:t>Земельный    участок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3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4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3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учко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9274,7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1,4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0919,7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81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333333"/>
                <w:sz w:val="14"/>
                <w:szCs w:val="14"/>
              </w:rPr>
              <w:t xml:space="preserve">УПФР в Янтиков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Чувашской Республики – Чувашии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Яковле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9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«RENAULT SANDERO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4107,8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4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Иванова Л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Заместитель начальника Управления ПФР -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– 1/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24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5606,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7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авлова Э.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77954,9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123,76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89,6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Ялугина А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60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0389,4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Телятни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ров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чегарка гараж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0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ВАЗ-210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214,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грузовой ГАЗ-33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грузовой ГАЗ-303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0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ельскохозяйственная техника трактор Т-25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60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ельскохозяйственная техника трактор МТЗ-80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6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ельскохозяйственная техника трактор МТЗ-82.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ельскохозяйственная техника прицеп 2 ПТС-4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ельскохозяйственная техника прицеп 1 ПТС-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Телятни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8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ровни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0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чегарка гара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5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501,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Телятни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ровни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чегарка гараж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ергее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35000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50237,0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городе Новочебоксарск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- Чувашии (межрайонное)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Леонтьев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08683,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5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Орех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0954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Михайл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-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7284,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Рено Логан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8673,3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ый гараж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Иван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коллективного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 автомобиль Chevrolet Spar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2602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Федоров С.Г.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20806,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,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ход по основному месту работы работника, его супруги, дар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472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Орлов И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группы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1006,8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6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ВАЗ-11183 Кали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1823,5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Никифо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главного бухгалтера -заместитель начальника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2737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омещение не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: RENAULT FLUEN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963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городе Чебоксары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Чувашской Республики-Чувашии 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Туто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,9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12479,25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в т.ч. 1769700,00 единовремен-ная субсидия на приобретение жилого по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 единовременная субсидия на  приобретение жилого помещен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 накопления за предыдущие годы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Абрамова С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7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5669,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4,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Ба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88170,8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евая –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емён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5101,9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орсак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административно-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KIA CEE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7918,1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1962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Богатов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клиентской службы (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2610,09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2839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пиридонова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: Nissan Almera Classic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4622,3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ладовая в подвале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MITSUBISHI PAJERO SPORT V6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0716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0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,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я в праве 1/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 200 4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Дмитрие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отдела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420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Ванерк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72137,9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7848,68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Бубнов 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LADA 219060 GRANTA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LEXUS RX 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1400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90413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Ив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4168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и легковые:     LADA 217130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LADA PRIORA 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УАЗ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220694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KIA PICANTO,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HYUNDAI SANTA FE 2.7GL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8757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Льв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-  эксперт 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2091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MITSUBISHI PAJERO SPOR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37500,01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20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етр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</w:rPr>
              <w:t>ВАЗ – 2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6966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Центр ПФР в Чувашской Республике – Чувашии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Воробье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центра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667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733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авловская  Е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72004,9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</w:rPr>
              <w:t>CHEVROLET NIVA 212300-5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8829,1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уч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приема и обработки от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Renault Log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8649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549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Григорье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регистрации страхователей и учета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296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осолап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группы межведомственного взаимодействия по оказанию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7160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Toyota</w:t>
            </w:r>
          </w:p>
          <w:p>
            <w:pPr>
              <w:pStyle w:val="Normal"/>
              <w:ind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</w:rPr>
              <w:t>Rav 4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Nissan Maxi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17579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3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Александров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группы ведения выплатной базы данных и социальных регистров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43246,8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2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orient="landscape" w:w="16838" w:h="11906"/>
      <w:pgMar w:left="1134" w:right="680" w:gutter="0" w:header="0" w:top="799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suppressAutoHyphens w:val="true"/>
      <w:autoSpaceDE w:val="true"/>
      <w:spacing w:before="280" w:after="119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ind w:hanging="0"/>
      <w:jc w:val="left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19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6:00Z</dcterms:created>
  <dc:creator>НПП "Гарант-Сервис"</dc:creator>
  <dc:description/>
  <cp:keywords/>
  <dc:language>en-US</dc:language>
  <cp:lastModifiedBy>0502 Егорова Е.Н.</cp:lastModifiedBy>
  <cp:lastPrinted>2015-05-19T16:11:00Z</cp:lastPrinted>
  <dcterms:modified xsi:type="dcterms:W3CDTF">2015-06-09T13:05:00Z</dcterms:modified>
  <cp:revision>74</cp:revision>
  <dc:subject/>
  <dc:title/>
</cp:coreProperties>
</file>