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 ОПФР по Чувашской Республике – Чуваш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 от 27.10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7</w:t>
      </w:r>
      <w:r>
        <w:rPr>
          <w:sz w:val="28"/>
          <w:szCs w:val="28"/>
        </w:rPr>
        <w:t xml:space="preserve"> октября 2016 года состоялось заседание  Комиссии Государственного учреждения-Отделения Пенсионного фонда Российской Федерации по Чувашской Республике-Чувашии по соблюдению требований к служебному поведению и урегулированию конфликта интересов (далее — Комиссия Отделения ПФР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Комиссии Отделения ПФР были рассмотрены вопросы: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- ознакомление с приказом управляющего Отделением ПФР, касающимся результатов проведения проверки соблюдения работником Управления ПФР требований о предотвращении конфликта интересов; 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bCs/>
          <w:spacing w:val="-1"/>
          <w:kern w:val="2"/>
          <w:sz w:val="28"/>
          <w:szCs w:val="28"/>
        </w:rPr>
      </w:pPr>
      <w:r>
        <w:rPr>
          <w:sz w:val="28"/>
          <w:szCs w:val="28"/>
        </w:rPr>
        <w:tab/>
        <w:t>- рассмотрение представленного в Комиссию Отделения ПФР уведомления начальника Управления ПФР</w:t>
      </w:r>
      <w:r>
        <w:rPr>
          <w:rFonts w:eastAsia="Arial" w:cs="Mangal"/>
          <w:bCs/>
          <w:spacing w:val="-1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" w:cs="Mangal"/>
          <w:bCs/>
          <w:spacing w:val="-1"/>
          <w:kern w:val="2"/>
          <w:sz w:val="28"/>
          <w:szCs w:val="28"/>
          <w:lang w:eastAsia="hi-IN" w:bidi="hi-IN"/>
        </w:rPr>
        <w:t>о возникновении  личной  заинтересованности при исполнении должностных обязанностей,  которая  может привести к конфликту интересов,</w:t>
      </w:r>
      <w:r>
        <w:rPr>
          <w:rFonts w:eastAsia="Arial" w:cs="Mang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Mangal"/>
          <w:bCs/>
          <w:spacing w:val="-1"/>
          <w:kern w:val="2"/>
          <w:sz w:val="28"/>
          <w:szCs w:val="28"/>
          <w:lang w:eastAsia="hi-IN" w:bidi="hi-IN"/>
        </w:rPr>
        <w:t xml:space="preserve">мотивированного заключения по результатам  предварительного рассмотрения и других материалов, полученных в ходе предварительного рассмотрения уведомления.   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rFonts w:eastAsia="Arial"/>
          <w:b/>
          <w:b/>
          <w:bCs/>
          <w:spacing w:val="-1"/>
          <w:kern w:val="2"/>
          <w:sz w:val="28"/>
          <w:szCs w:val="28"/>
        </w:rPr>
      </w:pPr>
      <w:r>
        <w:rPr>
          <w:rFonts w:eastAsia="Arial"/>
          <w:b/>
          <w:bCs/>
          <w:spacing w:val="-1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итогам заседания Комиссии Отделения ПФР принят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информацию о применении к работнику Управления ПФР дисциплинарного взыскания в виде замечания за несоблюдение им требований об урегулировании конфликта интересов принять к сведению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- признать, что при исполнении должностных обязанностей начальником Управления ПФР личная заинтересованность может привести к конфликту интересов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 xml:space="preserve">- начальник Управления ПФР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воевременно уведомил работодателя о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- рекомендовать начальнику Управления ПФР передать полномочия по принятию решения о выдаче государственного сертификата на материнский (семейный) капитал в отношении близкого родственника заместителю начальника Управления ПФР.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User</dc:creator>
  <dc:description/>
  <cp:keywords/>
  <dc:language>en-US</dc:language>
  <cp:lastModifiedBy>Корнилова Татьяна Витальевна</cp:lastModifiedBy>
  <cp:lastPrinted>2019-07-23T13:19:00Z</cp:lastPrinted>
  <dcterms:modified xsi:type="dcterms:W3CDTF">2019-07-23T10:20:00Z</dcterms:modified>
  <cp:revision>8</cp:revision>
  <dc:subject/>
  <dc:title>служебная записка</dc:title>
</cp:coreProperties>
</file>