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Отделения ПФР по Чувашской Республике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ии по соблюдению требований к служебному поведению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егулированию конфликта интересов от 16.09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сентября 2016 года состоялось заседание  Комиссии Отделения  ПФР по Чувашской Республике-Чувашии по соблюдению требований к служебному поведению и урегулированию конфликта интересов (далее — Комиссия Отделения ПФР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382" w:leader="none"/>
        </w:tabs>
        <w:suppressAutoHyphens w:val="true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заседании Комиссии Отделения ПФР были рассмотрены вопросы: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382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382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- ознакомление с приказом управляющего Отделением ПФР, касающимся результатов проведения проверки соблюдения работником Отделения ПФР требований о предотвращении конфликта интересов. 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382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382" w:leader="none"/>
        </w:tabs>
        <w:suppressAutoHyphens w:val="true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ссмотрение представленных управляющим Отделением ПФР </w:t>
      </w:r>
      <w:r>
        <w:rPr>
          <w:bCs/>
          <w:sz w:val="28"/>
          <w:szCs w:val="28"/>
        </w:rPr>
        <w:t xml:space="preserve">материалов проверки, свидетельствующих о несоблюдении работником Управления ПФР требований о предотвращении конфликта интересов. 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382" w:leader="none"/>
        </w:tabs>
        <w:suppressAutoHyphens w:val="tru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итогам заседания Комиссии Отделения ПФР приняты решения: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 - установить, что работник Управления ПФР  требования об урегулировании конфликта интересов не соблюдал;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529" w:leader="none"/>
        </w:tabs>
        <w:suppressAutoHyphens w:val="tru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екомендовать управляющему Отделением ПФР применить к работнику Управления ПФР дисциплинарное взыскание в виде замеч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6:00Z</dcterms:created>
  <dc:creator>User</dc:creator>
  <dc:description/>
  <cp:keywords/>
  <dc:language>en-US</dc:language>
  <cp:lastModifiedBy>0503 Дюбина О.Н.</cp:lastModifiedBy>
  <cp:lastPrinted>2016-10-11T16:15:00Z</cp:lastPrinted>
  <dcterms:modified xsi:type="dcterms:W3CDTF">2016-10-11T13:28:00Z</dcterms:modified>
  <cp:revision>5</cp:revision>
  <dc:subject/>
  <dc:title>служебная записка</dc:title>
</cp:coreProperties>
</file>