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е Комиссии ОПФР по Чувашской Республике - Чувашии по соблюдению требований к служебному поведению и урегулированию конфликта интересов от 23.0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23</w:t>
      </w:r>
      <w:r>
        <w:rPr>
          <w:sz w:val="28"/>
          <w:szCs w:val="28"/>
        </w:rPr>
        <w:t xml:space="preserve"> сентября 2014 года состоялось заседание  Комиссии ОПФР по </w:t>
      </w:r>
      <w:r>
        <w:rPr>
          <w:b w:val="false"/>
          <w:bCs w:val="false"/>
          <w:sz w:val="28"/>
          <w:szCs w:val="28"/>
        </w:rPr>
        <w:t xml:space="preserve">Чувашской Республике - Чувашии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— Комиссия Отделе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Отделения были рассмотрен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курора, касающееся представления работником УПФР недостоверных сведений о доходах, об имуществе и обязательствах имущественного характера своих и своего несовершеннолетнего ребенка за 2013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курора, касающееся представления работником УПФР неполных сведений о доходах, об имуществе и обязательствах имущественного характера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носе рассмотрения первого вопроса на следующее заседание Комиссии Отде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работником УПФР неполных и недостовер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УПФР применить к работнику меру дисциплинарной ответственности в виде замечания и организовать в УПФР работу по проведению анализа сведений о доходах, об имуществе и обязательствах имущественного характера работников, а также  о доходах, об имуществе и обязательствах имущественного характера их супругов и несовершеннолетних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работнику УПФР о недопущении впредь подобных нарушений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2:00Z</dcterms:created>
  <dc:creator>User</dc:creator>
  <dc:description/>
  <dc:language>en-US</dc:language>
  <cp:lastModifiedBy>0102 Шипов Ю.П.</cp:lastModifiedBy>
  <cp:lastPrinted>2013-09-19T12:41:00Z</cp:lastPrinted>
  <dcterms:modified xsi:type="dcterms:W3CDTF">2015-12-30T11:02:00Z</dcterms:modified>
  <cp:revision>2</cp:revision>
  <dc:subject/>
  <dc:title>служебная записка</dc:title>
</cp:coreProperties>
</file>