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Заседание Комиссии УПФР в Ядринском районе Чувашской Республики-Чувашии по соблюдению требований к служебному поведению и урегулированию конфликта интерес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9 сентября 2013 года состоялось заседание Комиссии УПФР в Ядринском районе Чувашской Республики-Чуваши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и Комиссии ПФР рассматривались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рганов прокуратуры об устранении нарушений требований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 факта предоставления недостоверных сведений о  доходах, расходах, об имуществе и обязательствах имущественного характера супруги работника УПФ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заседания Комиссии УПФР приняты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 представлении работниками УПФР неполных и (или)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комендовать начальнику Управления ПФР не применять к работникам меры дисциплинарного взыскания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комендовать работникам УПФР уточнить сведения в справке о доходах до 30 сентя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4:00Z</dcterms:created>
  <dc:creator>User</dc:creator>
  <dc:description/>
  <cp:keywords/>
  <dc:language>en-US</dc:language>
  <cp:lastModifiedBy>0102 Шипов Ю.П.</cp:lastModifiedBy>
  <cp:lastPrinted>2013-09-19T12:41:00Z</cp:lastPrinted>
  <dcterms:modified xsi:type="dcterms:W3CDTF">2016-04-13T06:34:00Z</dcterms:modified>
  <cp:revision>5</cp:revision>
  <dc:subject/>
  <dc:title>служебная записка</dc:title>
</cp:coreProperties>
</file>