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е Комиссии УПФР в Ибресинском районе Чувашской Республики-Чувашии по соблюдению требований к служебному поведению 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егулированию конфликта интерес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08 июля  2013 года состоялось заседание Комиссии Управления ПФР в Ибресинском районе Чувашской Республики-Чувашии по соблюдению требований к служебному поведению и урегулированию конфликта интересов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На заседании Комиссии Управления были рассмотрены  вопросы:</w:t>
      </w:r>
    </w:p>
    <w:p>
      <w:pPr>
        <w:pStyle w:val="Normal"/>
        <w:ind w:firstLine="709"/>
        <w:rPr/>
      </w:pPr>
      <w:r>
        <w:rPr/>
        <w:t>-  О плане работы Комиссии на 2013 год.</w:t>
      </w:r>
    </w:p>
    <w:p>
      <w:pPr>
        <w:pStyle w:val="Normal"/>
        <w:ind w:firstLine="709"/>
        <w:rPr/>
      </w:pPr>
      <w:r>
        <w:rPr/>
        <w:t>-  О представлении работниками Управления достоверных и пол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/>
        <w:t>- О необходимости соблюдения работниками Управления ограничений и запретов, требований о предотвращении или урегулировании конфликта интерес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 итогам заседания Комиссии Управления приняты решения:</w:t>
      </w:r>
    </w:p>
    <w:p>
      <w:pPr>
        <w:pStyle w:val="Normal"/>
        <w:ind w:firstLine="709"/>
        <w:jc w:val="both"/>
        <w:rPr/>
      </w:pPr>
      <w:r>
        <w:rPr/>
        <w:t xml:space="preserve">-  Утвердить план работы комиссии на 2013 год. </w:t>
      </w:r>
    </w:p>
    <w:p>
      <w:pPr>
        <w:pStyle w:val="Normal"/>
        <w:ind w:firstLine="709"/>
        <w:jc w:val="both"/>
        <w:rPr/>
      </w:pPr>
      <w:r>
        <w:rPr/>
        <w:t>-  Представить работникам Управления,  должности, которых включены в Перечень, сведения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- Соблюдать работникам Управления  ограничения и запреты, требования о предотвращении или урегулировании конфликта интере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2:00Z</dcterms:created>
  <dc:creator>User</dc:creator>
  <dc:description/>
  <dc:language>en-US</dc:language>
  <cp:lastModifiedBy>0503 Дюбина О.Н.</cp:lastModifiedBy>
  <cp:lastPrinted>2013-09-19T12:41:00Z</cp:lastPrinted>
  <dcterms:modified xsi:type="dcterms:W3CDTF">2016-03-31T12:12:00Z</dcterms:modified>
  <cp:revision>2</cp:revision>
  <dc:subject/>
  <dc:title>служебная записка</dc:title>
</cp:coreProperties>
</file>