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УПФР в Батыревском районе Чувашской Республики-Чувашии по соблюдению требований к служебному поведению и урегулированию конфликта интерес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 сентября 2014 года состоялось заседание Комиссии УПФР в Батыревском районе Чувашской Республики - Чуваш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 заседании Комиссии Управления были рассмотрены вопросы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top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 представлении недостоверных или неполных сведений о доходах, имуществе и обязательствах имущественного характера за 2013 год работниками Управления;</w:t>
      </w:r>
    </w:p>
    <w:p>
      <w:pPr>
        <w:pStyle w:val="Normal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 допущенном кадровом нарушении;</w:t>
      </w:r>
    </w:p>
    <w:p>
      <w:pPr>
        <w:pStyle w:val="Normal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б осуществлении в Управлении мер по предупреждению коррупци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Управления приняты решения: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указать работнику Управления о недопущении впредь аналогичных кадровых нарушен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в </w:t>
      </w:r>
      <w:r>
        <w:rPr>
          <w:color w:val="000000"/>
          <w:spacing w:val="-1"/>
          <w:sz w:val="26"/>
          <w:szCs w:val="26"/>
        </w:rPr>
        <w:t>целях исключения нарушений требований законодательства о противодействии коррупции в Управлении указать на неукоснительное соблюдение работниками Управления ограничений и запретов, требований по предотвращению или урегулирования конфликта интересов, а также  на обеспечение исполнения ими обязанностей, установленных Федеральным законам «О противодействии коррупции», другими федеральными законами в области противодействия коррупции.</w:t>
      </w:r>
    </w:p>
    <w:p>
      <w:pPr>
        <w:pStyle w:val="Normal"/>
        <w:ind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4:00Z</dcterms:created>
  <dc:creator>User</dc:creator>
  <dc:description/>
  <cp:keywords/>
  <dc:language>en-US</dc:language>
  <cp:lastModifiedBy>0102 Шипов Ю.П.</cp:lastModifiedBy>
  <cp:lastPrinted>2013-09-19T12:41:00Z</cp:lastPrinted>
  <dcterms:modified xsi:type="dcterms:W3CDTF">2016-04-13T05:40:00Z</dcterms:modified>
  <cp:revision>3</cp:revision>
  <dc:subject/>
  <dc:title>служебная записка</dc:title>
</cp:coreProperties>
</file>