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УПФР в г. Алатырь Чувашской Республики-Чувашии (межрайонного) по соблюдению требований к служебному поведению и урегулированию конфликта интересов от 21.11.2016 г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1 ноября 2016 года состоялось заседание Комиссии УПФР в г. Алатырь Чувашской Республики-Чувашии (межрайонного) по соблюдению требований к служебному поведению и урегулированию конфликта интересов. </w:t>
      </w:r>
    </w:p>
    <w:p>
      <w:pPr>
        <w:pStyle w:val="Normal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На заседании Комиссии Управления ПФР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работника Управления ПФР в связи с назначением ЕДВ и страховой пенсии по инвалидности муж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от работника Управления ПФР в связи с назначением сыну ЕДВ как ребенку-инвалид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По итогам заседания Комиссии Управления ПФР приняты реш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при исполнении должностных обязанностей работниками Управления ПФР личная заинтересованность может привести к конфликту интересов;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Управления ПФР своевременно уведомили работодателя о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комендовать работнику Управления ПФР не участвовать в процессе  назначения пенсии и ЕДВ своему муж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комендовать работнику Управления ПФР не участвовать в процессе назначения ЕДВ своему сы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58:00Z</dcterms:created>
  <dc:creator>User</dc:creator>
  <dc:description/>
  <cp:keywords/>
  <dc:language>en-US</dc:language>
  <cp:lastModifiedBy>Корнилова Татьяна Витальевна</cp:lastModifiedBy>
  <cp:lastPrinted>2016-03-30T14:50:00Z</cp:lastPrinted>
  <dcterms:modified xsi:type="dcterms:W3CDTF">2019-07-24T05:40:00Z</dcterms:modified>
  <cp:revision>8</cp:revision>
  <dc:subject/>
  <dc:title>служебная записка</dc:title>
</cp:coreProperties>
</file>