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от 19 октябр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9 октября 2016 года состоялось 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(далее – Комиссия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/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3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ссмотрении поступившего в группу по кадрам и ведению делопроизводства ПРЕДСТАВЛЕНИЯ Прокуратуры города Анадыря об устранении нарушений законодательства о противодействии коррупции, в части исполнения лицами в Пенсионном фонде Российской Федерации обязанностей по предоставлению сведений об обязательствах имущественного характера своих и членов семьи, и выявленном факте представления работником УПФР по г. Анадырь Чукотского автономного округа (межрайонного) неполных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опрос рассматривался в соответствии с подпунктом а)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Комиссии выступил Председатель Комиссии Кондрашенко Евгения Александровна </w:t>
        <w:br/>
        <w:t>с предложением об определении порядка принятия Комиссией Управления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были приняты следующие решения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 установить, что сведения о доходах, расходах, об имуществе и обязательствах имущественного характера, представленные работником, являются недостоверными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четом смягчающих обстоятельств, Комиссия рекомендует применить к работнику конкретную меру ответственности в соответствии с законодательством Российской Федерации в виде замеч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11:00Z</dcterms:created>
  <dc:creator>Image</dc:creator>
  <dc:description/>
  <cp:keywords/>
  <dc:language>en-US</dc:language>
  <cp:lastModifiedBy>Колпакова Алла Викторовна</cp:lastModifiedBy>
  <cp:lastPrinted>2018-12-03T10:34:00Z</cp:lastPrinted>
  <dcterms:modified xsi:type="dcterms:W3CDTF">2019-12-23T02:52:00Z</dcterms:modified>
  <cp:revision>12</cp:revision>
  <dc:subject/>
  <dc:title>Начальнику Департамента общественных связей и взаимодействия со средствами массовой информации</dc:title>
</cp:coreProperties>
</file>