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 Управления Пенсионного фонда Российской Федерации (государственного учреждения) по г. Анадырь Чукотского автономного округа (межрайонного) от 18 мая 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8 мая 2016 года состоялось заседание Комиссии по соблюдению требований к служебному поведению и урегулированию конфликта интересов Управления Пенсионного фонда Российской Федерации (государственного учреждения) по г. Анадырь Чукотского автономного округа (межрайонного) (далее – Комиссия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59"/>
        <w:jc w:val="both"/>
        <w:rPr/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3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ассмотрении поступившего в группу по кадрам и ведению делопроизводства представления начальника УПФР по г. Анадырь Чукотского автономного округа (межрайонного) о несвоевременном представлении работником территориального органа ПФР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опрос рассматривался в соответствии с подпунктом а) пункта 10 Положения о Комиссиях территориальных органов ПФР (постановление Правления ПФР от 11.06.2013 № 137п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3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о первому вопросу повестки дня заседания Комиссии выступил Председатель Комиссии Кондрашенко Евгения Александровна </w:t>
        <w:br/>
        <w:t>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 По второму вопросу единогласно были приняты следующие решения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работника территориального органа ПФР, несвоевременно представившего сведения о доходах, расходах, об имуществе и обязательствах имущественного характера, а так же сведений о доходах, расходах, об имуществе и обязательствах имущественного характера своих супруги и несовершеннолетних детей, о недопустимости нарушения законодательства о противодействии коррупции впредь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- структурным подразделениям, ответственным за профилактику коррупционных правонарушений (юридическая группа, группа по кадрам и ведению делопроизводства), провести с работниками Управления дополнительные занятия с целью разъяснения норм законодательства,</w:t>
      </w:r>
      <w:bookmarkStart w:id="0" w:name="_GoBack"/>
      <w:bookmarkEnd w:id="0"/>
      <w:r>
        <w:rPr>
          <w:sz w:val="28"/>
          <w:szCs w:val="28"/>
        </w:rPr>
        <w:t xml:space="preserve"> устанавливающих порядок и срок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ов и несовершеннолетних детей, порядок уточнения ранее поданных сведений о доходах, а также норм законодательства, устанавливающих порядок подачи заявления о невозможности представить сведения о доходах за супругу, супруга, несовершеннолетних детей в установленные законодательством сро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7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1:11:00Z</dcterms:created>
  <dc:creator>Image</dc:creator>
  <dc:description/>
  <cp:keywords/>
  <dc:language>en-US</dc:language>
  <cp:lastModifiedBy>Колпакова Алла Викторовна</cp:lastModifiedBy>
  <cp:lastPrinted>2018-12-03T10:34:00Z</cp:lastPrinted>
  <dcterms:modified xsi:type="dcterms:W3CDTF">2019-12-23T02:51:00Z</dcterms:modified>
  <cp:revision>14</cp:revision>
  <dc:subject/>
  <dc:title>Начальнику Департамента общественных связей и взаимодействия со средствами массовой информации</dc:title>
</cp:coreProperties>
</file>