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интересов Управления Пенсионного фонда Российской Федерации (государственного учреждения) по г. Анадырь Чукотского автономного округа (межрайонного) от 18 февраля 2016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8 февраля 2016 года состоялось заседание Комиссии по соблюдению требований к служебному поведению и урегулированию конфликта интересов Управления Пенсионного фонда Российской Федерации (государственного учреждения) по г. Анадырь Чукотского автономного округа (межрайонного) (далее – Комиссия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голосовании Комиссией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опрос рассматривался в соответствии с п. 23 Положения о Комиссиях территориальных органов ПФР (постановление Правления ПФР от 11.06.2013 № 137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336"/>
        <w:ind w:left="0" w:firstLine="709"/>
        <w:jc w:val="both"/>
        <w:rPr/>
      </w:pPr>
      <w:r>
        <w:rPr>
          <w:rFonts w:eastAsia="Calibri"/>
          <w:sz w:val="28"/>
          <w:szCs w:val="28"/>
        </w:rPr>
        <w:t>О рассмотрении поступившей в группу по кадрам и ведению делопроизводства ИНФОРМАЦИИ Прокуратуры города Анадыря об исполнении законодательства о противодействии коррупции в территориальных органах Пенсионного фонда Российской Федерации и выявленных фактах представления работниками территориальных органов ПФР неполных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опрос рассматривался в соответствии с подпунктом а)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3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о первому вопросу повестки дня заседания Комиссии выступил Председатель Комиссии Кондрашенко Евгения Александровна </w:t>
        <w:br/>
        <w:t>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Принято единогласно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2. По второму вопросу единогласно были приняты следующие решения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тношении работника территориального органа ПФР, отразившего сведения об имуществе ненадлежащим образом, нарушения считать значительными, предупредить работника территориального органа ПФР о недопустимости нарушения законодательства о противодействии коррупции впредь;</w:t>
      </w:r>
    </w:p>
    <w:p>
      <w:pPr>
        <w:pStyle w:val="Normal"/>
        <w:autoSpaceDE w:val="false"/>
        <w:spacing w:lineRule="auto" w:line="33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овать начальнику УПФР по г. Анадырь Чукотского автономного округа (межрайонного) применить в отношении работника территориального органа ПФР меру дисциплинарного взыскания в соответствии с Трудовым кодексом Российской Федерации;</w:t>
      </w:r>
    </w:p>
    <w:p>
      <w:pPr>
        <w:pStyle w:val="Normal"/>
        <w:autoSpaceDE w:val="false"/>
        <w:spacing w:lineRule="auto" w:line="336"/>
        <w:ind w:firstLine="6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иссия указывает на необходимость провести разъяснительную работу с работниками по принятию мер о недопущении представления недостоверных или неполных сведений о доходах, </w:t>
      </w:r>
      <w:r>
        <w:rPr>
          <w:rFonts w:eastAsia="Calibri"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, о предотвращении любой возможности возникновения конфликта интересов в дальнейш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7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11:00Z</dcterms:created>
  <dc:creator>Image</dc:creator>
  <dc:description/>
  <cp:keywords/>
  <dc:language>en-US</dc:language>
  <cp:lastModifiedBy>Колпакова Алла Викторовна</cp:lastModifiedBy>
  <cp:lastPrinted>2019-12-23T15:12:00Z</cp:lastPrinted>
  <dcterms:modified xsi:type="dcterms:W3CDTF">2019-12-23T03:12:00Z</dcterms:modified>
  <cp:revision>13</cp:revision>
  <dc:subject/>
  <dc:title>Начальнику Департамента общественных связей и взаимодействия со средствами массовой информации</dc:title>
</cp:coreProperties>
</file>