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Комиссии по соблюдению требований к служебному поведению и урегулированию конфликта интересов Управления Пенсионного фонда Российской Федерации (государственного учреждения) по г. Анадырь Чукотского автономного округа (межрайонного) от 16 сентября 2016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6 сентября 2016 года состоялось заседание Комиссии по соблюдению требований к служебному поведению и урегулированию конфликта интересов Управления Пенсионного фонда Российской Федерации (государственного учреждения) по г. Анадырь Чукотского автономного округа (межрайонного) (далее – Комиссия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заседания Комиссии включала: </w:t>
      </w:r>
    </w:p>
    <w:p>
      <w:pPr>
        <w:pStyle w:val="Normal"/>
        <w:numPr>
          <w:ilvl w:val="0"/>
          <w:numId w:val="2"/>
        </w:numPr>
        <w:spacing w:lineRule="auto" w:line="312"/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 23 Положения о Комиссиях территориальных органов ПФР (постановление Правления ПФР от 11.06.2013 № 137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33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ассмотрении поступившего в группу по кадрам и ведению делопроизводства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от работника УПФР по г. Анадырь Чукотского автономного округа (межрайонного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опрос рассматривался в соответствии с подпунктом д) пункта 10 Положения о Комиссиях территориальных органов ПФР (постановление Правления ПФР от 11.06.2013 № 137п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заседания Комиссии приняты следующие решения:</w:t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3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о первому вопросу повестки дня заседания Комиссии выступил Председатель Комиссии Кондрашенко Евгения Александровна </w:t>
        <w:br/>
        <w:t>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Принято единогласно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единогласно были приняты следующие решения:</w:t>
      </w:r>
    </w:p>
    <w:p>
      <w:pPr>
        <w:pStyle w:val="Normal"/>
        <w:autoSpaceDE w:val="false"/>
        <w:spacing w:lineRule="auto" w:line="336"/>
        <w:ind w:firstLine="680"/>
        <w:jc w:val="both"/>
        <w:rPr/>
      </w:pPr>
      <w:r>
        <w:rPr>
          <w:sz w:val="28"/>
          <w:szCs w:val="28"/>
        </w:rPr>
        <w:t>- по изложенной ситуации при исполнении должностных обязанностей конфликт интересов у работника территориального органа ПФР отсутствует;</w:t>
      </w:r>
    </w:p>
    <w:p>
      <w:pPr>
        <w:pStyle w:val="Normal"/>
        <w:autoSpaceDE w:val="false"/>
        <w:spacing w:lineRule="auto" w:line="336"/>
        <w:ind w:firstLine="680"/>
        <w:jc w:val="both"/>
        <w:rPr/>
      </w:pPr>
      <w:r>
        <w:rPr>
          <w:sz w:val="28"/>
          <w:szCs w:val="28"/>
        </w:rPr>
        <w:t>- Комиссия рекомендует, для избежания возникновения подобных ситуаций, в дальнейшем оформлять временный перевод сотрудников на должность, включенную в Перечень, с поручением дополнительной работы по основной должности, чтобы работодатель имел возможность применить санкции к сотруднику, в случае нарушения им требований антикоррупционного законодательства. Либо поручать исполнение обязанностей не в полном объеме по должности, включенной в Перечен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7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1:11:00Z</dcterms:created>
  <dc:creator>Image</dc:creator>
  <dc:description/>
  <cp:keywords/>
  <dc:language>en-US</dc:language>
  <cp:lastModifiedBy>Башилова Анастасия Михайловна</cp:lastModifiedBy>
  <cp:lastPrinted>2018-12-03T10:34:00Z</cp:lastPrinted>
  <dcterms:modified xsi:type="dcterms:W3CDTF">2019-12-23T02:47:00Z</dcterms:modified>
  <cp:revision>15</cp:revision>
  <dc:subject/>
  <dc:title>Начальнику Департамента общественных связей и взаимодействия со средствами массовой информации</dc:title>
</cp:coreProperties>
</file>