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15 но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5 ноября 2016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ссмотрении поступившего в группу по кадрам и ведению делопроизводств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т работника УПФР по г. Анадырь Чукотского автономного округа (межрайонног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>- по результатам рассмотрения уведомления признать, что при исполнении должностных обязанностей работником системы ПФР, может возникнуть личная заинтересованность, которая приведе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>- Комиссия рекомендует передать принятие решения по вопросу, изложенному в уведомлении о возникновении личной заинтересованности, заместителю начальника УПФР по г. Анадырь Чукотского автономного округа (межрайонного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Башилова Анастасия Михайловна</cp:lastModifiedBy>
  <cp:lastPrinted>2018-12-03T10:34:00Z</cp:lastPrinted>
  <dcterms:modified xsi:type="dcterms:W3CDTF">2019-12-22T23:47:00Z</dcterms:modified>
  <cp:revision>15</cp:revision>
  <dc:subject/>
  <dc:title>Начальнику Департамента общественных связей и взаимодействия со средствами массовой информации</dc:title>
</cp:coreProperties>
</file>