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4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по Билибинскому району Чукотского автоном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5.09.201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ятнадцатого сентября 2014 года состоялось заседание Комиссии государственного учреждения - Управления Пенсионного фонда Российской Федерации по Билибинскому району Чукотского автономного округа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ранение нарушений требований законодательства в сфере закупок товаров, работ, услуг для обеспечения государственных нужд в государственном учреждении – Управление Пенсионного фонда Российской Федерации по Билибинскому району Чукотского автономного округа (далее - Управ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полное представление начальником отдела ПУАСВВС и ВЗ сведений в части  раздела 5.1 (объекты недвижимого имущества, находящиеся в пользовании) в отношении своего суп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полное представление старшим специалистом (по кадрам и делопроизводству) сведений в части раздела 5.1 (объекты недвижимого имущества находящегося в пользовании) в отношении своего супруга ва и несовершеннолетн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олное представление специалистом – экспертом ФЭГ сведений в части раздела 5.1 (объекты недвижимого имущества находящегося в пользовании) в отношении своих несовершеннолетн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еполное представление начальником группы автоматизации сведений в части раздела 5.1 (объекты недвижимого имущества находящегося в пользовании) в отношении 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еполное представление специалистом – экспертом отдела НПВП и ОППЗЛ сведений в части раздела 5.1 (объекты  недвижимого  имущества  находящегося  в  пользовании)  в отношении себя и своего суп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факту неполного представления старшим специалистом отдела НПВП и ОППЗЛ сведений в части раздела 5.1 (объекты недвижимого имущества находящегося в пользовании) в отношении своего суп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факту неполного представления начальником отдела НПВП и ОППЗЛ сведений в части раздела 5.1 (объекты недвижимого имущества находящегося в пользовании) в отношении своей несовершеннолетней доче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факту неполного представления главным бухгалтером – руководителем ФЭГ сведений в части раздела 5.1 (объекты недвижимого имущества находящегося в пользовании) в отношении себя и своего супруга, а также несовершеннолетних дете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одпунктом а) пункта 10 Положения о Комиссии ПФР (постановление Правления ПФР от 11.06.2013 № 137п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ФР приняты следующие решения:</w:t>
      </w:r>
    </w:p>
    <w:p>
      <w:pPr>
        <w:pStyle w:val="1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умысла на сокрытие или представление недостоверных сведений о доходах, об имуществе и обязательствах имущественного  характера  за  2013  год  работники  Управления не имели, тяжести социально – значимого деяния в их действиях не усматривается. Учитывая малозначительность выявленных нарушений, не применять к вышеупомянутым сотрудникам мер дисциплинарного воздействия.</w:t>
      </w:r>
    </w:p>
    <w:p>
      <w:pPr>
        <w:pStyle w:val="1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старшему специалисту (по кадрам и делопроизводству) напомнить работникам Управления, замещающим должности, включённые в Перечень должностей в Пенсионном фонде РФ и его территориальных органах, утвержденный постановлением Председателя Правления Пенсионного фонда РФ от 04 июля 2013 г. № 125п, о персональной ответственности за предоставление неполных и недостоверных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36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5:00Z</dcterms:created>
  <dc:creator>Image</dc:creator>
  <dc:description/>
  <cp:keywords/>
  <dc:language>en-US</dc:language>
  <cp:lastModifiedBy>Колпакова Алла Викторовна</cp:lastModifiedBy>
  <cp:lastPrinted>2019-12-23T15:52:00Z</cp:lastPrinted>
  <dcterms:modified xsi:type="dcterms:W3CDTF">2019-12-23T03:52:00Z</dcterms:modified>
  <cp:revision>6</cp:revision>
  <dc:subject/>
  <dc:title>Начальнику Департамента общественных связей и взаимодействия со средствами массовой информации</dc:title>
</cp:coreProperties>
</file>