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4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по Билибинскому району Чукотского автоном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4.10.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Четырнадцатого октября 2016 года состоялось заседание Комиссии государственного учреждения - Управления Пенсионного фонда Российской Федерации по Билибинскому району Чукотского автономного округа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УПФР включал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уведомления старшего специалиста (по кадрам и делопроизводству) государственного учреждения – Управления Пенсионного фонда Российской Федерации по Билибинскому району Чукотского автономного округа (далее - Управление) о наличии близкого родства или свойства работников Управле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в) пункта 10 Положения о Комиссии ПФР (постановление Правления ПФР от 11.06.2013 № 137п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ФР приняты следующие реш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В виду принятого решения работником Управления об увольнении по собственному желанию, комиссия, посовещавшись, постановила: дальнейшее заседание комиссии проводить не целесообразно. Заседание считать оконченны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42:00Z</dcterms:created>
  <dc:creator>Image</dc:creator>
  <dc:description/>
  <cp:keywords/>
  <dc:language>en-US</dc:language>
  <cp:lastModifiedBy>Колпакова Алла Викторовна</cp:lastModifiedBy>
  <cp:lastPrinted>2019-12-23T15:51:00Z</cp:lastPrinted>
  <dcterms:modified xsi:type="dcterms:W3CDTF">2019-12-23T03:51:00Z</dcterms:modified>
  <cp:revision>7</cp:revision>
  <dc:subject/>
  <dc:title>Начальнику Департамента общественных связей и взаимодействия со средствами массовой информации</dc:title>
</cp:coreProperties>
</file>