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4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– Управления Пенсионного фонда Российской Федерации по Билибинскому району Чукотского автоном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06 декабря 2013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Шестого декабря 2013 года состоялось заседание Комиссии государственного учреждения - Управления Пенсионного фонда Российской Федерации по Билибинскому району Чукотского автономного округ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 заседания Комиссии УПФР включала: 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ора Билибинского района об устранении нарушений законодательства о противодействии коррупции в государственном учреждении – Управлении ПФР по Билибинскому району Чукотского автономного округа (далее - УПФР)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рассматривался в соответствии с подпунктом а) пункта 10 Положения о Комиссии ПФР (постановление Правления ПФР от 11.06.2013 № 137п).</w:t>
      </w:r>
    </w:p>
    <w:p>
      <w:pPr>
        <w:pStyle w:val="Normal"/>
        <w:autoSpaceDE w:val="false"/>
        <w:spacing w:lineRule="auto" w:line="312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приняты следующие решения:</w:t>
      </w:r>
    </w:p>
    <w:p>
      <w:pPr>
        <w:pStyle w:val="1"/>
        <w:autoSpaceDE w:val="false"/>
        <w:spacing w:lineRule="auto" w:line="33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Поручить старшему специалисту (по кадрам и делопроизводству)         повторно напомнить работникам Управления, замещающим должности, которые включены в Перечень должностей в Пенсионном фонде РФ и его территориальных органах, утвержденный постановлением Председателя Правления Пенсионного фонда РФ от 04 июля 2013 г. № 125п, о персональной ответственности за предоставление неполных и недостоверных сведений о доходах и расходах, об имуществе и обязательствах имущественного характера.</w:t>
      </w:r>
    </w:p>
    <w:p>
      <w:pPr>
        <w:pStyle w:val="1"/>
        <w:autoSpaceDE w:val="false"/>
        <w:spacing w:lineRule="auto" w:line="33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ручить руководителю группы автоматизации указать полные и достоверные сведения в справках о доходах, об имуществе и обязательствах имущественного характера за 2012 г. супруги и несовершеннолетней дочери. </w:t>
      </w:r>
    </w:p>
    <w:p>
      <w:pPr>
        <w:pStyle w:val="Normal"/>
        <w:autoSpaceDE w:val="false"/>
        <w:spacing w:lineRule="auto" w:line="336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79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04:00Z</dcterms:created>
  <dc:creator>Image</dc:creator>
  <dc:description/>
  <cp:keywords/>
  <dc:language>en-US</dc:language>
  <cp:lastModifiedBy>Колпакова Алла Викторовна</cp:lastModifiedBy>
  <cp:lastPrinted>2019-12-23T15:50:00Z</cp:lastPrinted>
  <dcterms:modified xsi:type="dcterms:W3CDTF">2019-12-23T03:50:00Z</dcterms:modified>
  <cp:revision>7</cp:revision>
  <dc:subject/>
  <dc:title>Начальнику Департамента общественных связей и взаимодействия со средствами массовой информации</dc:title>
</cp:coreProperties>
</file>