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по Билибинскому району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5.04.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ятого апреля 2015 года состоялось заседание Комиссии государственного учреждения - Управления Пенсионного фонда Российской Федерации по Билибинскому району Чукотского автономного округ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я старшего специалиста (юрисконсульта) государственного учреждения – Управления Пенсионного фонда Российской Федерации по Билибинскому району Чукотского автономного округа (далее - Управление) о невозможности представления сведений о доходах, об имуществе и обязательствах имущественного характера бывшего супруг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прос рассматривался в соответствии с подпунктом б) пункта 10 Положения о Комиссии ПФР (постановление Правления ПФР от 11.06.2013 № 137п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знает, что причина непредставления старшим специалистом (юрисконсультом) сведений о доходах, об имуществе и обязательствах имущественного характера в отношении бывшего супруга является объективной и уважительной</w:t>
      </w:r>
    </w:p>
    <w:p>
      <w:pPr>
        <w:pStyle w:val="1"/>
        <w:numPr>
          <w:ilvl w:val="0"/>
          <w:numId w:val="2"/>
        </w:numPr>
        <w:autoSpaceDE w:val="false"/>
        <w:spacing w:lineRule="auto" w:line="33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таршему специалисту (по кадрам и делопроизводству)         повторно разъяснить работникам Управления, замещающим должности, которые включены в Перечень должностей в Пенсионном фонде РФ и его территориальных органах, утвержденный постановлением Председателя Правления Пенсионного фонда РФ от 04 июля 2013 г. № 125п, о персональной ответственности за предоставление неполных и недостоверных сведений о доходах и расходах, об имуществе и обязательствах имущественного характера.</w:t>
      </w:r>
    </w:p>
    <w:p>
      <w:pPr>
        <w:pStyle w:val="1"/>
        <w:numPr>
          <w:ilvl w:val="0"/>
          <w:numId w:val="2"/>
        </w:numPr>
        <w:autoSpaceDE w:val="false"/>
        <w:spacing w:lineRule="auto" w:line="336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старшему специалисту (юрисконсульту) указать полные и достоверные сведения в справках о доходах, об имуществе и обязательствах имущественного характера за 2015 год на себя и несовершеннолетнего сына. </w:t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9:00Z</dcterms:created>
  <dc:creator>Image</dc:creator>
  <dc:description/>
  <cp:keywords/>
  <dc:language>en-US</dc:language>
  <cp:lastModifiedBy>Колпакова Алла Викторовна</cp:lastModifiedBy>
  <cp:lastPrinted>2019-12-23T15:49:00Z</cp:lastPrinted>
  <dcterms:modified xsi:type="dcterms:W3CDTF">2019-12-23T03:50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