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по Билибинскому району Чукотского автоном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03.10.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ретьего октября 2016 года состоялось заседание Комиссии государственного учреждения - Управления Пенсионного фонда Российской Федерации по Билибинскому району Чукотского автономного округ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уведомления старшего специалиста (по кадрам и делопроизводству) государственного учреждения – Управления Пенсионного фонда Российской Федерации по Билибинскому району Чукотского автономного округа (далее - Управление) о наличии близкого родства или свойства работников Управл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в) пункта 10 Положения о Комиссии ПФР (постановление Правления ПФР от 11.06.2013 № 137п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680"/>
        <w:jc w:val="both"/>
        <w:rPr/>
      </w:pPr>
      <w:r>
        <w:rPr>
          <w:rFonts w:eastAsia="Calibri"/>
          <w:sz w:val="28"/>
          <w:szCs w:val="28"/>
        </w:rPr>
        <w:t>Конфликта интересов нет, работники соблюдали требования к служебному поведению и требования об урегулировании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9:00Z</dcterms:created>
  <dc:creator>Image</dc:creator>
  <dc:description/>
  <cp:keywords/>
  <dc:language>en-US</dc:language>
  <cp:lastModifiedBy>Колпакова Алла Викторовна</cp:lastModifiedBy>
  <cp:lastPrinted>2019-12-23T15:48:00Z</cp:lastPrinted>
  <dcterms:modified xsi:type="dcterms:W3CDTF">2019-12-23T03:48:00Z</dcterms:modified>
  <cp:revision>6</cp:revision>
  <dc:subject/>
  <dc:title>Начальнику Департамента общественных связей и взаимодействия со средствами массовой информации</dc:title>
</cp:coreProperties>
</file>