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00"/>
        <w:gridCol w:w="2786"/>
      </w:tblGrid>
      <w:tr>
        <w:trPr>
          <w:trHeight w:val="630" w:hRule="atLeast"/>
        </w:trPr>
        <w:tc>
          <w:tcPr>
            <w:tcW w:w="1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Увельском районе Челябинской области (межрайон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9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8 145,4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2 868,84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3 873,0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17 949,03</w:t>
            </w:r>
          </w:p>
        </w:tc>
      </w:tr>
      <w:tr>
        <w:trPr>
          <w:trHeight w:val="4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544,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 715,82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8,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03,99</w:t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89,1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743,25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 627,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 642,25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461,6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5 234,63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5 612,09</w:t>
            </w:r>
          </w:p>
        </w:tc>
      </w:tr>
      <w:tr>
        <w:trPr>
          <w:trHeight w:val="450" w:hRule="atLeast"/>
        </w:trPr>
        <w:tc>
          <w:tcPr>
            <w:tcW w:w="1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50 219,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 686,26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656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569,00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62,75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9 563,62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 454,51</w:t>
            </w:r>
          </w:p>
        </w:tc>
      </w:tr>
      <w:tr>
        <w:trPr>
          <w:trHeight w:val="630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5 015,01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5 925,83</w:t>
            </w:r>
          </w:p>
        </w:tc>
      </w:tr>
      <w:tr>
        <w:trPr>
          <w:trHeight w:val="70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5 234,63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5 612,09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9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3,4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28,24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402 401,51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179 287,90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 401 190,08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 169 025,66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 400 888,08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 166 459,66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1 568,5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 723,38</w:t>
            </w:r>
          </w:p>
        </w:tc>
      </w:tr>
      <w:tr>
        <w:trPr>
          <w:trHeight w:val="58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 049 621,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 483 749,04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257 252,0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 585 226,97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257 252,0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 585 226,97</w:t>
            </w:r>
          </w:p>
        </w:tc>
      </w:tr>
      <w:tr>
        <w:trPr>
          <w:trHeight w:val="34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 369,4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 522,07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 892,37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 631,18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9год</w:t>
            </w:r>
          </w:p>
        </w:tc>
      </w:tr>
      <w:tr>
        <w:trPr>
          <w:trHeight w:val="735" w:hRule="atLeast"/>
        </w:trPr>
        <w:tc>
          <w:tcPr>
            <w:tcW w:w="5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277 884,94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722 241,72</w:t>
            </w:r>
          </w:p>
        </w:tc>
      </w:tr>
      <w:tr>
        <w:trPr>
          <w:trHeight w:val="39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691 084,9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43 803,71</w:t>
            </w:r>
          </w:p>
        </w:tc>
      </w:tr>
      <w:tr>
        <w:trPr>
          <w:trHeight w:val="270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 611,53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 8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 438,01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277 884,94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722 241,72</w:t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662,75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277 884,94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715 578,97</w:t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 xml:space="preserve">Государственного учреждения - </w:t>
      </w:r>
      <w:r>
        <w:rPr>
          <w:rFonts w:cs="Times New Roman" w:ascii="Times New Roman" w:hAnsi="Times New Roman"/>
          <w:b/>
          <w:bCs w:val="false"/>
          <w:sz w:val="48"/>
        </w:rPr>
        <w:t>Управления Пенсионного фонда Российской Федерации в Увельском районе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Челябинской области (межрайонное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 в Увельском районе Челябинской области (межрайонное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Увельском районе Челябинской области (межрайонное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9135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1390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Увельском район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ФР в Увельском районе Челябинской области (межрайонное)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457000, Челябинская область, Увельский район, поселок Увельский, улица 60 лет Октября, дом 2А, помещение 3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7000, Челябинская область, Увельский район, поселок Увельский, улица 60 лет Октября, дом 2А, помещение 3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457040, Челябинская область, город Южноуральск, улица Космонавтов, дом 1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Увельском районе Челябинской области (межрайонное) (далее – УПФР) создано по решению Правления Пенсионного фонда Российской Федерации от 14.05.2001г. № 83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Положения о государственном учреждении – Управлении Пенсионного фонда Российской Федерации в Увельском районе Челябинской области, утвержденного постановлением Правления ПФР от  09.07.2003г. №97п. (далее – Положение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Увельском районе и городе Южноуральске Челябин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Normal"/>
        <w:spacing w:lineRule="auto" w:line="360"/>
        <w:ind w:left="170" w:right="57" w:hanging="0"/>
        <w:jc w:val="both"/>
        <w:rPr>
          <w:szCs w:val="28"/>
          <w:lang w:val="en-US"/>
        </w:rPr>
      </w:pPr>
      <w:r>
        <w:rPr>
          <w:sz w:val="28"/>
          <w:szCs w:val="28"/>
        </w:rPr>
        <w:t>Согласно Положению УПФР обеспечивает</w:t>
      </w:r>
      <w:r>
        <w:rPr>
          <w:szCs w:val="28"/>
        </w:rPr>
        <w:t>: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color w:val="000000"/>
          <w:kern w:val="2"/>
          <w:sz w:val="28"/>
          <w:szCs w:val="28"/>
        </w:rPr>
        <w:t>- выявление, регистрацию и учет страхователей в установленном порядке в соответствии с действующим законодательством; ведение государственного банка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организацию и ведение индивидуального (персонифицированного) учета сведений о всех категория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организацию работы по учету средств, поступающих по обязательному пенсионному страхованию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работы по целевому использованию средств обязательного пенсионного страхования, а также контролю за их использованием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ономический анализ и прогнозирование доходной и расходной частей бюджета Управления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чение добровольных взносов физических и юридических лиц в ПФР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левое и рациональное использование средств, выделяемых на выплату трудовых пенсий, пенсий по государственному пенсионному обеспечению и других выплат, отнесенных законодательством к компетенции ПФР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едение бухгалтерского учета, составление бухгалтерской и статистической   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и представление ее в установленном порядке соответствующим органам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-своевременное назначение (перерасчет) трудовых пенсий на основе данных индивидуального (персонифицированного) учета, пенсий по государственному пенсионному обеспечению и других выплат, отнесенных законодательством к компетенции ПФР, а также их </w:t>
      </w:r>
      <w:r>
        <w:rPr>
          <w:color w:val="000000"/>
          <w:kern w:val="2"/>
          <w:sz w:val="28"/>
          <w:szCs w:val="28"/>
          <w:shd w:fill="FFFFFF" w:val="clear"/>
        </w:rPr>
        <w:t>своевременную выплату и доставку (включая организацию доставки)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ь за обоснованностью представления документов для назначения (перерасчета) трудовых пенсий и пенсий по государственному пенсионному обеспечению, в том числе на льготных условиях и в связи с особыми условиями труда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-ведение базы данных по пенсионерам; бесплатное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 об обязательном пенсионном страховании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ем граждан, рассмотрение их обращений, заявлений и жалоб по вопросам, относящимся к компетенции Управления, принятие по ним соответствующих мер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ние разъяснительной работы среди населения, страхователей по вопросам, входящим в компетенцию Управления (пенсионного обеспечения, пенсионного страхования, индивидуального (персонифицированного) учета в системе обязательного пенсионного страхования и др.)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щиту конфиденциальной информации в соответствии с законодательством Российской Федерации и указаниями Правления ПФР, Исполнительной дирекции ПФР и Отделения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ние справочно-кодификационной работы по законодательству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ительство в суде и арбитражном суде при рассмотрении вопросов пенсионного обеспечения и страхования, взыскания пеней и недоимок по страховым взносам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архивирования документации, связанной с пенсионным обеспечением и сбором взносов в ПФР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и хранение документов индивидуального (персонифицированного) учета в системе обязательного пенсионного страхования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-выполнение мероприятий по гражданской обороне и мобилизационной подготовке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ку документов страхователей, связанных с назначением (перерасчетом) и выплатой пенсий, представлением сведений индивидуального (персонифицированного) учета застрахованных лиц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ление интересов застрахованных лиц перед страхователями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взыскания в судебном порядке пеней и недоимок по страховым взносам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ние учета страховых взносов физических лиц, добровольно вступивших в правоотношения по обязательному пенсионному страхованию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ние специальной части индивидуального лицевого счета в соответствии с требованиями, установленными федеральным законом;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, размера назначенной пенсии и выплат за счет средств пенсионных накоплений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9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1924362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7440007183: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2401001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ПО – 56379135 (Общероссийский классификатор предприятий и организаций)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ГУ – 4100201(Пенсионный Фонд Российской Федерации)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МО– 75655472 (Увельское сельское поселение)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МО- 75764000 (город Южноуральск)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ФС – 12 (Федеральная);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ПФ – 75 104 (Федеральное государственное казенное учреждение)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kern w:val="2"/>
          <w:szCs w:val="28"/>
          <w:shd w:fill="FFFFFF" w:val="clear"/>
        </w:rPr>
        <w:t>ОКВЭД – 84.30 (Деятельность в области  обязательного социального</w:t>
      </w: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Cs w:val="28"/>
          <w:shd w:fill="FFFFFF" w:val="clear"/>
        </w:rPr>
        <w:t>обеспече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Бюджетная отчетность за 2019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 № 701р. «О представлении годовой бюджетной отчетности за 2019 год» (далее – распоряжение Правления </w:t>
      </w:r>
    </w:p>
    <w:p>
      <w:pPr>
        <w:pStyle w:val="Style17"/>
        <w:spacing w:lineRule="auto" w:line="360"/>
        <w:ind w:left="0" w:right="0" w:hanging="0"/>
        <w:rPr/>
      </w:pPr>
      <w:r>
        <w:rPr>
          <w:szCs w:val="28"/>
        </w:rPr>
        <w:t>ПФР о годовой отчетности) и приказом ОПФР по Челябинской области  от                                                                                                                                                                                                                                                                                  30.12.2019  № 06-08/5509 «О представлении годовой бюджетной отчетности УПФР в городах и районах Челябинской области за 2019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         № 553п (с последующими изменениями) и приказом УПФР от 28.12.2018         № 03-06/130 «Об утверждении Учетной политики УПФР в Увельском районе Челябинской области (межрайонное) по исполнению бюджета Пенсионного фонда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 xml:space="preserve">ачислено доходов за 2019 год………………….12 828,24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>,  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..............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..……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 ……………………….………………………………...…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4 ………………………………………………………….…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 180 ……………………………………………………10 000,00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, материальные ценности, полученны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 сторонних организаций………………………………….………...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 к учету ОС, МЗ, не учитываемые ранее на балансе…...…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е к учету финансовые активы прошлых лет………………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е к учету обязательства прошлых лет……………………...0,00 руб.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е……………………………………………………………10 000,00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2.1.  Фактическое исполнение расходов бюджета ПФР за 2019 год в общей сумме составило…………………………………………41 181 853,90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-…………41 101 420,81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зование (раздел 07) –…………………………………...24 50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–…………………………………………………………...55 933,09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9 год по поступлению в бюджет составило 0,00 руб. и по выбытию из бюджета составило………………..40 722 241,72 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199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5 234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5 612,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8 145,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2 868,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(модернизация)</w:t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89,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43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 на 01.01.20 денежных средств учреждения  на 137 014,75 руб. (увеличение остатка денежных документов в кассе на 130352,00 руб., увеличение остатка средств во временном распоряжении 6662,75 руб.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дебиторской задолженности на 141360,67 руб.   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219,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686,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езервов предстоящих расходов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5 015,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5 925,8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финансовые активы на отчетные даты составили (код формы по ОКУД 0503130), в том числ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3 873,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7 949,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стоимости основных средств (модернизация)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544,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715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средств ГО, увеличение остатков запчастей к оргтехнике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асходы будущих периодов» на отчетные даты составили…4 203,99 руб.</w:t>
      </w:r>
      <w:r>
        <w:rPr/>
        <w:t xml:space="preserve">, в том числе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28,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3,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проведены по  </w:t>
            </w:r>
            <w:r>
              <w:rPr>
                <w:sz w:val="22"/>
                <w:szCs w:val="22"/>
              </w:rPr>
              <w:t>КОСГ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44. (Страховая премия с учетом понижающего коэффициента  по договору  ОСАГО,  государственный контракт №94 от 11.10.2020 с ПАО СК "Росгосстрах").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28,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3,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езервы предстоящих расходов» на 01.01.2020 года составили:                  1 183 454,51 руб.</w:t>
      </w:r>
      <w:r>
        <w:rPr/>
        <w:t>, в том числе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9"/>
        <w:gridCol w:w="2039"/>
        <w:gridCol w:w="2039"/>
      </w:tblGrid>
      <w:tr>
        <w:trPr>
          <w:trHeight w:val="7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 563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 454,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074,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951,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Резерв на оплату отпусков за фактически отработанное время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488,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503,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Резерв на страховые взносы  на оплату отпусков за фактически отработанное врем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ожений в нефинансовые активы </w:t>
      </w:r>
      <w:r>
        <w:rPr>
          <w:sz w:val="28"/>
          <w:szCs w:val="28"/>
        </w:rPr>
        <w:t xml:space="preserve">на отчетные даты </w:t>
      </w:r>
      <w:r>
        <w:rPr>
          <w:bCs/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оизведенных активов на отчетные даты 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материальных запасов на отчетные даты составили (код формы по ОКУД 0503130), в том числе: 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2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544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715,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материальных активов 1 098 690,24 руб. (внутриведомственные поставки- 566610,24 руб., приобретено управлением-532080,00 руб.), использовано на нужды учреждения 896518,58 руб.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по сравнению с началом года  на  202 171,66 руб. и составил   49 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5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20-04-16T11:56:00Z</dcterms:modified>
  <cp:revision>13</cp:revision>
  <dc:subject/>
  <dc:title>ПОЯСНИТЕЛЬНАЯ ЗАПИСКА</dc:title>
</cp:coreProperties>
</file>