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0" w:type="dxa"/>
        <w:jc w:val="left"/>
        <w:tblInd w:w="-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2700"/>
        <w:gridCol w:w="2786"/>
        <w:gridCol w:w="50"/>
        <w:gridCol w:w="10"/>
        <w:gridCol w:w="40"/>
      </w:tblGrid>
      <w:tr>
        <w:trPr>
          <w:trHeight w:val="630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Уйском районе Челяби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 184,77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874,0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 005,54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 688,3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 893,22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132,28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10 32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 80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66,01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3,4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28,89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2,5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43,8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09,5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 985,09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 513,66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36,56</w:t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 509,53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227,1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19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10 32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 80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 445,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 427,1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04,13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 190,58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 513,66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36,56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 231,44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 811,12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15 218,19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66 569,18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 016 728,75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 266 816,06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 015 986,75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 265 758,06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178 697,21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096 310,71</w:t>
            </w:r>
          </w:p>
        </w:tc>
      </w:tr>
      <w:tr>
        <w:trPr>
          <w:trHeight w:val="5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 838 031,54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170 505,35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862 719,01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974 229,12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862 719,01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974 229,12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024 687,47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03 723,77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80,19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14,43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65 090,01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78 994,82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541 890,01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29 394,82</w:t>
            </w:r>
          </w:p>
        </w:tc>
      </w:tr>
      <w:tr>
        <w:trPr>
          <w:trHeight w:val="270" w:hRule="atLeast"/>
        </w:trPr>
        <w:tc>
          <w:tcPr>
            <w:tcW w:w="11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 345,02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 20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600,00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65 090,01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78 994,82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65 090,01</w:t>
            </w:r>
          </w:p>
        </w:tc>
        <w:tc>
          <w:tcPr>
            <w:tcW w:w="28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78 994,82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  <w:t xml:space="preserve">Уйском районе 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Челябинской области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 в Уйском районе Челябинской области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Уйском районе Челябинской области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6116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6488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0" w:right="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чреждение - Управление пенсионного фонда Российской Федерации в </w:t>
            </w:r>
            <w:r>
              <w:rPr>
                <w:rFonts w:cs="Garamond" w:ascii="Garamond" w:hAnsi="Garamond"/>
                <w:sz w:val="26"/>
                <w:szCs w:val="26"/>
              </w:rPr>
              <w:t>Уй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У УПФР в Уйском районе Челябинской области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6470, Челябинская область, с.Уйское, ул.Балмасова, д.8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56470, Челябинская область, с.Уйское, ул.Балмасова, д.8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сударственное  учреждение - Управление Пенсионного фонда Российской Федерации в Уйском районе Челябинской области (далее – УПФР) </w:t>
      </w:r>
      <w:r>
        <w:rPr>
          <w:color w:val="000000"/>
          <w:sz w:val="28"/>
          <w:szCs w:val="28"/>
        </w:rPr>
        <w:t>образов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иказа Отделения ПФР по Челябинской области от  29.06.2001г № 07-01/140 в соответствии с Указом Президента Российской Федерации от 27.09.2000г «О мерах по совершенствованию управления государственным пенсионным обеспечением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Уйском районе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ой области, утвержденного Постановлением Правления ПФР от 09.07.2003г № 97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Уйском районе Челябин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14"/>
        <w:spacing w:lineRule="auto" w:line="360"/>
        <w:ind w:left="0" w:right="70" w:hanging="567"/>
        <w:rPr>
          <w:color w:val="000000"/>
          <w:szCs w:val="28"/>
        </w:rPr>
      </w:pPr>
      <w:r>
        <w:rPr>
          <w:color w:val="000000"/>
          <w:szCs w:val="28"/>
        </w:rPr>
        <w:t>-назначение, перерасчет, выплата трудовых пенсий, пенсий по государственному пенсионному обеспечению и других выплат;</w:t>
      </w:r>
    </w:p>
    <w:p>
      <w:pPr>
        <w:pStyle w:val="14"/>
        <w:spacing w:lineRule="auto" w:line="360"/>
        <w:ind w:left="0" w:right="70" w:hanging="567"/>
        <w:rPr>
          <w:color w:val="000000"/>
          <w:szCs w:val="28"/>
        </w:rPr>
      </w:pPr>
      <w:r>
        <w:rPr>
          <w:color w:val="000000"/>
          <w:szCs w:val="28"/>
        </w:rPr>
        <w:t>-оценка пенсионных прав застрахованных лиц;</w:t>
      </w:r>
    </w:p>
    <w:p>
      <w:pPr>
        <w:pStyle w:val="14"/>
        <w:spacing w:lineRule="auto" w:line="360"/>
        <w:ind w:left="0" w:right="70" w:hanging="567"/>
        <w:rPr>
          <w:color w:val="000000"/>
          <w:szCs w:val="28"/>
        </w:rPr>
      </w:pPr>
      <w:r>
        <w:rPr>
          <w:color w:val="000000"/>
          <w:szCs w:val="28"/>
        </w:rPr>
        <w:t>-организация и ведение индивидуального (персонифицированного) учета сведений о всех категориях застрахованных лиц;</w:t>
      </w:r>
    </w:p>
    <w:p>
      <w:pPr>
        <w:pStyle w:val="Normal"/>
        <w:spacing w:lineRule="auto" w:line="360"/>
        <w:ind w:right="-96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ие со страхователями;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едение бухгалтерского учета, составление бухгалтерской и статистической отчет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е доходов бюджета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хозяйственной деятельности.</w:t>
      </w:r>
    </w:p>
    <w:p>
      <w:pPr>
        <w:pStyle w:val="WW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WW"/>
        <w:spacing w:lineRule="auto" w:line="36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выявление, регистрацию и учет страхователей в установленном порядке в соответствии с действующим законодательством;</w:t>
      </w:r>
    </w:p>
    <w:p>
      <w:pPr>
        <w:pStyle w:val="14"/>
        <w:spacing w:lineRule="auto" w:line="360"/>
        <w:ind w:left="0" w:right="0" w:hanging="567"/>
        <w:rPr>
          <w:color w:val="000000"/>
          <w:szCs w:val="28"/>
        </w:rPr>
      </w:pPr>
      <w:r>
        <w:rPr>
          <w:color w:val="000000"/>
          <w:szCs w:val="28"/>
        </w:rPr>
        <w:t>-организацию и  ведение индивидуального (персонифицированного) учета сведений о всех категориях застрахованных лиц;</w:t>
      </w:r>
    </w:p>
    <w:p>
      <w:pPr>
        <w:pStyle w:val="14"/>
        <w:spacing w:lineRule="auto" w:line="360"/>
        <w:ind w:left="0" w:right="0" w:hanging="567"/>
        <w:rPr>
          <w:color w:val="000000"/>
          <w:szCs w:val="28"/>
        </w:rPr>
      </w:pPr>
      <w:r>
        <w:rPr>
          <w:color w:val="000000"/>
          <w:szCs w:val="28"/>
        </w:rPr>
        <w:t>-организацию работы по учету средств, поступающих по обязательному пенсионному страхованию;</w:t>
      </w:r>
    </w:p>
    <w:p>
      <w:pPr>
        <w:pStyle w:val="14"/>
        <w:spacing w:lineRule="auto" w:line="360"/>
        <w:ind w:left="0" w:right="0" w:hanging="567"/>
        <w:rPr>
          <w:color w:val="000000"/>
          <w:szCs w:val="28"/>
        </w:rPr>
      </w:pPr>
      <w:r>
        <w:rPr>
          <w:color w:val="000000"/>
          <w:szCs w:val="28"/>
        </w:rPr>
        <w:t>-своевременное назначение (перерасчет) трудовых пенсий, пенсий по государственному пенсионному обеспечению и других выплат, а также их своевременную выплату и доставку;</w:t>
      </w:r>
    </w:p>
    <w:p>
      <w:pPr>
        <w:pStyle w:val="14"/>
        <w:spacing w:lineRule="auto" w:line="360"/>
        <w:ind w:left="0" w:right="0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-ведение базы данных по пенсионерам; </w:t>
      </w:r>
    </w:p>
    <w:p>
      <w:pPr>
        <w:pStyle w:val="14"/>
        <w:spacing w:lineRule="auto" w:line="360"/>
        <w:ind w:left="0" w:right="70" w:hanging="567"/>
        <w:rPr/>
      </w:pPr>
      <w:r>
        <w:rPr>
          <w:color w:val="000000"/>
          <w:szCs w:val="28"/>
        </w:rPr>
        <w:t>-контроль за обоснованностью представления документов для назнач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(перерасчета) трудовых пенсий и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WW"/>
        <w:spacing w:lineRule="auto" w:line="36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9 году осуществлялось УПФР в соответствии с составом бюджетных полномочий  участников бюджетного процесса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ГРН – 1027401955514;</w:t>
      </w:r>
    </w:p>
    <w:p>
      <w:pPr>
        <w:pStyle w:val="14"/>
        <w:spacing w:lineRule="auto" w:line="36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ИНН – 7441007820;</w:t>
      </w:r>
    </w:p>
    <w:p>
      <w:pPr>
        <w:pStyle w:val="14"/>
        <w:spacing w:lineRule="auto" w:line="36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КПП – 741501001;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КПО – 56406116;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КОГУ – 4100201  Пенсионный фонд Российской Федерации;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КТМО – 75656488 Челябинская область Уйский район с.Уйское;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КОНХ – 96310 Государственное пенсионное обеспечение;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КФС – 12 Федеральная собственность;</w:t>
      </w:r>
    </w:p>
    <w:p>
      <w:pPr>
        <w:pStyle w:val="14"/>
        <w:spacing w:lineRule="auto" w:line="360"/>
        <w:ind w:left="0" w:right="-96" w:firstLine="567"/>
        <w:rPr>
          <w:color w:val="000000"/>
          <w:szCs w:val="28"/>
        </w:rPr>
      </w:pPr>
      <w:r>
        <w:rPr>
          <w:color w:val="000000"/>
          <w:szCs w:val="28"/>
        </w:rPr>
        <w:t>ОКОПФ – 75104 Учреждения;</w:t>
      </w:r>
    </w:p>
    <w:p>
      <w:pPr>
        <w:pStyle w:val="Normal"/>
        <w:spacing w:lineRule="auto" w:line="360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– 84.30 Деятельность в области обязательного социального обеспеч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WW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г № 260н,  приказом Минфина России от 28.12.2010г № 191н «Об утверждении инструкции о порядке составления и 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WW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г № 701р «О представлении годовой бюджетной отчетности за 2019 год» (далее – распоряжение Правления </w:t>
      </w:r>
    </w:p>
    <w:p>
      <w:pPr>
        <w:pStyle w:val="WW"/>
        <w:spacing w:lineRule="auto" w:line="360"/>
        <w:ind w:left="0" w:right="0" w:hanging="0"/>
        <w:rPr>
          <w:szCs w:val="28"/>
        </w:rPr>
      </w:pPr>
      <w:r>
        <w:rPr>
          <w:szCs w:val="28"/>
        </w:rPr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г № 06-08/550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г        № 553п (с последующими изменениями) и приказом (распоряжением) УПФР от 29.12.2018г № 02-04/106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ически  н</w:t>
      </w:r>
      <w:r>
        <w:rPr>
          <w:bCs/>
          <w:color w:val="000000"/>
          <w:sz w:val="28"/>
          <w:szCs w:val="28"/>
        </w:rPr>
        <w:t>ачислено доходов за 2019 год –……………1 000 811,12 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..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3 ……………………….…………………………………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4 …………………………………………………………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……………………….................</w:t>
      </w:r>
      <w:r>
        <w:rPr>
          <w:color w:val="000000"/>
          <w:sz w:val="28"/>
          <w:szCs w:val="28"/>
        </w:rPr>
        <w:t>995 520 руб.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торонних организаций………………………………….………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 к учету ОС, МЗ, не учитываемые ранее на балансе…….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ету финансовые активы прошлых лет……………..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ету обязательства прошлых лет……………………...0,00 руб.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ие…………………………………………………………...995 52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1.  </w:t>
      </w:r>
      <w:r>
        <w:rPr>
          <w:color w:val="000000"/>
          <w:sz w:val="28"/>
          <w:szCs w:val="28"/>
        </w:rPr>
        <w:t>Фактическое исполнение расходов бюджета ПФР за 2019 год в общей сумме составило…………………………………………17 267 627,18 руб., в том числе: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по разделам:</w:t>
      </w:r>
    </w:p>
    <w:p>
      <w:pPr>
        <w:pStyle w:val="14"/>
        <w:spacing w:lineRule="auto" w:line="36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на общегосударственные вопросы (раздел 01) -…………17 253 127,18 руб.;</w:t>
      </w:r>
    </w:p>
    <w:p>
      <w:pPr>
        <w:pStyle w:val="14"/>
        <w:spacing w:lineRule="auto" w:line="36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на образование (раздел 07) —………………………………….14 500,00 руб.;</w:t>
      </w:r>
    </w:p>
    <w:p>
      <w:pPr>
        <w:pStyle w:val="14"/>
        <w:spacing w:lineRule="auto" w:line="36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на реализацию государственных функций в области социальной политики (раздел 10) –…………………………………………………………………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движение денежных средств за 2019 год по выбытию из бюджета составило………………………………………………………….</w:t>
      </w:r>
      <w:r>
        <w:rPr>
          <w:color w:val="000000"/>
          <w:sz w:val="28"/>
          <w:szCs w:val="28"/>
        </w:rPr>
        <w:t>15 978 994,82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ланс получателя б</w:t>
      </w:r>
      <w:r>
        <w:rPr>
          <w:bCs/>
          <w:sz w:val="28"/>
          <w:szCs w:val="28"/>
        </w:rPr>
        <w:t>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4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513,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36,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184,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74,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28,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2,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09,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27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04,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190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оказателей баланса составило более 10%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а дебиторской задолженности ФСС на 01.01.2019г в сумме………………………………………………………………...233 985,09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я остаточной стоимости права пользования активами на……………………………………………………………………...995 520,00 руб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финансовые активы на отчетные даты составили (код формы по ОКУД 0503130), в том числе: </w:t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8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005,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688,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93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132,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 3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менение показателей за два последних отчетных пери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и 2019 г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о более 10% по снижению остаточной стоимости права пользования активами на 995 520,00 руб. Договор безвозмездного пользования зданием заключен сроком до 1 июня 2020г. Оставшийся срок действия договора составляет на 01.01.2020г. -  5 месяцев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асходы будущих периодов» на отчетные даты составили</w:t>
      </w:r>
      <w:r>
        <w:rPr>
          <w:b/>
          <w:bCs/>
          <w:sz w:val="28"/>
          <w:szCs w:val="28"/>
        </w:rPr>
        <w:t xml:space="preserve"> </w:t>
      </w:r>
      <w:r>
        <w:rPr/>
        <w:t>(код формы по ОКУД 0503130), в том числе:</w:t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9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01 50 «Расходы будущего периода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napToGrid w:val="false"/>
              <w:ind w:left="0" w:right="0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гражданской ответственности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ind w:left="0" w:right="0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,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ind w:left="0" w:right="0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Резервы предстоящих расходов» на отчетные даты составили (код формы по ОКУД 0503130), в том числе: </w:t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8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 60 «Резервы предстоящих расходов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445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427,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567,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291,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77,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35,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оплату отпусков в части оплаты страховых взно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5</w:t>
      </w:r>
      <w:r>
        <w:rPr>
          <w:bCs/>
          <w:sz w:val="28"/>
          <w:szCs w:val="28"/>
        </w:rPr>
        <w:t>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       0,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>(код формы по ОКУД 0503130), в том числе:</w:t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3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веденные активы вс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тоимость материальных запасов на отчетные даты составили</w:t>
      </w:r>
      <w:r>
        <w:rPr/>
        <w:t xml:space="preserve"> (код формы по ОКУД 0503130), в том числе: </w:t>
      </w:r>
    </w:p>
    <w:tbl>
      <w:tblPr>
        <w:tblW w:w="9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7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93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132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неиспользованных материальных запасов на конец года уменьшился по сравнению с началом года  на  12 760,94 руб. и составил   3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ФР</w:t>
      </w:r>
    </w:p>
    <w:p>
      <w:pPr>
        <w:pStyle w:val="14"/>
        <w:ind w:left="0" w:right="0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_GoBack"/>
      <w:r>
        <w:rPr>
          <w:color w:val="000000"/>
          <w:sz w:val="28"/>
          <w:szCs w:val="28"/>
        </w:rPr>
        <w:t>Главный бухгалтер</w:t>
      </w:r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7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7T13:28:00Z</cp:lastPrinted>
  <dcterms:modified xsi:type="dcterms:W3CDTF">2020-04-16T11:57:00Z</dcterms:modified>
  <cp:revision>8</cp:revision>
  <dc:subject/>
  <dc:title/>
</cp:coreProperties>
</file>