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00"/>
        <w:gridCol w:w="2786"/>
      </w:tblGrid>
      <w:tr>
        <w:trPr>
          <w:trHeight w:val="630" w:hRule="atLeast"/>
        </w:trPr>
        <w:tc>
          <w:tcPr>
            <w:tcW w:w="1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ПФР в Тракторозаводском районе города Челябинска</w:t>
            </w:r>
          </w:p>
        </w:tc>
      </w:tr>
      <w:tr>
        <w:trPr>
          <w:trHeight w:val="40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9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932 462,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314 667,21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689 156,2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031 542,42</w:t>
            </w:r>
          </w:p>
        </w:tc>
      </w:tr>
      <w:tr>
        <w:trPr>
          <w:trHeight w:val="4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752,7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796,62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53,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28,17</w:t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14,8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097,4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51,7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463,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294,4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5 095 577,41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581 764,61</w:t>
            </w:r>
          </w:p>
        </w:tc>
      </w:tr>
      <w:tr>
        <w:trPr>
          <w:trHeight w:val="450" w:hRule="atLeast"/>
        </w:trPr>
        <w:tc>
          <w:tcPr>
            <w:tcW w:w="1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 284,7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063,00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 53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5 707,00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51,7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 103,0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553,00</w:t>
            </w:r>
          </w:p>
        </w:tc>
      </w:tr>
      <w:tr>
        <w:trPr>
          <w:trHeight w:val="630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469 292,71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923 701,61</w:t>
            </w:r>
          </w:p>
        </w:tc>
      </w:tr>
      <w:tr>
        <w:trPr>
          <w:trHeight w:val="70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95 577,41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581 764,61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9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851,9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29,09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88 457,97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703 906,32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 077 321,02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 704 498,23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ож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 072 606,0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 681 577,23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663 159,9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617 795,31</w:t>
            </w:r>
          </w:p>
        </w:tc>
      </w:tr>
      <w:tr>
        <w:trPr>
          <w:trHeight w:val="42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 414 161,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 086 702,92</w:t>
            </w:r>
          </w:p>
        </w:tc>
      </w:tr>
      <w:tr>
        <w:trPr>
          <w:trHeight w:val="363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 424 568,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 628 845,23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 424 568,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 628 845,23</w:t>
            </w:r>
          </w:p>
        </w:tc>
      </w:tr>
      <w:tr>
        <w:trPr>
          <w:trHeight w:val="34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592,9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7,69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709,99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407,69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9год</w:t>
            </w:r>
          </w:p>
        </w:tc>
      </w:tr>
      <w:tr>
        <w:trPr>
          <w:trHeight w:val="735" w:hRule="atLeast"/>
        </w:trPr>
        <w:tc>
          <w:tcPr>
            <w:tcW w:w="5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23 282,01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70 996,53</w:t>
            </w:r>
          </w:p>
        </w:tc>
      </w:tr>
      <w:tr>
        <w:trPr>
          <w:trHeight w:val="39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301 282,0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 087 490,11</w:t>
            </w:r>
          </w:p>
        </w:tc>
      </w:tr>
      <w:tr>
        <w:trPr>
          <w:trHeight w:val="270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6 709,38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2 0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 506,42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23 282,01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70 996,53</w:t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848,70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24 568,1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28 845,23</w:t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 xml:space="preserve">государственного учреждения -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Тракторозаводском рай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города Челябинс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 в Тракторозаводском районе города Челябинс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Тракторозаводском районе города Челябинск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28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139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- Управление Пенсионного фонда Российской Федерации в Тракторозаводском районе города Челябинска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ФР в  Тракторозаводском районе города Челябинска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454091, Челябинская область, город Челябинск, ул. Советская,  д. 16-а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>454091, Челябинская область, город Челябинск, ул. Советская,  д. 16-а</w:t>
            </w:r>
          </w:p>
        </w:tc>
      </w:tr>
    </w:tbl>
    <w:p>
      <w:pPr>
        <w:pStyle w:val="Style19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Тракторозаводском районе города Челябинска (далее – УПФР) создано на основании соглашения между Пенсионным фондом РФ и Администрации Челябинской области о передаче Управлению полномочий по назначению и выплате государственных пенсий от 23.03.2001г. № 092-0056-С</w:t>
      </w:r>
      <w:r>
        <w:rPr/>
        <w:t>.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е Пенсионного фонда Российской Федерации в Тракторозаводском районе города Челябинска, утвержденного постановлением Правления ПФР от 09.07.2003 №97п (далее – Положение)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Тракторозаводском районе города Челябинск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Style19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ыплата государственных пенсий, включая организацию их доставки и пересылки, а также методическое обеспечение указан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единого федерального банка данных, содержащего сведения о пенсионерах;</w:t>
      </w:r>
    </w:p>
    <w:p>
      <w:pPr>
        <w:pStyle w:val="Style19"/>
        <w:numPr>
          <w:ilvl w:val="0"/>
          <w:numId w:val="1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единого государственного банка данных, содержащего сведения о плательщиках, уплачивающих обязательные платежи на государственное пенсионное обеспечение (страхование) в соответствии с законодательством Российской Федерации;</w:t>
      </w:r>
    </w:p>
    <w:p>
      <w:pPr>
        <w:pStyle w:val="Style19"/>
        <w:numPr>
          <w:ilvl w:val="0"/>
          <w:numId w:val="1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лательщиков обязательных платежей;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ъяснительной работы среди населения и юридических лиц.</w:t>
      </w:r>
    </w:p>
    <w:p>
      <w:pPr>
        <w:pStyle w:val="Style18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 xml:space="preserve">Согласно Положению УПФР обеспечивает: </w:t>
      </w:r>
      <w:r>
        <w:rPr>
          <w:b/>
          <w:szCs w:val="28"/>
        </w:rPr>
        <w:t xml:space="preserve"> 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регистрация и учет страхователей в установленном порядке в соответствии с действующим законодательством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едение госбанка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персонифицированного учета сведений о всех категориях застрахованных лиц в соответствии с законодательством РФ об индивидуальном (персонифицированном) учете в системе обязательного пенсионного страхования;</w:t>
      </w:r>
    </w:p>
    <w:p>
      <w:pPr>
        <w:pStyle w:val="Style19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й анализ и прогнозирование доходной и расходной части бюджета Управления;</w:t>
      </w:r>
    </w:p>
    <w:p>
      <w:pPr>
        <w:pStyle w:val="Style19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ставление в ОПФР в установленном порядке заявок на финансирование выплаты трудовых пенсий, пенсий по государственному пенсионному обеспечению и социальных пособий на погребение умерших пенсионеров, не работавших на день смерти ;</w:t>
      </w:r>
    </w:p>
    <w:p>
      <w:pPr>
        <w:pStyle w:val="Style19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ние бухгалтерского учета и составление бухгалтерской и статистической отчетности и представление её в соответствующим органам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ставление в ОПФР сметы доходов и расходов на содержание УПФР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 (включая организацию доставки)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обоснованностью представления документов для назначения (перерасчета) трудовых пенсий, пенсий по государственному пенсионному обеспечению, в том числе на льготных условиях и в связи с особыми условиями труда;</w:t>
      </w:r>
    </w:p>
    <w:p>
      <w:pPr>
        <w:pStyle w:val="Style19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ние базы данных по пенсионерам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платное консультирование страхователей и застрахованных лиц по вопросам обязательного пенсионного страхования; 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риём граждан, рассмотрение их обращений, заявлений и жалоб по вопросам, относящихся к компетенции Управления, принятие по ним соответствующих мер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едение разъяснительной работы среди населения, страхователей по вопросам, входящим в компетенцию Управления (пенсионного обеспечения, пенсионного страхования, индивидуального (персонифицированного) учета в системе обязательно пенсионного страхования и др.)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защиту конфиденциальной информации в соответствии с законодательством РФ и указаниями Правления ПФР, Исполнительной дирекции ПФР и Отделения;</w:t>
      </w:r>
    </w:p>
    <w:p>
      <w:pPr>
        <w:pStyle w:val="Style19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ство в суде и арбитражном суде при рассмотрении вопросов пенсионного обеспечения и страхования, взыскания пеней и недоимок по страховым вопросам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архивирование документации, связанной с пенсионным обеспечением и сбором взносов в ПФР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хранение документов индивидуального (персонифицированного) учета в системе обязательного пенсионного страхования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ероприятий по гражданской обороне и мобилизационной подготовке в соответствии с действующим законодательством РФ;</w:t>
      </w:r>
    </w:p>
    <w:p>
      <w:pPr>
        <w:pStyle w:val="Style19"/>
        <w:spacing w:lineRule="auto" w:line="360" w:before="280" w:after="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ка документов страхователей, связанных с назначением (перерасчетом) и выплатой пенсий, представлением сведений индивидуально (персонифицированного) учета застрахованных лиц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интересов застрахованных лиц перед страхователями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ведение специальной части индивидуального лицевого счета в соответствии с требованиями, установленными федеральным законом;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 и выплат за счет средств пенсионных накоплений.</w:t>
      </w:r>
    </w:p>
    <w:p>
      <w:pPr>
        <w:pStyle w:val="Style18"/>
        <w:spacing w:lineRule="auto" w:line="360"/>
        <w:ind w:left="0" w:right="0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Исполнение  бюджета ПФР в 2019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9"/>
        <w:spacing w:lineRule="auto" w:line="360"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ГРН – 1027403768578;</w:t>
      </w:r>
    </w:p>
    <w:p>
      <w:pPr>
        <w:pStyle w:val="Style19"/>
        <w:spacing w:lineRule="auto" w:line="360"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Н – 7452030331:</w:t>
      </w:r>
    </w:p>
    <w:p>
      <w:pPr>
        <w:pStyle w:val="Style19"/>
        <w:spacing w:lineRule="auto" w:line="360"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– 745301001;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ПО – 56386282;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ГУ – 15013 (Пенсионный фонд Российской Федерации);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– 7570139000 (Челябинская область, Челябинск, Тракторозаводский);                                                                                                                        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Х – 96310 (Государственное пенсионное обеспечение);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ФС – 12 (Федеральная собственность);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ПФ – 75104 (Федеральное государственное казенное учреждение);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ВЭД – 84.30 (Деятельность в области обязательного социального     </w:t>
      </w:r>
    </w:p>
    <w:p>
      <w:pPr>
        <w:pStyle w:val="Style19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8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8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Бюджетная отчетность за 2019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 № 701р. «О представлении годовой бюджетной отчетности за 2019 год» (далее – распоряжение Правления </w:t>
      </w:r>
    </w:p>
    <w:p>
      <w:pPr>
        <w:pStyle w:val="Style18"/>
        <w:spacing w:lineRule="auto" w:line="360"/>
        <w:ind w:left="0" w:right="0" w:hanging="0"/>
        <w:rPr/>
      </w:pPr>
      <w:r>
        <w:rPr/>
        <w:t>ПФР о годовой отчетности) и приказом ОПФР по Челябинской области  от                                                                                                                                                                                                                                                                                  30.12.2019  № 06-08/5509 «О представлении годовой бюджетной отчетности УПФР в городах и районах Челябинской области за 2019 год»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         № 553п (с последующими изменениями) и приказом  УПФР от 29.12.2018        № 03-04/232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9 год…………………22 329,09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………..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……..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 ……………………….………………………………...…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4 …………………………………………………………….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 180 ……………………………………………………………0,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9 год в общей сумме составило…………………………………………75 570 996,53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государственные вопросы (раздел 01) —………..75 468 482,79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—………………………………….63 500,00 руб.;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–…………………………………………………………..39 013,74 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9 год по поступлению в бюджет составило  0,00 руб., по выбытию из бюджета составило………………….72 570 996,53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3147"/>
      </w:tblGrid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5 095 57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2 581 764,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4 932 46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2 314 667,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5 095 57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2 581 764,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626 28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658 063,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3 469 29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0 923 701,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Изменение показателей за два последних отчетных периода составило не более 10%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инансовые активы на отчетные даты составили (код формы по ОКУД 0503130), в том числе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3118"/>
      </w:tblGrid>
      <w:tr>
        <w:trPr>
          <w:trHeight w:val="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4 689 15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92 031 542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5 75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9 796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за два последних отчетных периода составило 26,6% по причине увеличения количества картриджей для принтеров на 01.01.2020 г. в связи закупкой большего количества по итогам проведенных электронных аукционов.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ава пользования активами (остаточная стоимост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сходы будущих периодов» на отчетные даты составили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, в том числе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712"/>
        <w:gridCol w:w="1559"/>
        <w:gridCol w:w="3402"/>
      </w:tblGrid>
      <w:tr>
        <w:trPr>
          <w:trHeight w:val="7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 50 «Расходы будущего перио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7 5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3 328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7 5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5 545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стые неисключительные лицензии на использование баз данных ЭС"Госфинансы", ЭС «Госзаказ», ЭС «Охрана труда»,</w:t>
            </w:r>
          </w:p>
        </w:tc>
      </w:tr>
      <w:tr>
        <w:trPr>
          <w:trHeight w:val="1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 782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ахование ОСАГ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езервы предстоящих расходов» на отчетные даты составили: </w:t>
      </w: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38"/>
        <w:gridCol w:w="2038"/>
        <w:gridCol w:w="2578"/>
      </w:tblGrid>
      <w:tr>
        <w:trPr>
          <w:trHeight w:val="7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26 10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40 553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4 07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91 976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отпусков на 1 квартал 2020г.</w:t>
            </w:r>
          </w:p>
        </w:tc>
      </w:tr>
      <w:tr>
        <w:trPr>
          <w:trHeight w:val="1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2 03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8 577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отпусков в части оплаты страховых взносов на 1 квартал 2020г.</w:t>
            </w:r>
          </w:p>
        </w:tc>
      </w:tr>
      <w:tr>
        <w:trPr>
          <w:trHeight w:val="1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01.60.2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ожений в нефинансовые активы на конец отчетного года 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ложения в нефинансовые активы на отчетные даты составили (код формы по ОКУД 0503130), в том числе: </w:t>
      </w:r>
      <w:r>
        <w:rPr/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51"/>
        <w:gridCol w:w="1560"/>
        <w:gridCol w:w="3447"/>
      </w:tblGrid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2019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2020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ожения в нефинансовые активы всего (1 106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ожения в недвижимое имущество (1 106 10 00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ожения в движимое имущество (1 106 30 000) в т.ч.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(код формы по ОКУД 0503130), в том числе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754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веденные актив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материальных запасов на отчетные даты составили (код формы по ОКУД 0503130), в том числе: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85"/>
        <w:gridCol w:w="3685"/>
      </w:tblGrid>
      <w:tr>
        <w:trPr>
          <w:trHeight w:val="7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5 75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9 796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ей за два последних отчетных периода составило 26,6% по причине увеличения количества картриджей для принтеров на 01.01.2020г. в связи закупкой большего количества по итогам проведенных электронных аукционов.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CC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ок неиспользованных  материальных запасов на конец года увеличился по сравнению с началом года  на 26,6% и составил  23,0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CC" w:val="clear"/>
        </w:rPr>
      </w:pPr>
      <w:r>
        <w:rPr>
          <w:sz w:val="28"/>
          <w:szCs w:val="28"/>
          <w:shd w:fill="FFFFCC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7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8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120" w:after="0"/>
      <w:ind w:firstLine="720"/>
      <w:jc w:val="both"/>
    </w:pPr>
    <w:rPr>
      <w:rFonts w:ascii="Garamond" w:hAnsi="Garamond" w:cs="Garamond"/>
      <w:kern w:val="2"/>
      <w:sz w:val="2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5:00Z</dcterms:created>
  <dc:creator>Абзалтинова Дарья Александровна</dc:creator>
  <dc:description/>
  <cp:keywords/>
  <dc:language>en-US</dc:language>
  <cp:lastModifiedBy>srvadm</cp:lastModifiedBy>
  <dcterms:modified xsi:type="dcterms:W3CDTF">2020-04-16T11:55:00Z</dcterms:modified>
  <cp:revision>2</cp:revision>
  <dc:subject/>
  <dc:title/>
</cp:coreProperties>
</file>