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2700"/>
        <w:gridCol w:w="2786"/>
        <w:gridCol w:w="50"/>
        <w:gridCol w:w="10"/>
        <w:gridCol w:w="40"/>
        <w:gridCol w:w="20"/>
        <w:gridCol w:w="40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ПФР  в  г. Миассе Челябинской области (межрайонно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309 774,52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78 144,0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70 546,36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29 380,5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70 089,36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70 089,3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4 872,74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5 599,7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6,06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4,3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3 626,0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 xml:space="preserve"> </w:t>
            </w:r>
            <w:r>
              <w:rPr>
                <w:lang w:val="en-US"/>
              </w:rPr>
              <w:t>513,5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 396,5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7</w:t>
            </w:r>
            <w:r>
              <w:rPr/>
              <w:t xml:space="preserve"> </w:t>
            </w:r>
            <w:r>
              <w:rPr>
                <w:lang w:val="en-US"/>
              </w:rPr>
              <w:t>419,5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59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33 400,61</w:t>
            </w:r>
          </w:p>
        </w:tc>
        <w:tc>
          <w:tcPr>
            <w:tcW w:w="2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lang w:val="en-US"/>
              </w:rPr>
              <w:t>215</w:t>
            </w:r>
            <w:r>
              <w:rPr/>
              <w:t xml:space="preserve"> </w:t>
            </w:r>
            <w:r>
              <w:rPr>
                <w:lang w:val="en-US"/>
              </w:rPr>
              <w:t>657,62</w:t>
            </w:r>
          </w:p>
        </w:tc>
      </w:tr>
      <w:tr>
        <w:trPr>
          <w:trHeight w:val="450" w:hRule="atLeast"/>
        </w:trPr>
        <w:tc>
          <w:tcPr>
            <w:tcW w:w="11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18 248,06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4 667,0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 292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 529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25,9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1430" w:type="dxa"/>
        <w:jc w:val="left"/>
        <w:tblInd w:w="-1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2700"/>
        <w:gridCol w:w="2786"/>
        <w:gridCol w:w="70"/>
        <w:gridCol w:w="30"/>
        <w:gridCol w:w="30"/>
        <w:gridCol w:w="20"/>
        <w:gridCol w:w="20"/>
      </w:tblGrid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9 956,06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7 212,1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415 152,55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80 990,5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61 833 400,61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 215 657,62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61,21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83,10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 690 279,41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7 615 392,30</w:t>
            </w:r>
          </w:p>
        </w:tc>
      </w:tr>
      <w:tr>
        <w:trPr>
          <w:trHeight w:val="698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113 647 091,20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107 607 406,20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113 637 918,2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107 605 409,20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 013 987,52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 231 630,48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11 633 103,68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6 375 775,72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-109 037 687,23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6 160 281,11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-109 038 098,22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6 159 051,52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,99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 229,59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66" w:val="clear"/>
                <w:lang w:val="en-US"/>
              </w:rPr>
            </w:pPr>
            <w:r>
              <w:rPr>
                <w:shd w:fill="FFFFFF" w:val="clear"/>
              </w:rPr>
              <w:t>2 595 416,45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5 494,61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66" w:val="clear"/>
              </w:rPr>
            </w:pPr>
            <w:r>
              <w:rPr>
                <w:shd w:fill="FFFFFF" w:val="clear"/>
              </w:rPr>
              <w:t>1 392 708,1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 408 238,51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95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 280 899,72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 774 074,60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 477 971,54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 619 743,89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66" w:val="clear"/>
                <w:lang w:val="en-US"/>
              </w:rPr>
            </w:pPr>
            <w:r>
              <w:rPr>
                <w:shd w:fill="FFFFFF" w:val="clear"/>
              </w:rPr>
              <w:t>40 693,95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255 195,84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802 928,18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 330,71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 280 899,72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 774 074,60</w:t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66" w:val="clear"/>
                <w:lang w:val="en-US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20 925,93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 280 899,72</w:t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 753 148,67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г.Миассе Челябинской области (межрайонное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b/>
          <w:b/>
          <w:bCs w:val="false"/>
          <w:sz w:val="48"/>
          <w:szCs w:val="18"/>
        </w:rPr>
      </w:pPr>
      <w:r>
        <w:rPr>
          <w:b/>
          <w:bCs w:val="false"/>
          <w:sz w:val="48"/>
          <w:szCs w:val="1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bCs w:val="false"/>
          <w:sz w:val="48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в г.Миассе  Челябинской области (межрайонное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75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01.01.2020_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, распорядитель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г. Миассе Челябинской области (межрайонное)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384416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44200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Пояснительная записка является неотъемлемой частью бухгалтерской (финансовой) отчетности Государственного учреждения - Управления Пенсионного фонда Российской Федерации в г. Миассе Челябинской области (межрайонное)  (далее - Управление) за 2019 год, сформированной Управлением исходя из действующих в Российской Федерации правил бюджетного учета и отчетност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19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ное наименование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учреждение- Управление Пенсионного фонда Российской Федерации в г. Миассе Челябинской области ( межрайонное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кращенное наименование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ФР в г. Миассе Челябинской области (межрайонное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56304, Челябинская область , город Миасс, проспект Автозаводцев , дом 15А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актический адрес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56304, Челябинская область , город Миасс, проспект Автозаводцев , дом 15А 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Государственное  учреждение - Управление Пенсионного фонда Российской Федерации в г. Миассе Челябинской области (межрайонное)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здано </w:t>
      </w:r>
      <w:r>
        <w:rPr>
          <w:color w:val="000000"/>
          <w:sz w:val="28"/>
          <w:szCs w:val="28"/>
          <w:shd w:fill="FFFFFF" w:val="clear"/>
        </w:rPr>
        <w:t xml:space="preserve">на основании Постановления Правления Пенсионного фонда Российской Федерации от 22 марта 2019г. № 139п. </w:t>
      </w:r>
    </w:p>
    <w:p>
      <w:pPr>
        <w:pStyle w:val="TextBody"/>
        <w:spacing w:lineRule="auto" w:line="360" w:before="0" w:after="0"/>
        <w:jc w:val="both"/>
        <w:rPr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Действует на основании Положения о государственном учреждении – Управлении Пенсионного фонда Российской Федерации в городе  Миассе Челябинской области, утвержденного Постановлением Правления ПФР           от 09.07.2003 г. № 97п, с учетом изменений, вносимых в Положение, утвержденного  постановлением Правления  от 22 марта  2019г. № 139п. 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УПФР является юридическим лицом, имеет в оперативном управлении федеральное имущество, самостоятельный баланс, текущие  счета в банках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оложению УПФР создано для осуществления государственного управления финансами пенсионного обеспечения в городе Миассе Челябинской области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ложением основными задачами УПФР являются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ономический анализ и прогнозирование доходной и расходной частей бюджета Управлен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ление и представление в Отделение в установленном порядке заявок на финансирование выплаты государственных пенсий и социальных пособий на погребение умерших пенсионеров ,не работавших на день смерти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дение бухгалтерского учета ,составление предусмотренной бухгалтерской и статистической отчетности, а также представление ее в установленном порядке соответствующим органам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ставление и представление в Отделение в установленном порядке сметы расходов на содержание Управ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ления Пенсионного фонда Российской Федерации от 22 марта 2019г. № 139п, в связи с проведением реорганизации с 28.06.2019г.  изменено  название г</w:t>
      </w:r>
      <w:r>
        <w:rPr>
          <w:bCs/>
          <w:sz w:val="28"/>
          <w:szCs w:val="28"/>
          <w:shd w:fill="FFFFFF" w:val="clear"/>
        </w:rPr>
        <w:t>осударственного  учреждения - Управления Пенсионного фонда Российской Федерации в городе Миассе Челябинской области  на «Государственное  учреждение - Управление Пенсионного фонда Российской Федерации в г. Миассе Челябинской области (межрайонное)».</w:t>
      </w:r>
    </w:p>
    <w:p>
      <w:pPr>
        <w:pStyle w:val="WW"/>
        <w:spacing w:lineRule="auto" w:line="360"/>
        <w:ind w:left="0" w:right="0" w:firstLine="567"/>
        <w:jc w:val="center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  <w:lang w:val="en-US"/>
        </w:rPr>
        <w:t>I</w:t>
      </w:r>
      <w:r>
        <w:rPr>
          <w:b/>
          <w:bCs/>
          <w:szCs w:val="28"/>
          <w:shd w:fill="FFFFFF" w:val="clear"/>
        </w:rPr>
        <w:t>. Организационная структура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хозяйственной деятельности.</w:t>
      </w:r>
    </w:p>
    <w:p>
      <w:pPr>
        <w:pStyle w:val="WW"/>
        <w:spacing w:lineRule="auto" w:line="360"/>
        <w:ind w:left="0" w:right="0" w:firstLine="567"/>
        <w:rPr>
          <w:szCs w:val="28"/>
        </w:rPr>
      </w:pPr>
      <w:r>
        <w:rPr>
          <w:szCs w:val="28"/>
          <w:shd w:fill="FFFFFF" w:val="clear"/>
        </w:rPr>
        <w:t xml:space="preserve">Согласно Положению УПФР обеспечивает: </w:t>
      </w:r>
    </w:p>
    <w:p>
      <w:pPr>
        <w:pStyle w:val="1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й и пособий, перерасчет базовой и страховой частей трудовых, государственных и социальных пенсий, назначение и перерасчет ЕДВ, ДМО, ДЕМО;</w:t>
      </w:r>
    </w:p>
    <w:p>
      <w:pPr>
        <w:pStyle w:val="1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сертификатов на материнский (семейный) капитал;</w:t>
      </w:r>
    </w:p>
    <w:p>
      <w:pPr>
        <w:pStyle w:val="1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кументов по способам выплаты пенсий и передача их в почтамты и кредитные учреждения, производство удержаний из пенсий, выплата пособий на погребение, оплата наследникам недополученной пенсии, прием, согласование и проверка на достоверность перечней производств работ профессий, должностей, дающих право на досрочное пенсионное обеспечение;</w:t>
      </w:r>
    </w:p>
    <w:p>
      <w:pPr>
        <w:pStyle w:val="1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ормирование на межрайонном уровне базы индивидуальных сведений о трудовом стаже и заработке застрахованных лиц, сбор отчетности;</w:t>
      </w:r>
    </w:p>
    <w:p>
      <w:pPr>
        <w:pStyle w:val="11"/>
        <w:spacing w:lineRule="auto" w:line="36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рганизация взаимодействия со страхователями по регистрации страхователей. </w:t>
      </w:r>
    </w:p>
    <w:p>
      <w:pPr>
        <w:pStyle w:val="11"/>
        <w:spacing w:lineRule="auto" w:line="36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нение  бюджета ПФР за 2019 год осуществлялось УПФР в соответствии с составом бюджетных полномочий участников бюджетного процесса.  </w:t>
      </w:r>
    </w:p>
    <w:p>
      <w:pPr>
        <w:pStyle w:val="11"/>
        <w:spacing w:lineRule="auto" w:line="360"/>
        <w:ind w:left="0" w:right="0" w:firstLine="567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ОГРН – 1027400871288;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ИНН –  7415033373;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КПП –  741501001;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ОКПО – 56384416;</w:t>
      </w:r>
    </w:p>
    <w:p>
      <w:pPr>
        <w:pStyle w:val="TextBody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КОГУ – 4100201  Пенсионный фонд Российской Федерации;</w:t>
      </w:r>
    </w:p>
    <w:p>
      <w:pPr>
        <w:pStyle w:val="TextBody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КАТО – 75442000000  Челябинская область , г. Миасс;</w:t>
      </w:r>
    </w:p>
    <w:p>
      <w:pPr>
        <w:pStyle w:val="TextBody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КФС – 12  Федеральная собственность;</w:t>
      </w:r>
    </w:p>
    <w:p>
      <w:pPr>
        <w:pStyle w:val="TextBody"/>
        <w:spacing w:lineRule="auto" w:line="360" w:before="0" w:after="0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ОКОПФ – 75104 Федеральные государственные казенные учреждения;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ОКТМО -  75742000001 Муниципальные образования  Челябинской области, Миасский, г. Миасс;</w:t>
      </w:r>
    </w:p>
    <w:p>
      <w:pPr>
        <w:pStyle w:val="Normal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Особенности формирования бюджетной отчетности УПФР.</w:t>
      </w:r>
    </w:p>
    <w:p>
      <w:pPr>
        <w:pStyle w:val="WW"/>
        <w:spacing w:lineRule="auto" w:line="360"/>
        <w:ind w:left="0" w:right="0" w:firstLine="567"/>
        <w:rPr/>
      </w:pPr>
      <w:r>
        <w:rPr>
          <w:szCs w:val="28"/>
          <w:shd w:fill="FFFFFF" w:val="clear"/>
        </w:rPr>
        <w:t xml:space="preserve"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 Функции ПБС, возникающие в процессе осуществления и учета операций по движению денежных средств, по исполнению бюджета, реализуются в  соответствии с разделом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Учетной политики.</w:t>
      </w:r>
    </w:p>
    <w:p>
      <w:pPr>
        <w:pStyle w:val="WW"/>
        <w:spacing w:lineRule="auto" w:line="360"/>
        <w:ind w:left="0" w:right="0" w:firstLine="567"/>
        <w:rPr/>
      </w:pPr>
      <w:r>
        <w:rPr>
          <w:szCs w:val="28"/>
          <w:shd w:fill="FFFFFF" w:val="clear"/>
        </w:rPr>
        <w:t>В УПФР бюджетный учет по исполнению бюджета полностью</w:t>
      </w:r>
      <w:r>
        <w:rPr>
          <w:szCs w:val="28"/>
          <w:shd w:fill="FFFF99" w:val="clear"/>
        </w:rPr>
        <w:t xml:space="preserve"> </w:t>
      </w:r>
      <w:r>
        <w:rPr>
          <w:szCs w:val="28"/>
          <w:shd w:fill="FFFFFF" w:val="clear"/>
        </w:rPr>
        <w:t>автоматизирован и ведется с использованием программных продуктов: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«1С Предприятие Бухгалтерский учет (бюджет)» версия 8 редакция 3;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1С Зарплата государственных учреждений» (ЗГУ) версия 8 редакция 3.3.  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WW"/>
        <w:spacing w:lineRule="auto" w:line="360"/>
        <w:ind w:left="0" w:right="0"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WW"/>
        <w:spacing w:lineRule="auto" w:line="360"/>
        <w:ind w:left="0" w:right="0" w:hanging="0"/>
        <w:rPr>
          <w:b/>
          <w:b/>
          <w:bCs/>
          <w:szCs w:val="28"/>
          <w:shd w:fill="FFFFFF" w:val="clear"/>
        </w:rPr>
      </w:pPr>
      <w:r>
        <w:rPr>
          <w:szCs w:val="28"/>
          <w:shd w:fill="FFFFFF" w:val="clear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 приказом УПФР от 28 декабря 2018г. № 03-05/132 «Об утверждении Учетной политики   по исполнению бюджета Пенсионного фонда Российской Федерации УПФР в городе Миассе Челябинской области 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Фактически  н</w:t>
      </w:r>
      <w:r>
        <w:rPr>
          <w:bCs/>
          <w:sz w:val="28"/>
          <w:szCs w:val="28"/>
          <w:shd w:fill="FFFFFF" w:val="clear"/>
        </w:rPr>
        <w:t xml:space="preserve">ачислено доходов за 2019 год  -………………..9 983,10 </w:t>
      </w:r>
      <w:r>
        <w:rPr>
          <w:sz w:val="28"/>
          <w:szCs w:val="28"/>
          <w:shd w:fill="FFFFFF" w:val="clear"/>
        </w:rPr>
        <w:t>руб.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……..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...…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….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 180 ……………………………………………………………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bookmarkStart w:id="0" w:name="__RefHeading__12472_346180425"/>
      <w:bookmarkEnd w:id="0"/>
      <w:r>
        <w:rPr>
          <w:sz w:val="28"/>
          <w:szCs w:val="28"/>
          <w:shd w:fill="FFFFFF" w:val="clear"/>
        </w:rPr>
        <w:t xml:space="preserve">Анализ исполнения расходной части бюджета ПФ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ктическое  исполнение расходов бюджета ПФР за  2019 год 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й сумме составило………………………………….……107 615 392,30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разделам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бщегосударственные вопросы (раздел 01) -……………..107 594 706,69 руб.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бразование (раздел 07) - ………………………………………...10 000,00 руб.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реализацию государственных функций в области социальной политики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раздел 10) -…………………………………………………………...10 685,61 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кодам операций сектора государственного управления: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лата труда и начисления на выплаты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плату труда КОСГУ 210……………......................................93 873 070,93руб.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ение работ и услуг КОСГУ 220 …….......……………..7 714 317,42 руб.;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по операциям с активами КОСГУ 270............................4 027 434,72 руб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чие расходы КОСГУ 290……………………...........................1 237 753,63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пособия, компенсации и иные социальные выплаты гражданам, кроме </w:t>
      </w: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публичных нормативных обязательств КОСГУ  321.......................761 986,29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ижение денежных средств за 2019 год по поступлению в бюджет составило  0,00 руб., по выбытию из бюджета составило………………...105 774 074,60 руб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IV</w:t>
      </w:r>
      <w:r>
        <w:rPr>
          <w:b/>
          <w:bCs/>
          <w:sz w:val="28"/>
          <w:szCs w:val="28"/>
          <w:shd w:fill="FFFFFF" w:val="clear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код формы по ОКУД 0503130):</w:t>
      </w:r>
    </w:p>
    <w:tbl>
      <w:tblPr>
        <w:tblW w:w="92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98"/>
        <w:gridCol w:w="1999"/>
        <w:gridCol w:w="2031"/>
      </w:tblGrid>
      <w:tr>
        <w:trPr>
          <w:trHeight w:val="93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уб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люта балан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 833 400,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 215 657,6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.</w:t>
            </w:r>
            <w:r>
              <w:rPr>
                <w:sz w:val="22"/>
                <w:szCs w:val="22"/>
                <w:shd w:fill="FFFFFF" w:val="clear"/>
              </w:rPr>
              <w:t>Нефинансовые активы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 309 774,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 078 144,0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за счет счет списания основных средств и начисления амортизации</w:t>
            </w:r>
          </w:p>
        </w:tc>
      </w:tr>
      <w:tr>
        <w:trPr>
          <w:trHeight w:val="4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sz w:val="22"/>
                <w:szCs w:val="22"/>
                <w:shd w:fill="FFFFFF" w:val="clear"/>
              </w:rPr>
              <w:t>.Финансовые актив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3 626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7 513,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меньшение остатка маркированных конвертов в фондовой кассе</w:t>
            </w:r>
          </w:p>
        </w:tc>
      </w:tr>
      <w:tr>
        <w:trPr>
          <w:trHeight w:val="4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II.</w:t>
            </w:r>
            <w:r>
              <w:rPr>
                <w:sz w:val="22"/>
                <w:szCs w:val="22"/>
                <w:shd w:fill="FFFFFF" w:val="clear"/>
              </w:rPr>
              <w:t>Обязатель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418 248,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234 667,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вязи с сокращением сотрудников в г.  Чебаркуле  сумма начисленного резерва по отпус-кам и страховым взносам на 2020 год уменьшилась на 27%</w:t>
            </w:r>
          </w:p>
        </w:tc>
      </w:tr>
      <w:tr>
        <w:trPr>
          <w:trHeight w:val="4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IV.</w:t>
            </w:r>
            <w:r>
              <w:rPr>
                <w:sz w:val="22"/>
                <w:szCs w:val="22"/>
                <w:shd w:fill="FFFFFF" w:val="clear"/>
              </w:rPr>
              <w:t>Финансовый результа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415 152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 980 990,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Нефинансовые активы на отчетные даты составили (код формы по ОКУД 0503130), в том числе: 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38"/>
        <w:gridCol w:w="2038"/>
        <w:gridCol w:w="2072"/>
      </w:tblGrid>
      <w:tr>
        <w:trPr>
          <w:trHeight w:val="77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9 г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20 г.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ые средства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остаточная стоимость 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 170 546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 429 380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довая амортизация</w:t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роизведенные активы (остаточная стоимость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770 089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770 089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изменилось</w:t>
            </w:r>
          </w:p>
        </w:tc>
      </w:tr>
      <w:tr>
        <w:trPr>
          <w:trHeight w:val="14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ьные запасы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364 872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875 599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тупление материальных запасов при прове-дение аукционов в конце 2019 года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Расходы будущих периодов» на отчетные даты составили: 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 w:val="28"/>
          <w:szCs w:val="28"/>
          <w:shd w:fill="FFFFFF" w:val="clear"/>
        </w:rPr>
      </w:pPr>
      <w:bookmarkStart w:id="1" w:name="__RefHeading__12498_346180425"/>
      <w:bookmarkEnd w:id="1"/>
      <w:r>
        <w:rPr>
          <w:bCs/>
          <w:sz w:val="28"/>
          <w:szCs w:val="28"/>
          <w:shd w:fill="FFFFFF" w:val="clear"/>
        </w:rPr>
        <w:t>Счет 1 401 50 000«Расходы будущих периодов»остаток на 01.01.2020г.-     3 074,39 руб.: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  <w:shd w:fill="FFFFFF" w:val="clear"/>
        </w:rPr>
      </w:pPr>
      <w:bookmarkStart w:id="2" w:name="__RefHeading__12500_346180425"/>
      <w:bookmarkEnd w:id="2"/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КБК  01137320090059244227  -  697,40 руб., остаток страховой премии по ОСАГО  по государственному контракту от 20.03.2019  № 25 , ПАО СК "Росгосстрах" ( автомобиль Renault Logan )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  <w:shd w:fill="FFFFFF" w:val="clear"/>
        </w:rPr>
      </w:pPr>
      <w:bookmarkStart w:id="3" w:name="__RefHeading__12502_346180425"/>
      <w:bookmarkEnd w:id="3"/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КБК  01137320090059244227  -  2 376,99  руб., остаток страховой премии по ОСАГО  по государственному контракту от 14.10.2019  № 102 , ПАО СК "Росгосстрах" ( автомобиль Renault Logan ).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45"/>
        <w:gridCol w:w="2045"/>
        <w:gridCol w:w="2079"/>
      </w:tblGrid>
      <w:tr>
        <w:trPr>
          <w:trHeight w:val="7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1 401 50 «Расходы будущего периода» (стр.16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66,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74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а на 01.01.19 на сумму  3309,63 руб.  в связи с реорганизацией и суммированием   остатка на начало года  УПФР в г.Чебаркуле</w:t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1 401.50.226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66,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1 401.50.227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074,3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аховая премия с учетом скидки за безаварийность </w:t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Резервы предстоящих расходов» на отчетные даты составили: 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(код формы по ОКУД 0503130), в том числе: 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38"/>
        <w:gridCol w:w="2038"/>
        <w:gridCol w:w="2072"/>
      </w:tblGrid>
      <w:tr>
        <w:trPr>
          <w:trHeight w:val="79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1 60 «Резервы предстоящих расходов»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129 956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937 212,1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а на 01.01.19 на сумму - 1378865,42 в связи с реорганизацией, и суммированием   остатка на начало года  УПФР в г.Чебаркуле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401.61.211 «Резерв на оплату отпусков»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172 00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255 923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зерв предстоящих расходов на оплату отпусков за факти-чески отработанное время ,исходя из общего количе-ства не использованных всеми работниками дней отпуска за период с начала работы и по 31.12.2019  и 31.12.2020 включительно. .В связи с сокращени-ем сотрудников в г.Чебаркуле, умень-шение по начисле-нию резерва на отпускасотрудников.</w:t>
            </w:r>
          </w:p>
        </w:tc>
      </w:tr>
      <w:tr>
        <w:trPr>
          <w:trHeight w:val="1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 401.61.213 «Резерв на оплату отпусков в части оплаты страховых взносо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57 946,8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1 288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зерв предстоящих расходов на оплату отпусков за фактиче-ски отработанное время в части оплаты страховых взносов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ложения в нефинансовые активы на конец отчетного года составили   0,0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Стоимость непроизведенных активов на отчетные даты составили </w:t>
      </w:r>
      <w:r>
        <w:rPr>
          <w:bCs/>
          <w:sz w:val="28"/>
          <w:szCs w:val="28"/>
          <w:shd w:fill="FFFFFF" w:val="clear"/>
        </w:rPr>
        <w:t xml:space="preserve">(код формы по ОКУД 0503130), в том числе: </w:t>
      </w:r>
    </w:p>
    <w:tbl>
      <w:tblPr>
        <w:tblW w:w="91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010"/>
        <w:gridCol w:w="2010"/>
        <w:gridCol w:w="2043"/>
      </w:tblGrid>
      <w:tr>
        <w:trPr>
          <w:trHeight w:val="7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произведенные активы всего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770 089,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 770 089,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ельный участок в оперативном управлении под административным зданием г.Миас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 460 798,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 460 798,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емельный участок в оперативном управлении под административным зданием г.Чебаркул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207 579,5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207 579,5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ельный участок в оперативном управлении под гаражом г.Чебаркуль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 710,8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 710,89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зменение стоимости непроизведенных активов составило 1 309 290,44 руб. в связи с реорганизацией , путем присоединения УПФР в г.Чебарку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>Стоимость материальных запасов на отчетные даты составили</w:t>
      </w:r>
      <w:r>
        <w:rPr>
          <w:bCs/>
          <w:sz w:val="28"/>
          <w:szCs w:val="28"/>
          <w:shd w:fill="FFFFFF" w:val="clear"/>
        </w:rPr>
        <w:t xml:space="preserve"> (код формы по ОКУД 0503130), в том числе: 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028"/>
        <w:gridCol w:w="2029"/>
        <w:gridCol w:w="2061"/>
      </w:tblGrid>
      <w:tr>
        <w:trPr>
          <w:trHeight w:val="77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чины изменений</w:t>
            </w:r>
          </w:p>
        </w:tc>
      </w:tr>
      <w:tr>
        <w:trPr>
          <w:trHeight w:val="87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териальные запасы всег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sz w:val="22"/>
                <w:szCs w:val="22"/>
                <w:shd w:fill="FFFFFF" w:val="clear"/>
              </w:rPr>
              <w:t>1 364 872,7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>1 875 599,7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териальные запасы на 01 января 2019 года составили сумму                    1 364 872,74 рублей.  Остаток неиспользованных  материальных запасов на конец года увеличился   по сравнению с началом года  на  510 727,03 руб. и составил  79 % от годовой суммы  поступления материальных запасов. Увеличение остатка на 01.01.2020  произошло, в связи с поступлением тонер-картриджей, запасных частей для замены в ксероксах, самоспасателей  фильтрующих Шанс Е в конце отчетного года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ения ПФР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1">
    <w:name w:val=" Знак Знак1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6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7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19" w:after="119"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27:00Z</dcterms:modified>
  <cp:revision>73</cp:revision>
  <dc:subject/>
  <dc:title/>
</cp:coreProperties>
</file>