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00"/>
        <w:gridCol w:w="2786"/>
      </w:tblGrid>
      <w:tr>
        <w:trPr>
          <w:trHeight w:val="630" w:hRule="atLeast"/>
        </w:trPr>
        <w:tc>
          <w:tcPr>
            <w:tcW w:w="1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г. Магнитогорске Челябинской области (межрайонно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казатели бухгалтерского баланса» за 2019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884 317,1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934 463,59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867 403,5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271 360,82</w:t>
            </w:r>
          </w:p>
        </w:tc>
      </w:tr>
      <w:tr>
        <w:trPr>
          <w:trHeight w:val="42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048 507,8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048 507,85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8 568,4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4 551,27</w:t>
            </w:r>
          </w:p>
        </w:tc>
      </w:tr>
      <w:tr>
        <w:trPr>
          <w:trHeight w:val="48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  <w:tr>
        <w:trPr>
          <w:trHeight w:val="4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 837,3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 043,65</w:t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8 722,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72 668,67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8 722,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2 668,67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973 039,63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 007 132,26</w:t>
            </w:r>
          </w:p>
        </w:tc>
      </w:tr>
      <w:tr>
        <w:trPr>
          <w:trHeight w:val="450" w:hRule="atLeast"/>
        </w:trPr>
        <w:tc>
          <w:tcPr>
            <w:tcW w:w="1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25 299,0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223 769,58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69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 36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 447,00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860,17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97 670,0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70 462,41</w:t>
            </w:r>
          </w:p>
        </w:tc>
      </w:tr>
      <w:tr>
        <w:trPr>
          <w:trHeight w:val="630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Финансовый результа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5 647 74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783 362,68</w:t>
            </w:r>
          </w:p>
        </w:tc>
      </w:tr>
      <w:tr>
        <w:trPr>
          <w:trHeight w:val="70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973 039,63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007 132,26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казатели отчета о финансовых результатах деятельности» за 2019 год</w:t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шествующий отчетному)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)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892 432,49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 286,51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76 995,82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 035 222,51</w:t>
            </w:r>
          </w:p>
        </w:tc>
      </w:tr>
      <w:tr>
        <w:trPr>
          <w:trHeight w:val="37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61 019 109,33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8 828 878,00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ож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0 984 563,3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8 791 936,00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806 101,7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49 853,54</w:t>
            </w:r>
          </w:p>
        </w:tc>
      </w:tr>
      <w:tr>
        <w:trPr>
          <w:trHeight w:val="58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 825 211,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 879 024,46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 065 786,8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5 939 064,83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 065 786,8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5 939 064,83</w:t>
            </w:r>
          </w:p>
        </w:tc>
      </w:tr>
      <w:tr>
        <w:trPr>
          <w:trHeight w:val="34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759 424,2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9 959,63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740 421,8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7 167,25</w:t>
            </w:r>
          </w:p>
        </w:tc>
      </w:tr>
      <w:tr>
        <w:trPr>
          <w:trHeight w:val="540" w:hRule="atLeast"/>
        </w:trPr>
        <w:tc>
          <w:tcPr>
            <w:tcW w:w="1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казатели отчета о движении денежных средств» за 2019год</w:t>
            </w:r>
          </w:p>
        </w:tc>
      </w:tr>
      <w:tr>
        <w:trPr>
          <w:trHeight w:val="735" w:hRule="atLeast"/>
        </w:trPr>
        <w:tc>
          <w:tcPr>
            <w:tcW w:w="5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шествующий отчетному)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)</w:t>
            </w:r>
          </w:p>
        </w:tc>
      </w:tr>
      <w:tr>
        <w:trPr>
          <w:trHeight w:val="230" w:hRule="atLeast"/>
        </w:trPr>
        <w:tc>
          <w:tcPr>
            <w:tcW w:w="5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 112 093,32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923 011,00</w:t>
            </w:r>
          </w:p>
        </w:tc>
      </w:tr>
      <w:tr>
        <w:trPr>
          <w:trHeight w:val="39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 605 540,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 521 873,91</w:t>
            </w:r>
          </w:p>
        </w:tc>
      </w:tr>
      <w:tr>
        <w:trPr>
          <w:trHeight w:val="270" w:hRule="atLeast"/>
        </w:trPr>
        <w:tc>
          <w:tcPr>
            <w:tcW w:w="1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62 222,82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06 553,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1 137,09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 112 093,32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 923 011,00</w:t>
            </w:r>
          </w:p>
        </w:tc>
      </w:tr>
      <w:tr>
        <w:trPr>
          <w:trHeight w:val="255" w:hRule="atLeast"/>
        </w:trPr>
        <w:tc>
          <w:tcPr>
            <w:tcW w:w="1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 860,17</w:t>
            </w:r>
          </w:p>
        </w:tc>
      </w:tr>
      <w:tr>
        <w:trPr>
          <w:trHeight w:val="330" w:hRule="atLeast"/>
        </w:trPr>
        <w:tc>
          <w:tcPr>
            <w:tcW w:w="57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 112 093,3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 822 150,83</w:t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spacing w:before="3360" w:after="0"/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Государственного учреждения – Управления Пенсионного фонда Российской Федерации в г. Магнитогорске Челябинской области (межрайонное)</w:t>
      </w:r>
    </w:p>
    <w:p>
      <w:pPr>
        <w:pStyle w:val="13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в г. Магнитогорска Челябинской области (межрайонное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60"/>
          <w:szCs w:val="60"/>
        </w:rPr>
      </w:pPr>
      <w:r>
        <w:rPr>
          <w:rFonts w:cs="Times New Roman" w:ascii="Times New Roman" w:hAnsi="Times New Roman"/>
          <w:b/>
          <w:bCs w:val="false"/>
          <w:sz w:val="60"/>
          <w:szCs w:val="60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444"/>
        <w:gridCol w:w="1789"/>
        <w:gridCol w:w="2430"/>
        <w:gridCol w:w="1589"/>
        <w:gridCol w:w="1636"/>
        <w:gridCol w:w="53"/>
      </w:tblGrid>
      <w:tr>
        <w:trPr>
          <w:trHeight w:val="302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чреждение – Управление Пенсионного фонда Российской Федерации в г. Магнитогорске Челябинской области (межрайонное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85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800000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</w:rPr>
      </w:pPr>
      <w:r>
        <w:rPr>
          <w:rFonts w:cs="Times New Roman" w:ascii="Times New Roman" w:hAnsi="Times New Roman"/>
          <w:b/>
          <w:bCs w:val="false"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>
          <w:trHeight w:val="1445" w:hRule="atLeast"/>
        </w:trPr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г. Магнитогорске Челябинской области (межрайонное)</w:t>
            </w:r>
          </w:p>
        </w:tc>
      </w:tr>
      <w:tr>
        <w:trPr>
          <w:trHeight w:val="725" w:hRule="atLeast"/>
        </w:trPr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>УПФР в г. Магнитогорске Челябинской области (межрайонное)</w:t>
            </w:r>
          </w:p>
        </w:tc>
      </w:tr>
      <w:tr>
        <w:trPr>
          <w:trHeight w:val="716" w:hRule="atLeast"/>
        </w:trPr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23, Челябинская область, г. Магнитогорск, ул. Помяловского, дом № 7а</w:t>
            </w:r>
          </w:p>
        </w:tc>
      </w:tr>
      <w:tr>
        <w:trPr>
          <w:trHeight w:val="723" w:hRule="atLeast"/>
        </w:trPr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23, Челябинская область, г. Магнитогорск, ул. Помяловского, дом № 7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учреждение - Управление Пенсионного фонда Российской Федерации в городе Магнитогорске Челябинской области создано на основании приказа государственного учреждения - Отделения Пенсионного фонда Российской Федерации по Челябинской области от 22.06.2001                № 07-01/112 «О создании государственного учреждения – Управления Пенсионного фонда Российской Федерации города Магнитогорска Челябинской област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территориальных органов Пенсионного фонда Российской Федерации в Челябинской области и в соответствии с постановлением Правления ПФР от 23.06.2016 г. №599п «О реорганизации некоторых территориальных органов ПФР в Челябинской области» государственное учреждение - Управление Пенсионного фонда Российской Федерации в городе Магнитогорске Челябинской области реорганизовано путем слияния с государственным учреждением – Управлением Пенсионного фонда Российской Федерации в Агаповском районе Челябинской области с образованием нового юридического лица: Государственное учреждение – Управление Пенсионного фонда Российской Федерации в г. Магнитогорске Челябинской области (межрайонно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ФР действует на основании Положения о Государственном учреждении – Управлении Пенсионного фонда Российской Федерации в           г. Магнитогорске Челябинской области (межрайонном), утвержденного постановлением Правления ПФР от 23.06.2016 №599п «О реорганизации некоторых территориальных органов ПФР в Челябинской области» (далее – Положени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, УПФР осуществляет свою деятельность на территории г. Магнитогорска Челябинской области и Агаповского муниципального района Челябинской области по взаимодействии с органами государственной власти Челябинской области, органами местного самоуправления, территориальными органами ПФР, подведомственными Отделению, а также организациями независимо от организационно-правовых форм и форм собственности, физическими лицами по вопросам реализации полномочий ПФР, установленных законодательством Российской Федерации, в пределах своей компетен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труктуры УПФР входит обособленное подразделение, осуществляющее свою деятельность на территории Агаповского муниципального района Челябин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Style18"/>
        <w:rPr>
          <w:szCs w:val="28"/>
        </w:rPr>
      </w:pPr>
      <w:r>
        <w:rPr>
          <w:szCs w:val="28"/>
        </w:rPr>
        <w:t>В соответствии с Положением основными задачами УПФР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ие страховых и накопительных пенсий, пенсий по государственному пенсионному обеспечению, выплат за счет средств пенсионных накоплений, ежемесячных денежных выплат отдельным категориям граждан, дополнительного ежемесячного материального обеспечения, компенсационных выплат и других социальных выплат, отнесенных законодательством Российской Федерации к компетенции ПФР (далее - пенсии, пособия и иные социальные выпла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в Отделение первичных учетных документов по начислениям, удержаниям и доставке сумм пенсий, пособий и иных социальных выплат для ведения бюджетного учета по расходам на пенсионн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го перерасчета пенсий и социальных выплат в связи с их увеличением и (или) индексацией в автоматизированном режи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обработка и учет сведений о застрахованных лицах в системе индивидуального (персонифицированного) учета, включение сведений в индивидуальные лицевые счета застрахов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федерального регистра лиц, имеющих право на дополнительные меры государствен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ногофункциональными центрами предоставления государственных и муниципальных услуг (МФЦ) на основании заключенных Отделением соглашений по предоставлению государственных услуг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лектронного взаимодействия с территориальным органом Федерального казначе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в порядке, установленном законодательством Российской Федерации, заключение государственных контрактов (договоров) по вопросам, отнесенным к компетенции 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ой сметы в соответствии с утвержденными актами ПФР и От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, формирование бюджетной, статистической отчетности и иной отчетности (по мере необходимости), а также представление ее в установленном порядке в Отделение, ПФР и соответствующие орг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6"/>
        </w:numPr>
        <w:ind w:left="-567" w:right="0" w:hanging="567"/>
        <w:rPr/>
      </w:pPr>
      <w:r>
        <w:rPr/>
        <w:t>Организационная структура УПФР</w:t>
      </w:r>
    </w:p>
    <w:p>
      <w:pPr>
        <w:pStyle w:val="Style24"/>
        <w:numPr>
          <w:ilvl w:val="1"/>
          <w:numId w:val="6"/>
        </w:numPr>
        <w:rPr/>
      </w:pPr>
      <w:r>
        <w:rPr/>
        <w:t xml:space="preserve">Основными направлениями деятельности УПФР как субъекта бюджетной отчетности являются: 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осуществление государственного пенсионного обеспечения;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оценка пенсионных прав застрахованных лиц;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организация индивидуального (персонифицированного) учета застрахованных лиц;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администрирование доходов бюджета ПФР;</w:t>
      </w:r>
    </w:p>
    <w:p>
      <w:pPr>
        <w:pStyle w:val="Style25"/>
        <w:numPr>
          <w:ilvl w:val="0"/>
          <w:numId w:val="5"/>
        </w:numPr>
        <w:ind w:left="0" w:firstLine="709"/>
        <w:rPr/>
      </w:pPr>
      <w:r>
        <w:rPr/>
        <w:t>обеспечение хозяйственной деятельности.</w:t>
      </w:r>
    </w:p>
    <w:p>
      <w:pPr>
        <w:pStyle w:val="Style17"/>
        <w:spacing w:lineRule="auto" w:line="360"/>
        <w:ind w:left="0" w:right="0" w:firstLine="567"/>
        <w:rPr>
          <w:b/>
          <w:b/>
          <w:szCs w:val="28"/>
        </w:rPr>
      </w:pPr>
      <w:r>
        <w:rPr>
          <w:szCs w:val="28"/>
        </w:rPr>
        <w:t>Согласно Положению УПФР обеспечивает целевое и рациональное использование средств, выделяемых на финансовое и материально-техническое обеспечение деятельности Управления.</w:t>
      </w:r>
    </w:p>
    <w:p>
      <w:pPr>
        <w:pStyle w:val="Style17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Исполнение бюджета ПФР в 2019 году осуществлялось УПФР в соответствии с составом бюджетных полномочий участников бюджетного процесса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ОГРН – </w:t>
      </w:r>
      <w:r>
        <w:rPr/>
        <w:t>1167456143766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ИНН – </w:t>
      </w:r>
      <w:r>
        <w:rPr/>
        <w:t>7456034954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КПП – </w:t>
      </w:r>
      <w:r>
        <w:rPr/>
        <w:t>745601001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ОКПО – </w:t>
      </w:r>
      <w:r>
        <w:rPr/>
        <w:t>06202851 (Государственное учреждение – Управление Пенсионного фонда Российской Федерации в г. Магнитогорске Челябинской области (межрайонное))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ГУ – 4100201 (Пенсионный фонд Российской Федерации)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ТМО – 75738000001 (Челябинская область г. Магнитогорск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ОКОНХ – нет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ФС – 12 (Федеральная собственность)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ОПФ – 75104 (Федеральное государственное казенное учреждение)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ОКВЭД – 84.30 (Деятельность в области обязательного социального обеспечения).</w:t>
      </w:r>
    </w:p>
    <w:p>
      <w:pPr>
        <w:pStyle w:val="Style24"/>
        <w:numPr>
          <w:ilvl w:val="1"/>
          <w:numId w:val="6"/>
        </w:numPr>
        <w:rPr/>
      </w:pPr>
      <w:r>
        <w:rPr/>
        <w:t>Особенности формирования бюджетной отчетности УПФР.</w:t>
      </w:r>
    </w:p>
    <w:p>
      <w:pPr>
        <w:pStyle w:val="Style17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7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7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7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7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7"/>
        <w:spacing w:lineRule="auto" w:line="360"/>
        <w:ind w:left="0" w:right="0" w:firstLine="709"/>
        <w:rPr/>
      </w:pPr>
      <w:r>
        <w:rPr>
          <w:szCs w:val="28"/>
        </w:rPr>
        <w:t>Формирование форм бюджетной отчетности ПБС обеспечивается подсистемой разработанной на базе программного продукта «1С: Свод отчетов ПРОФ».</w:t>
      </w:r>
    </w:p>
    <w:p>
      <w:pPr>
        <w:pStyle w:val="Style17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Бюджетная отчетность за 2019 год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приказом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 № 701р. «О представлении годовой бюджетной отчетности за 2019 год» (далее – распоряжение Правления </w:t>
      </w:r>
    </w:p>
    <w:p>
      <w:pPr>
        <w:pStyle w:val="Style17"/>
        <w:spacing w:lineRule="auto" w:line="360"/>
        <w:ind w:left="0" w:right="0" w:hanging="0"/>
        <w:rPr>
          <w:szCs w:val="28"/>
        </w:rPr>
      </w:pPr>
      <w:r>
        <w:rPr>
          <w:szCs w:val="28"/>
        </w:rPr>
        <w:t>ПФР о годовой отчетности) и приказом ОПФР по Челябинской области от 30.12.2019 № 06-08/5509 «О представлении годовой бюджетной отчетности УПФР в городах и районах Челябинской области за 2019 год».</w:t>
      </w:r>
    </w:p>
    <w:p>
      <w:pPr>
        <w:pStyle w:val="Style17"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6"/>
        </w:numPr>
        <w:ind w:left="-567" w:right="0" w:hanging="567"/>
        <w:rPr/>
      </w:pPr>
      <w:bookmarkStart w:id="0" w:name="_GoBack"/>
      <w:bookmarkEnd w:id="0"/>
      <w:r>
        <w:rPr/>
        <w:t>Результаты деятельности УПФР</w:t>
      </w:r>
    </w:p>
    <w:p>
      <w:pPr>
        <w:pStyle w:val="Style24"/>
        <w:numPr>
          <w:ilvl w:val="1"/>
          <w:numId w:val="6"/>
        </w:numPr>
        <w:rPr/>
      </w:pPr>
      <w:r>
        <w:rPr/>
        <w:t>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Style24"/>
        <w:numPr>
          <w:ilvl w:val="1"/>
          <w:numId w:val="6"/>
        </w:numPr>
        <w:rPr/>
      </w:pPr>
      <w:r>
        <w:rPr/>
        <w:t>Основные положения Учетной политики.</w:t>
      </w:r>
    </w:p>
    <w:p>
      <w:pPr>
        <w:pStyle w:val="Style26"/>
        <w:numPr>
          <w:ilvl w:val="2"/>
          <w:numId w:val="6"/>
        </w:numPr>
        <w:rPr/>
      </w:pPr>
      <w:r>
        <w:rPr/>
        <w:t>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 № 553п (с последующими изменениями) и приказом УПФР от 28.12.2018 № 03-06/353 «Об утверждении Учетной политики УПФР в г. Магнитогорске Челябинской области (межрайонное) по исполнению бюджета Пенсионного фонда Российской Федерации».</w:t>
      </w:r>
    </w:p>
    <w:p>
      <w:pPr>
        <w:pStyle w:val="Style26"/>
        <w:numPr>
          <w:ilvl w:val="2"/>
          <w:numId w:val="6"/>
        </w:numPr>
        <w:rPr/>
      </w:pPr>
      <w:r>
        <w:rPr/>
        <w:t>Особенности ведения бюджетного учета в УПФР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1. Методы оценки объектов бюджетного учета определены в приложении 10 к Учетной политике.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2.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-567" w:right="0" w:hanging="567"/>
        <w:rPr/>
      </w:pPr>
      <w:r>
        <w:rPr/>
        <w:t>Анализ отчета об исполнении бюджета ПФР</w:t>
      </w:r>
    </w:p>
    <w:p>
      <w:pPr>
        <w:pStyle w:val="Style24"/>
        <w:numPr>
          <w:ilvl w:val="1"/>
          <w:numId w:val="6"/>
        </w:numPr>
        <w:rPr/>
      </w:pPr>
      <w:r>
        <w:rPr/>
        <w:t>Анализ исполнения доходной части бюджета ПФР. Выполнение УПФР функций администратора доходов по исполнению бюджета ПФР.</w:t>
      </w:r>
    </w:p>
    <w:p>
      <w:pPr>
        <w:pStyle w:val="Style26"/>
        <w:numPr>
          <w:ilvl w:val="2"/>
          <w:numId w:val="6"/>
        </w:numPr>
        <w:rPr/>
      </w:pPr>
      <w:r>
        <w:rPr/>
        <w:t>Отчет о финансовых результатах деятельности (код формы по ОКУД 0503121), в рубля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70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</w:t>
            </w:r>
            <w:r>
              <w:rPr>
                <w:bCs/>
                <w:sz w:val="28"/>
                <w:szCs w:val="28"/>
              </w:rPr>
              <w:t>ачислено доходов за 2019 год,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286,51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before="60" w:after="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обственности КОСГУ 12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79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активов КОСГУ 17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65,80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доходы от операций с активами КОСГУ 17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ающие доходы КОСГУ 174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КОСГУ 18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24"/>
        <w:numPr>
          <w:ilvl w:val="1"/>
          <w:numId w:val="6"/>
        </w:numPr>
        <w:rPr/>
      </w:pPr>
      <w:r>
        <w:rPr/>
        <w:t>Анализ исполнения расходной части бюджета ПФР.</w:t>
      </w:r>
    </w:p>
    <w:p>
      <w:pPr>
        <w:pStyle w:val="Style26"/>
        <w:numPr>
          <w:ilvl w:val="2"/>
          <w:numId w:val="6"/>
        </w:numPr>
        <w:rPr/>
      </w:pPr>
      <w:r>
        <w:rPr/>
        <w:t>Фактическое исполнение расходов бюджета ПФР за 2019 год в общей сумме составило………………………………………..199 072 164,51 руб., в том числ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  <w:vAlign w:val="bottom"/>
          </w:tcPr>
          <w:p>
            <w:pPr>
              <w:pStyle w:val="Style18"/>
              <w:spacing w:lineRule="auto" w:line="240"/>
              <w:ind w:hanging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 разделам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912" w:type="dxa"/>
            <w:tcBorders/>
            <w:vAlign w:val="bottom"/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дел 0100 «Общегосударственные вопросы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8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98 968 286,73 руб.</w:t>
            </w:r>
          </w:p>
        </w:tc>
      </w:tr>
      <w:tr>
        <w:trPr>
          <w:trHeight w:val="577" w:hRule="atLeast"/>
        </w:trPr>
        <w:tc>
          <w:tcPr>
            <w:tcW w:w="6912" w:type="dxa"/>
            <w:tcBorders/>
            <w:vAlign w:val="bottom"/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дел 0700 «Образование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8"/>
              <w:ind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22 000,00 руб.</w:t>
            </w:r>
          </w:p>
        </w:tc>
      </w:tr>
      <w:tr>
        <w:trPr>
          <w:trHeight w:val="571" w:hRule="atLeast"/>
        </w:trPr>
        <w:tc>
          <w:tcPr>
            <w:tcW w:w="6912" w:type="dxa"/>
            <w:tcBorders/>
            <w:vAlign w:val="bottom"/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дел 1000 «Социальная политик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8"/>
              <w:ind w:hanging="0"/>
              <w:rPr>
                <w:lang w:eastAsia="ru-RU"/>
              </w:rPr>
            </w:pPr>
            <w:r>
              <w:rPr>
                <w:lang w:eastAsia="ru-RU"/>
              </w:rPr>
              <w:t>81 877,78 руб.</w:t>
            </w:r>
          </w:p>
        </w:tc>
      </w:tr>
    </w:tbl>
    <w:p>
      <w:pPr>
        <w:pStyle w:val="Style26"/>
        <w:numPr>
          <w:ilvl w:val="2"/>
          <w:numId w:val="6"/>
        </w:numPr>
        <w:rPr/>
      </w:pPr>
      <w:r>
        <w:rPr/>
        <w:t>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9 год по поступлению в бюджет составило 0,00 руб., по выбытию из бюджета составило………………..195 923 011,00 руб.</w:t>
      </w:r>
    </w:p>
    <w:p>
      <w:pPr>
        <w:pStyle w:val="Style23"/>
        <w:numPr>
          <w:ilvl w:val="0"/>
          <w:numId w:val="6"/>
        </w:numPr>
        <w:spacing w:before="240" w:after="0"/>
        <w:ind w:left="851" w:right="707" w:hanging="0"/>
        <w:rPr/>
      </w:pPr>
      <w:r>
        <w:rPr/>
        <w:t>Анализ показателей бухгалтерской отчетности субъекта бюджетной отчетности</w:t>
      </w:r>
    </w:p>
    <w:p>
      <w:pPr>
        <w:pStyle w:val="Style24"/>
        <w:numPr>
          <w:ilvl w:val="1"/>
          <w:numId w:val="6"/>
        </w:numPr>
        <w:rPr/>
      </w:pPr>
      <w:r>
        <w:rPr/>
        <w:t>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Style26"/>
        <w:numPr>
          <w:ilvl w:val="2"/>
          <w:numId w:val="6"/>
        </w:numPr>
        <w:rPr/>
      </w:pPr>
      <w:r>
        <w:rPr>
          <w:bCs/>
        </w:rPr>
        <w:t xml:space="preserve">Показатели разделов баланса в динамике на отчетные даты </w:t>
      </w:r>
      <w:r>
        <w:rPr/>
        <w:t>(код формы по ОКУД 0503130)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999"/>
        <w:gridCol w:w="1999"/>
        <w:gridCol w:w="1999"/>
      </w:tblGrid>
      <w:tr>
        <w:trPr>
          <w:trHeight w:val="40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9 г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0 г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73 039,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7 132,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.</w:t>
            </w:r>
            <w:r>
              <w:rPr/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4 317,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4 463,5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 722,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2 668,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.</w:t>
            </w:r>
            <w:r>
              <w:rPr/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299,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3 769,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47 740,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83 362,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6"/>
        <w:numPr>
          <w:ilvl w:val="2"/>
          <w:numId w:val="6"/>
        </w:numPr>
        <w:spacing w:before="240" w:after="0"/>
        <w:rPr/>
      </w:pPr>
      <w:r>
        <w:rPr/>
        <w:t>Нефинансовые актив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инансовые активы на отчетные даты составили (код формы по ОКУД 0503130)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2976"/>
      </w:tblGrid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9 г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0 г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зменений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ые средства (остаточная стоим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67 40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71 360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материальные активы (остаточная стоим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произведенные активы (остаточная стоим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48 50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8 507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атериальные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 56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 551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2019 приняты к учету материальные за</w:t>
              <w:softHyphen/>
              <w:t>пасы, которые фактически не были выданы на нужды учреждения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ава пользования активами (остаточная стоим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ложения в нефинанс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произведенными расходами на разработку проектно - сметной доку</w:t>
              <w:softHyphen/>
              <w:t>ментации на монтажные работы пожарно-охранной сигнализации</w:t>
            </w:r>
          </w:p>
        </w:tc>
      </w:tr>
    </w:tbl>
    <w:p>
      <w:pPr>
        <w:pStyle w:val="Style26"/>
        <w:numPr>
          <w:ilvl w:val="2"/>
          <w:numId w:val="6"/>
        </w:numPr>
        <w:spacing w:before="120" w:after="0"/>
        <w:rPr/>
      </w:pPr>
      <w:r>
        <w:rPr/>
        <w:t xml:space="preserve"> </w:t>
      </w:r>
      <w:r>
        <w:rPr/>
        <w:t>«Расходы будущих период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асходы будущих периодов» на отчетные даты составили: (код формы по ОКУД 0503130)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843"/>
        <w:gridCol w:w="3260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9 г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0 г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3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043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50.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86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590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 общего имущества в многоквартирном доме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50.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7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24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неисключительная лицензия на использование Баз данных ЭС «Госфи</w:t>
              <w:softHyphen/>
              <w:t>нансы», ЭС «Охрана труда», ЭС «Госзаказ»</w:t>
            </w:r>
          </w:p>
        </w:tc>
      </w:tr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50.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7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трахование автогражданской ответст</w:t>
              <w:softHyphen/>
              <w:t>венности служебного ав</w:t>
              <w:softHyphen/>
              <w:t>тотранспорта</w:t>
            </w:r>
          </w:p>
        </w:tc>
      </w:tr>
    </w:tbl>
    <w:p>
      <w:pPr>
        <w:pStyle w:val="Style26"/>
        <w:numPr>
          <w:ilvl w:val="2"/>
          <w:numId w:val="6"/>
        </w:numPr>
        <w:spacing w:before="240" w:after="0"/>
        <w:rPr/>
      </w:pPr>
      <w:r>
        <w:rPr/>
        <w:t xml:space="preserve"> </w:t>
      </w:r>
      <w:r>
        <w:rPr/>
        <w:t>«Резервы предстоящих расход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Резервы предстоящих расходов» на отчетные даты составили: (код формы по ОКУД 0503130)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843"/>
        <w:gridCol w:w="3260"/>
      </w:tblGrid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9 г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0 г.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 60 «Резервы предстоящих рас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7 67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0 462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60.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92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1 502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одов на оплату отпусков за фактически отработанное время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60.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73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273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отпусков в части оплаты страховых взносов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60.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2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претензионных требований физическим лицам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1.60.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8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оплату претензионных требований юридическим лицам</w:t>
            </w:r>
          </w:p>
        </w:tc>
      </w:tr>
    </w:tbl>
    <w:p>
      <w:pPr>
        <w:pStyle w:val="Style26"/>
        <w:numPr>
          <w:ilvl w:val="2"/>
          <w:numId w:val="6"/>
        </w:numPr>
        <w:spacing w:before="240" w:after="0"/>
        <w:rPr/>
      </w:pPr>
      <w:r>
        <w:rPr/>
        <w:t>Вложения в нефинансовые активы.</w:t>
      </w:r>
    </w:p>
    <w:p>
      <w:pPr>
        <w:pStyle w:val="Style26"/>
        <w:numPr>
          <w:ilvl w:val="0"/>
          <w:numId w:val="0"/>
        </w:numPr>
        <w:spacing w:before="240" w:after="0"/>
        <w:ind w:left="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ложения в нефинансовые активы на конец отчетного года составили ……………………………………………………………………..…31 000,00 руб., в том числ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ожения в движимое имущество (1 106 30 000) составили ………………………………………………………………………..31 000,00 руб., в том числ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773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 руб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/>
        <w:t>Вложения в нефинансовые активы на отчетные даты составили (код формы по ОКУД 0503130), в том числе: (расшифровать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08"/>
        <w:gridCol w:w="1984"/>
        <w:gridCol w:w="2835"/>
      </w:tblGrid>
      <w:tr>
        <w:trPr>
          <w:trHeight w:val="7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9 г.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0 г.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зменений</w:t>
            </w:r>
          </w:p>
        </w:tc>
      </w:tr>
      <w:tr>
        <w:trPr>
          <w:trHeight w:val="1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ложения в нефинансовые активы всего (1 106)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ложения в недвижимое имущество (1 106 10 0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ложения в движимое имущество (1 106 30 000) в т.ч.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создание систем ЛВС, КСПД, проектно-сметная документация по созданию движимого иму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азработку и проведение экспертизы проектно-сметной документации на монтаж системы охранно-пожар</w:t>
              <w:softHyphen/>
              <w:t>ной сигнализации</w:t>
            </w:r>
          </w:p>
        </w:tc>
      </w:tr>
      <w:tr>
        <w:trPr>
          <w:trHeight w:val="1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/>
              <w:t>проч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numPr>
          <w:ilvl w:val="2"/>
          <w:numId w:val="6"/>
        </w:numPr>
        <w:spacing w:before="240" w:after="0"/>
        <w:rPr/>
      </w:pPr>
      <w:r>
        <w:rPr/>
        <w:t>Сведения о движении непроизведенных актив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</w:t>
      </w:r>
      <w:r>
        <w:rPr/>
        <w:t>(код формы по ОКУД 0503130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673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8 507,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48 507,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непроизведенных активов составило 0,00 рублей</w:t>
      </w:r>
      <w:r>
        <w:rPr>
          <w:b/>
          <w:sz w:val="28"/>
          <w:szCs w:val="28"/>
        </w:rPr>
        <w:t>.</w:t>
      </w:r>
    </w:p>
    <w:p>
      <w:pPr>
        <w:pStyle w:val="Style26"/>
        <w:numPr>
          <w:ilvl w:val="2"/>
          <w:numId w:val="6"/>
        </w:numPr>
        <w:rPr/>
      </w:pPr>
      <w:r>
        <w:rPr/>
        <w:t>Сведения о движении материальных запас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материальных запасов на отчетные даты составили (код формы по ОКУД 0503130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611"/>
      </w:tblGrid>
      <w:tr>
        <w:trPr>
          <w:trHeight w:val="48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 568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 551,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2019 приняты к учету материальные запасы, которые фактически не были выданы на нужды учреждения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материальных запасов на конец года увеличился по сравнению с началом года на 445 982,85 руб. и составил 71 % от годовой суммы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842"/>
        <w:gridCol w:w="284"/>
        <w:gridCol w:w="2658"/>
      </w:tblGrid>
      <w:tr>
        <w:trPr/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Ф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72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41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center"/>
      <w:pPr>
        <w:tabs>
          <w:tab w:val="num" w:pos="454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0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basedOn w:val="Style12"/>
    <w:qFormat/>
    <w:rPr>
      <w:rFonts w:ascii="Garamond" w:hAnsi="Garamond" w:cs="Garamond"/>
      <w:sz w:val="26"/>
      <w:szCs w:val="18"/>
      <w:lang w:val="ru-RU" w:bidi="ar-SA"/>
    </w:rPr>
  </w:style>
  <w:style w:type="character" w:styleId="1">
    <w:name w:val="Знак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5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240"/>
      <w:ind w:left="360" w:firstLine="360"/>
      <w:jc w:val="both"/>
    </w:pPr>
    <w:rPr>
      <w:rFonts w:ascii="Garamond" w:hAnsi="Garamond" w:cs="Garamond"/>
      <w:sz w:val="26"/>
      <w:szCs w:val="18"/>
    </w:rPr>
  </w:style>
  <w:style w:type="paragraph" w:styleId="Style18">
    <w:name w:val="Текст обыч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- заголовок"/>
    <w:basedOn w:val="Normal"/>
    <w:qFormat/>
    <w:pPr>
      <w:numPr>
        <w:ilvl w:val="0"/>
        <w:numId w:val="2"/>
      </w:numPr>
      <w:spacing w:lineRule="auto" w:line="360" w:before="120" w:after="0"/>
      <w:jc w:val="center"/>
    </w:pPr>
    <w:rPr>
      <w:b/>
      <w:bCs/>
      <w:sz w:val="28"/>
      <w:szCs w:val="28"/>
    </w:rPr>
  </w:style>
  <w:style w:type="paragraph" w:styleId="Style20">
    <w:name w:val="Текст - двойная нумерация"/>
    <w:basedOn w:val="Style19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Style21">
    <w:name w:val="Текст - тройная нумерация"/>
    <w:basedOn w:val="Style19"/>
    <w:qFormat/>
    <w:pPr>
      <w:numPr>
        <w:ilvl w:val="0"/>
        <w:numId w:val="2"/>
      </w:numPr>
      <w:spacing w:before="0" w:after="0"/>
      <w:jc w:val="both"/>
    </w:pPr>
    <w:rPr>
      <w:b w:val="false"/>
    </w:rPr>
  </w:style>
  <w:style w:type="paragraph" w:styleId="Style22">
    <w:name w:val="Текст - четвертная нумерация"/>
    <w:basedOn w:val="Style21"/>
    <w:qFormat/>
    <w:pPr>
      <w:numPr>
        <w:ilvl w:val="0"/>
        <w:numId w:val="2"/>
      </w:numPr>
    </w:pPr>
    <w:rPr/>
  </w:style>
  <w:style w:type="paragraph" w:styleId="Style23">
    <w:name w:val="Пояснительная - заголовок"/>
    <w:basedOn w:val="Style17"/>
    <w:qFormat/>
    <w:pPr>
      <w:numPr>
        <w:ilvl w:val="0"/>
        <w:numId w:val="6"/>
      </w:numPr>
      <w:spacing w:lineRule="auto" w:line="360"/>
      <w:ind w:left="-567" w:right="0" w:hanging="567"/>
      <w:jc w:val="center"/>
      <w:outlineLvl w:val="0"/>
    </w:pPr>
    <w:rPr>
      <w:b/>
      <w:bCs/>
      <w:szCs w:val="28"/>
    </w:rPr>
  </w:style>
  <w:style w:type="paragraph" w:styleId="Style24">
    <w:name w:val="Пояснительная - двойная нумерация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Style25">
    <w:name w:val="Пояснительная - деф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0" w:firstLine="709"/>
      <w:jc w:val="both"/>
      <w:outlineLvl w:val="1"/>
    </w:pPr>
    <w:rPr>
      <w:sz w:val="28"/>
      <w:szCs w:val="28"/>
    </w:rPr>
  </w:style>
  <w:style w:type="paragraph" w:styleId="Style26">
    <w:name w:val="Пояснительная - тройная нумерация"/>
    <w:basedOn w:val="Style24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20-04-16T11:30:00Z</dcterms:modified>
  <cp:revision>61</cp:revision>
  <dc:subject/>
  <dc:title/>
</cp:coreProperties>
</file>