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38"/>
        <w:gridCol w:w="2171"/>
      </w:tblGrid>
      <w:tr>
        <w:trPr>
          <w:trHeight w:val="630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Ленинском районе г. Челябин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37 708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465,07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 124,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842,7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537 563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37 563,22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0 504,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8 299,69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15,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59,38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97,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996,88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772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845,00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25,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151,88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0 405,65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3 461,95</w:t>
            </w:r>
          </w:p>
        </w:tc>
      </w:tr>
      <w:tr>
        <w:trPr>
          <w:trHeight w:val="450" w:hRule="atLeast"/>
        </w:trPr>
        <w:tc>
          <w:tcPr>
            <w:tcW w:w="10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 153,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 353,1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9,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6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50,0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9 239,9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 761,1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5 251,99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 108,77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0 405,65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3 461,95</w:t>
            </w:r>
          </w:p>
        </w:tc>
      </w:tr>
      <w:tr>
        <w:trPr>
          <w:trHeight w:val="540" w:hRule="atLeast"/>
        </w:trPr>
        <w:tc>
          <w:tcPr>
            <w:tcW w:w="10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34,9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0,30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41 812,91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68 255,0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 222 292,98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 848 460,7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 220 477,98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 847 094,74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7 967,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3 243,23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 974 325,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 695 217,5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 754 480,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 823 688,4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 753 688,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 823 342,9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1,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5,5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 845,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529,06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553,67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7,86</w:t>
            </w:r>
          </w:p>
        </w:tc>
      </w:tr>
      <w:tr>
        <w:trPr>
          <w:trHeight w:val="540" w:hRule="atLeast"/>
        </w:trPr>
        <w:tc>
          <w:tcPr>
            <w:tcW w:w="10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</w:tr>
      <w:tr>
        <w:trPr>
          <w:trHeight w:val="735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75 320,35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26 415,91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18 474,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04 246,41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0 487,7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 845,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169,5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75 320,35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26 415,91</w:t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75 320,35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26 415,91</w:t>
            </w:r>
          </w:p>
        </w:tc>
      </w:tr>
      <w:tr>
        <w:trPr>
          <w:trHeight w:val="15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Ленинском районе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города Челябинска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в Ленинском районе города Челябинска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Ленинском районе города Челябинск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75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3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Ленин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Ленинском районе города Челябинск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4046, Челябинская область, город Челябинск, улица Гагарина, дом 52 Б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46, Челябинская область, город Челябинск, улица Гагарина, дом 52 Б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 Ленинском районе города Челябинска (далее – Управление) создано на основании Приказа Отделения ПФР по Челябинской области от 20.06.2001 № 07-01/104 в соответствии с Указом Президента Российской Федерации от 27.09.2000г. «О мерах по совершенствованию управления государственным пенсионным обеспечением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 о государственном учреждении – Управлении Пенсионного фонда Российской Федерации в Ленинском районе города Челябинска, утвержденного постановлением Правления ПФР от 09.07.2003 № 97п (далее – Положение), зарегистрировано Регистрационно-лицензионной пала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ение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Положению Управление создано для осуществления государственного управления финансами пенсионного обеспечения в государственном учреждении – Управлении Пенсионного фонда Российской Федерации в Ленинском районе города Челябин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равления являются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>-регистрация и учёт плательщиков взносов в ПФР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>-формирование государственного банка данных по всем категориям плательщиков взносов в ПФР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>-организация работы по персонифицированному учёту сведений о застрахованных лицах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>-организация работы по целевому использованию средств обязательного пенсионного страхования, а также контроля за их использованием;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экономический анализ и прогнозирование доходной и расходной частей бюджета Управления;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>-ведение бухгалтерского учёта, составление бухгалтерской и статистической отчётности и представление её в установленном порядке соответствующим органам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воевременное назначение (перерасчёт) трудовых пенсий на основе данных индивидуального (персонифицированного) учёта, пенсий по государственному пенсионному обеспечению и других выпла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хозяйственной деятельности.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ыявление, регистрацию и учёт в установленном порядке плательщиков взносов в соответствии с действующим законодательство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государственного банка данных по всем категориям плательщиков взносов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-организацию и ведение индивидуального (персонифицированного) учёта сведений о застрахованных лицах для целей государственного пенсионного страхования;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организацию работы по учёту средств, поступающих по обязательному пенсионному страхованию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организацию работы по целевому использованию средств обязательного пенсионного страхования, а также контролю за их использование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экономический анализ и прогнозирование доходной и расходной частей бюджета Управл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привлечение добровольных взносов физических и юридических лиц в ПФ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составление и представление в Отделение в установленном порядке заявок на финансирование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ённых законодательством к компетенции ПФ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бухгалтерского учёта, составление бухгалтерской и статистической отчётности и представление её в установленном порядке соответствующим органа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своевременное назначение (перерасчёт) трудовых пенсий на основе данных индивидуального (персонифицированного) учёта, пенсий по государственному пенсионному обеспечению и других выплат, отнесённых законодательством к компетенции ПФР, а также их своевременную выплату и доставку (включая организацию доставки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контроль за обоснованностью представления документов для назначения (перерасчёта) трудовых пенсий и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базы данных по пенсионера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бесплатное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, об обязательном пенсионном страховани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приём граждан, рассмотрение их обращений, заявлений и жалоб по вопросам, относящимся к компетенции Управления, принятие по ним соответствующих ме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ёта в системе обязательного пенсионного страхования и др.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защиту конфиденциальной информации в соответствии с законодательством Российской Федерации и указаниями Правления ПФР, Исполнительной дирекции ПФР и Отделе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справочно-кодификационной работы по законодательству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зноса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организацию архивирования документации, связанной с пенсионным обеспечением и сбором взносов в ПФР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организацию и хранение документов индивидуального (персонифицированного) учёта в системе обязательного пенсионного страхова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ыполнение мероприятий по гражданской обороне и мобилизационной подготовке в соответствии с действующим законодательством Российской Федераци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проверку документов страхователей, связанных с назначением (перерасчётом) и выплатой пенсий, представлением сведений индивидуального (персонифицированного) учёта застрахованных лиц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представление интересов застрахованных лиц перед страхователям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осуществление взыскания в судебном порядке штрафов по страховым взноса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учёта страховых взносов физических лиц, добровольно вступивших в правоотношения по обязательному пенсионному страхованию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-ведение специальной части индивидуального лицевого счёта в соответствии с требованиями, установленными федеральным законом;</w:t>
      </w:r>
    </w:p>
    <w:p>
      <w:pPr>
        <w:pStyle w:val="Style23"/>
        <w:spacing w:lineRule="auto" w:line="360"/>
        <w:ind w:left="0" w:right="0" w:hanging="0"/>
        <w:rPr>
          <w:szCs w:val="28"/>
          <w:lang w:eastAsia="ar-SA"/>
        </w:rPr>
      </w:pPr>
      <w:r>
        <w:rPr>
          <w:szCs w:val="28"/>
          <w:lang w:eastAsia="ar-SA"/>
        </w:rPr>
        <w:t>-своевременный учёт в соответствующих разделах специальной части индивидуального лицевого счёта поступивших страховых взносов на накопительную часть трудовой пенсии, размера назначенной пенсии и выплат за счёт средств пенсионных накоплений.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бюджета ПФР в 2019 году осуществлялось УПФР в соответствии с составом бюджетных полномочий участников бюджетного процесса.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>ОГРН – 1027402701281;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49034209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>КПП – 744901001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 xml:space="preserve">ОКПО – </w:t>
      </w:r>
      <w:r>
        <w:rPr>
          <w:szCs w:val="28"/>
          <w:lang w:eastAsia="ar-SA"/>
        </w:rPr>
        <w:t>56386750</w:t>
      </w:r>
      <w:r>
        <w:rPr>
          <w:szCs w:val="28"/>
        </w:rPr>
        <w:t xml:space="preserve"> – УПФР в Ленинском районе города Челябинска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 xml:space="preserve">ОКОГУ – </w:t>
      </w:r>
      <w:r>
        <w:rPr>
          <w:szCs w:val="28"/>
          <w:lang w:eastAsia="ar-SA"/>
        </w:rPr>
        <w:t>4100201 — Пенсионный фонд Российской Федерации</w:t>
      </w:r>
      <w:r>
        <w:rPr>
          <w:szCs w:val="28"/>
        </w:rPr>
        <w:t>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 xml:space="preserve">ОКАТО – </w:t>
      </w:r>
      <w:r>
        <w:rPr>
          <w:szCs w:val="28"/>
          <w:lang w:eastAsia="ar-SA"/>
        </w:rPr>
        <w:t>75401368000 — Челябинская область, г. Челябинск, Ленинский район</w:t>
      </w:r>
      <w:r>
        <w:rPr>
          <w:szCs w:val="28"/>
        </w:rPr>
        <w:t>;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  <w:lang w:eastAsia="ar-SA"/>
        </w:rPr>
        <w:t>ОКТМО — 75701320000 — Муниципальные образования Челябинской области Челябинский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 xml:space="preserve">ОКФС – </w:t>
      </w:r>
      <w:r>
        <w:rPr>
          <w:szCs w:val="28"/>
          <w:lang w:eastAsia="ar-SA"/>
        </w:rPr>
        <w:t>12 — Федеральная собственность</w:t>
      </w:r>
      <w:r>
        <w:rPr>
          <w:szCs w:val="28"/>
        </w:rPr>
        <w:t>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 xml:space="preserve">ОКОПФ – </w:t>
      </w:r>
      <w:r>
        <w:rPr>
          <w:szCs w:val="28"/>
          <w:lang w:eastAsia="ar-SA"/>
        </w:rPr>
        <w:t>75104 — Казённые учреждения</w:t>
      </w:r>
      <w:r>
        <w:rPr>
          <w:szCs w:val="28"/>
        </w:rPr>
        <w:t>;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 xml:space="preserve">ОКВЭД – </w:t>
      </w:r>
      <w:r>
        <w:rPr>
          <w:szCs w:val="28"/>
          <w:lang w:eastAsia="ar-SA"/>
        </w:rPr>
        <w:t>75.30 — Деятельность в области обязательного социального обеспеч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Зарплата государственных учреждений» (ЗГУ) версия 8 редакция 3.3.</w:t>
      </w:r>
    </w:p>
    <w:p>
      <w:pPr>
        <w:pStyle w:val="Style23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ПБС обеспечивается подсистемой разработанной на базе программного продукта «1С: Свод отчетов ПРОФ».</w:t>
      </w:r>
    </w:p>
    <w:p>
      <w:pPr>
        <w:pStyle w:val="Style2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Style23"/>
        <w:spacing w:lineRule="auto" w:line="360"/>
        <w:ind w:left="0" w:right="0" w:hanging="0"/>
        <w:rPr/>
      </w:pPr>
      <w:r>
        <w:rPr>
          <w:szCs w:val="28"/>
        </w:rPr>
        <w:t>ПФР о годовой отчетности) и приказом ОПФР по Челябинской области от 30.12.2019 № 06-08/5509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 (с последующими изменениями)   и  приказом  УПФР  от  28.12.2018  № 13-01/156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актически н</w:t>
      </w:r>
      <w:r>
        <w:rPr>
          <w:bCs/>
          <w:sz w:val="28"/>
          <w:szCs w:val="28"/>
        </w:rPr>
        <w:t>ачислено доходов за 2019 год…………………21 160,3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…...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………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…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.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КОСГУ 180 ……………………………………………………………0,00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uppressAutoHyphens w:val="false"/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2.1. Фактическое исполнение расходов бюджета ПФР за 2019 год в общей сумме составило…………………………………………72 869 621,04 руб.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–…………72 849 334,32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–…………………………………...14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–…………………………………………………………….5 786,72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вижение денежных средств за 2019 год по поступлению в бюджет составило 0,00 руб., по выбытию из бюджета составило……...71 826 415,91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4.1.1. Показатели разделов баланса в динамике на отчетные даты </w:t>
      </w:r>
      <w:r>
        <w:rPr/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140 405,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103 461,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37 708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784 465,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 697,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8 996,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увеличения остатка по счёту 401.50 «Расходы будущих периодов» (использование Баз данных справочных систем)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75 153,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16 353,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465 251,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87 108,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8"/>
              </w:rPr>
              <w:t>1 203 124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769 842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нято к учету ОС — 668524,68; списано — 646567,16; начислено А — 455239,50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37 563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37 563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1 190 504,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98 299,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о к учету МЗ — 1367718,03; списано — 1159922,82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 будущих периодов» на отчетные даты составили: (код формы по ОКУД 0503130)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515,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 759,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515,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 830,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еисключительных прав использования Баз данных справочных систем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928,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АГ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езервы предстоящих расходов» на отчетные даты составили: (код формы по ОКУД 0503130), в том числ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19 239,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68 761,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1 176 824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94 209,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 в части оплаты страховых взнос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355 400,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 051,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езерв на оплату претензионных требований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87 014,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 5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оплату отпус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ложения в нефинансовые активы на конец отчетного года составили        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>(код формы по ОКУД 0503130), в том числе: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1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37 563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37 563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37 563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37 563,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непроизведенных активов составило 0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материальных запасов на отчетные даты составили (код формы по ОКУД 0503130), в том числе: 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90 504,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98 299,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нято к учету МЗ — 1367718,03; списано — 1159922,82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материальных запасов на конец года увеличился по сравнению с началом года на 207795,21руб. и составил 15,19% от годовой суммы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11">
    <w:name w:val="Знак Знак Знак1"/>
    <w:qFormat/>
    <w:rPr>
      <w:sz w:val="28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итаты Знак"/>
    <w:qFormat/>
    <w:rPr>
      <w:rFonts w:ascii="Garamond" w:hAnsi="Garamond" w:cs="Garamond"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5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8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6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</w:rPr>
  </w:style>
  <w:style w:type="paragraph" w:styleId="Style23">
    <w:name w:val="Цитата"/>
    <w:basedOn w:val="Normal"/>
    <w:qFormat/>
    <w:pPr>
      <w:suppressAutoHyphens w:val="false"/>
      <w:ind w:left="-567" w:right="-483" w:hanging="567"/>
      <w:jc w:val="both"/>
    </w:pPr>
    <w:rPr>
      <w:sz w:val="28"/>
      <w:szCs w:val="20"/>
    </w:rPr>
  </w:style>
  <w:style w:type="paragraph" w:styleId="21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5">
    <w:name w:val="Цитаты"/>
    <w:basedOn w:val="Normal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uppressAutoHyphens w:val="false"/>
      <w:spacing w:before="120" w:after="120"/>
      <w:ind w:left="720" w:right="153" w:firstLine="720"/>
      <w:jc w:val="both"/>
    </w:pPr>
    <w:rPr>
      <w:rFonts w:ascii="Garamond" w:hAnsi="Garamond" w:cs="Garamond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49:00Z</dcterms:modified>
  <cp:revision>8</cp:revision>
  <dc:subject/>
  <dc:title/>
</cp:coreProperties>
</file>