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jc w:val="center"/>
        <w:rPr>
          <w:sz w:val="24"/>
        </w:rPr>
      </w:pPr>
      <w:r>
        <w:rPr>
          <w:sz w:val="24"/>
        </w:rP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pt;margin-top:-89.15pt;width:47.5pt;height:47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02707801" r:id="rId2"/>
        </w:object>
      </w:r>
    </w:p>
    <w:p>
      <w:pPr>
        <w:pStyle w:val="Normal"/>
        <w:ind w:firstLine="810"/>
        <w:jc w:val="center"/>
        <w:rPr>
          <w:sz w:val="24"/>
        </w:rPr>
      </w:pPr>
      <w:r>
        <w:rPr>
          <w:sz w:val="24"/>
        </w:rPr>
        <w:t>ГОСУДАРСТВЕННОЕ УЧРЕЖДЕНИЕ-</w:t>
      </w:r>
    </w:p>
    <w:p>
      <w:pPr>
        <w:pStyle w:val="Heading4"/>
        <w:ind w:left="0" w:firstLine="810"/>
        <w:rPr/>
      </w:pPr>
      <w:r>
        <w:rPr/>
        <w:t>ПЕНСИОННЫЙ ФОНД РОССИЙСКОЙ ФЕДЕРАЦИИ</w:t>
      </w:r>
    </w:p>
    <w:p>
      <w:pPr>
        <w:pStyle w:val="Normal"/>
        <w:ind w:firstLine="810"/>
        <w:jc w:val="center"/>
        <w:rPr>
          <w:sz w:val="24"/>
        </w:rPr>
      </w:pPr>
      <w:r>
        <w:rPr>
          <w:sz w:val="24"/>
        </w:rPr>
        <w:t>(ПФР)</w:t>
      </w:r>
    </w:p>
    <w:p>
      <w:pPr>
        <w:pStyle w:val="Normal"/>
        <w:ind w:firstLine="81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firstLine="810"/>
        <w:jc w:val="center"/>
        <w:rPr/>
      </w:pPr>
      <w:r>
        <w:rPr/>
        <w:t>ГОСУДАРСТВЕННОЕ УЧРЕЖДЕНИЕ –</w:t>
      </w:r>
    </w:p>
    <w:p>
      <w:pPr>
        <w:pStyle w:val="Normal"/>
        <w:ind w:firstLine="810"/>
        <w:jc w:val="center"/>
        <w:rPr>
          <w:b/>
          <w:b/>
          <w:sz w:val="24"/>
        </w:rPr>
      </w:pPr>
      <w:r>
        <w:rPr>
          <w:b/>
          <w:sz w:val="24"/>
        </w:rPr>
        <w:t>УПРАВЛЕНИЕ ПЕНСИОННОГО ФОНДА РОССИЙСКОЙ ФЕДЕРАЦИИ</w:t>
      </w:r>
    </w:p>
    <w:p>
      <w:pPr>
        <w:pStyle w:val="Normal"/>
        <w:ind w:firstLine="810"/>
        <w:jc w:val="center"/>
        <w:rPr>
          <w:b/>
          <w:b/>
          <w:sz w:val="24"/>
        </w:rPr>
      </w:pPr>
      <w:r>
        <w:rPr>
          <w:b/>
          <w:sz w:val="24"/>
        </w:rPr>
        <w:t>В Г. ЗЛАТОУСТЕ  ЧЕЛЯБИНСКОЙ ОБЛАСТИ (МЕЖРАЙОННОЕ)</w:t>
      </w:r>
    </w:p>
    <w:p>
      <w:pPr>
        <w:pStyle w:val="Normal"/>
        <w:ind w:firstLine="810"/>
        <w:jc w:val="center"/>
        <w:rPr/>
      </w:pPr>
      <w:r>
        <w:rPr>
          <w:b/>
          <w:sz w:val="24"/>
        </w:rPr>
        <w:t>(УПФР В Г. ЗЛАТОУСТЕ ЧЕЛЯБИНСКОЙ ОБЛАСТИ (МЕЖРАЙОННОЕ))</w:t>
      </w:r>
    </w:p>
    <w:p>
      <w:pPr>
        <w:pStyle w:val="Heading3"/>
        <w:ind w:left="0" w:firstLine="8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1.12.2019                                 г. Златоуст                                         03-04/231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ind w:firstLine="8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четной политики по исполнению бюджета Пенсионного фонда Российской Федерации УПФР в г. Златоусте Челябинской области (межрайонного) </w:t>
      </w:r>
    </w:p>
    <w:p>
      <w:pPr>
        <w:pStyle w:val="TextBody"/>
        <w:spacing w:lineRule="auto" w:line="360"/>
        <w:ind w:firstLine="8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10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30 декабря 2017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</w:t>
      </w:r>
    </w:p>
    <w:p>
      <w:pPr>
        <w:pStyle w:val="Normal"/>
        <w:spacing w:lineRule="auto" w:line="360"/>
        <w:ind w:firstLine="810"/>
        <w:jc w:val="both"/>
        <w:rPr/>
      </w:pPr>
      <w:r>
        <w:rPr>
          <w:b/>
          <w:sz w:val="28"/>
          <w:szCs w:val="28"/>
        </w:rPr>
        <w:t>п р и к а з ы в а ю 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2"/>
          <w:numId w:val="3"/>
        </w:numPr>
        <w:spacing w:lineRule="auto" w:line="360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Финансово - экономическому отделу УПФР в г. Златоусте Челябинской области (межрайонного) (далее - Управление) руководствоваться в работе Учетной политикой по исполнению бюджета Пенсионного фонда Российской Федерации, утвержденной постановлением Правления Пенсионного фонда Российской Федерации от  25.12.2019 № 728п, в части учета операций по осуществлению функций  распорядителя бюджетных средств как получателя бюджетных средств, администратора доходов бюджета ПФР.</w:t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четную политику Управления по исполнению бюджета (Приложение 1). Установить, что настоящая Учетная политика Управления по исполнению бюджета ПФР применяется  при ведении бюджетного учета с 1 января 2020 год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 УПФР в г. Златоусте Челябинской области (межрайонного) от 28.12.2018 № 03-04/153 «Об утверждении Учетной политики по исполнению бюджета Пенсионного фонда Российской Федерации УПФР в г. Златоусте Челябинской области (межрайонного)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каз УПФР в г. Златоусте Челябинской области (межрайонного) от 01.04.2019 № 03-04/41 «О внесении изменений в Учетную политику по исполнению бюджета Пенсионного фонда Российской Федерации, утвержденную приказом УПФР в г. Златоусте Челябинской области (межрайонного) от 28 декабря 2018 года № 03-04/153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УПФР в г. Златоусте Челябинской области (межрайонного) от 08.04.2019 № 03-04/48 «О внесении изменений в Учетную политику по исполнению бюджета Пенсионного фонда Российской Федерации, утвержденную приказом УПФР в г. Златоусте Челябинской области (межрайонного) от 28 декабря 2018 года № 03-04/153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УПФР в г. Златоусте Челябинской области (межрайонного) от 12.08.2019 № 03-04/160 «О внесении изменений в Учетную политику по исполнению бюджета Пенсионного фонда Российской Федерации, утвержденную приказом УПФР в г. Златоусте Челябинской области (межрайонного) от 28 декабря 2018 года № 03-04/153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УПФР в г. Златоусте Челябинской области (межрайонного) от 30.09.2019 № 03-04/187 «О внесении изменений в Учетную политику по исполнению бюджета Пенсионного фонда Российской Федерации, утвержденную приказом УПФР в г. Златоусте Челябинской области (межрайонного) от 28 декабря 2018 года № 03-04/153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УПФР в г. Златоусте Челябинской области (межрайонного) от 09.10.2019 № 03-04/193 «О внесении изменений в Учетную политику по исполнению бюджета Пенсионного фонда Российской Федерации, утвержденную приказом УПФР в г. Златоусте Челябинской области (межрайонного) от 28 декабря 2018 года № 03-04/15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каз УПФР в г. Златоусте Челябинской области (межрайонного) от 05.11.2019 № 03-04/206 «О внесении изменений в Учетную политику по исполнению бюджета Пенсионного фонда Российской Федерации, утвержденную приказом УПФР в г. Златоусте Челябинской области (межрайонного) от 28 декабря 2018 года № 03-04/153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8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8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ФР                                                                     С.Н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казом УПФ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 г. Златоусте Челяб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бласти (межрайон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31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03-04/231</w:t>
      </w:r>
    </w:p>
    <w:p>
      <w:pPr>
        <w:pStyle w:val="Normal"/>
        <w:ind w:firstLine="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ind w:firstLine="780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 Пенсионного фонда Российской Федерации Государственного учреждения – Управления Пенсионного фонда Российской Федерации в г. Златоусте Челябинской области  (межрайонного)</w:t>
      </w:r>
    </w:p>
    <w:p>
      <w:pPr>
        <w:pStyle w:val="Normal"/>
        <w:ind w:firstLine="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 xml:space="preserve">Настоящая учетная политика сформирована государственным учреждением- Управлением Пенсионного фонда Российской Федерации в г. Златоусте Челябинской области  (межрайонным) (далее – Управление) в целях  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. Общие положения. 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- правовыми актами ПФР, относящимися к четвертому уровню правового регулирования:</w:t>
      </w:r>
    </w:p>
    <w:p>
      <w:pPr>
        <w:pStyle w:val="1"/>
        <w:ind w:firstLine="567"/>
        <w:rPr>
          <w:sz w:val="28"/>
        </w:rPr>
      </w:pPr>
      <w:r>
        <w:rPr>
          <w:sz w:val="28"/>
        </w:rPr>
        <w:t>Бюджетным кодексом Российской Федерации;</w:t>
      </w:r>
    </w:p>
    <w:p>
      <w:pPr>
        <w:pStyle w:val="1"/>
        <w:ind w:firstLine="567"/>
        <w:rPr>
          <w:sz w:val="28"/>
        </w:rPr>
      </w:pPr>
      <w:r>
        <w:rPr>
          <w:sz w:val="28"/>
        </w:rPr>
        <w:t>Гражданским кодексом Российской Федерации;</w:t>
      </w:r>
    </w:p>
    <w:p>
      <w:pPr>
        <w:pStyle w:val="1"/>
        <w:ind w:firstLine="567"/>
        <w:rPr>
          <w:sz w:val="28"/>
        </w:rPr>
      </w:pPr>
      <w:r>
        <w:rPr>
          <w:sz w:val="28"/>
        </w:rPr>
        <w:t>Налоговым кодексом Российской Федерации;</w:t>
      </w:r>
    </w:p>
    <w:p>
      <w:pPr>
        <w:pStyle w:val="1"/>
        <w:ind w:firstLine="567"/>
        <w:rPr>
          <w:sz w:val="28"/>
        </w:rPr>
      </w:pPr>
      <w:r>
        <w:rPr>
          <w:sz w:val="28"/>
        </w:rPr>
        <w:t>Трудовым кодексом Российской Федерации;</w:t>
      </w:r>
    </w:p>
    <w:p>
      <w:pPr>
        <w:pStyle w:val="1"/>
        <w:ind w:firstLine="567"/>
        <w:rPr/>
      </w:pPr>
      <w:r>
        <w:rPr>
          <w:sz w:val="28"/>
        </w:rPr>
        <w:t>Федеральным законом от 6 декабря 2011 г. № 402-ФЗ</w:t>
      </w:r>
      <w:r>
        <w:rPr>
          <w:sz w:val="28"/>
          <w:szCs w:val="28"/>
        </w:rPr>
        <w:t xml:space="preserve"> «О бухгалтерском учете»;</w:t>
      </w:r>
    </w:p>
    <w:p>
      <w:pPr>
        <w:pStyle w:val="1"/>
        <w:ind w:firstLine="567"/>
        <w:rPr>
          <w:sz w:val="28"/>
        </w:rPr>
      </w:pPr>
      <w:r>
        <w:rPr>
          <w:sz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8 февраля 2018 г. № 34н «Об утверждении федерального стандарта бухгалтерского учета для организаций государственного сектора «Непроизведенные активы»;</w:t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8 февраля 2018 г.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30 мая 2018 г.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;</w:t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7 декабря 2018 г. № 256н «Об утверждении федерального стандарта бухгалтерского учета для организаций государственного сектора «Запасы»; </w:t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1"/>
        <w:ind w:firstLine="567"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6 июня 2019 г.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29 ноября 2019 г. № 207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;                            </w:t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Р от 25 декабря 2019 года № 728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78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ожения учетной политики Управления.</w:t>
      </w:r>
    </w:p>
    <w:p>
      <w:pPr>
        <w:pStyle w:val="Normal"/>
        <w:ind w:firstLine="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Управления определяет особенности ведения бюджетного учета в Управлении в соответствии с постановлением Правления ПФР от 25.12.2019 № 728п «Об утверждении учетной политики по исполнению бюджета Пенсионного фонда Российской Федерации», которая применяется в Управлении в части учета операций по осуществлению функций распорядителя бюджетных средств как получателя бюджетных средств, администратора доходов бюджета ПФР с учетом следующих дополнений: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учет в Управлении осуществляет его структурное подразделение - финансово - экономический отдел. Финансово - экономический отдел возглавляет главный бухгалтер - начальник  финансово - экономического отдел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дачи первичных документов между финансово - экономическим отделом и отделами Управления осуществляются согласно графику документооборота (приложение 1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учетной информации осуществляется согласно прилагаемому Порядку (приложение 2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одписи документов при совершении операций по лицевым счетам Управления имеют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первой подписи - начальник Управления; заместитель начальника Управл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второй подписи - главный бухгалтер - начальник финансово - экономического отдела, заместитель главного бухгалтера - заместитель начальника финансово - экономического отдела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 Для учета использования рабочего времени применяется табель учета использования рабочего времени (код формы по ОКУД 0504421). В табеле регистрируются фактические затраты рабочего времени (отражаются дни неявок)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6. 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путем перечисления на картсчета сотрудников согласно их заявлению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Выдача расчетных листков сотрудникам осуществляется не позднее, чем в день выдачи зарплаты за вторую половину месяца. Способ выдачи - лично каждому, под роспись,  на бумажном носителе. 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8. Выдача в подотчет денежных средств, денежных документов осуществляется в соответствии с приказом начальника Управления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9.   Финансово - экономическому отделу принимать авансовые отчеты от подотчетных лиц, как в машинном, так и в рукописном виде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0.  Порядок направления в командировки, выдача средств на эти цели, их учет производить в соответствии с приказом начальника Управления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1. В соответствии с п.11 приказа Минфина России от 06.12.2010                № 162н «Об утверждении Плана счетов бюджетного учета и Инструкции по его применению» первичные учетные документы, выставленные поставщиком (подрядчиком, продавцом) в последний рабочий день отчетного периода, но поступившие в бухгалтерию в месяце, следующим за отчетным месяцем: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до 10 числа - отражаются месяцем их выставления;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после  10 числа - отражаются месяцем их поступления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За декабрь: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до 15 числа - отражаются месяцем их выставления;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после  15 числа - отражаются месяцем их поступления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Расчет за электроэнергию за третью декаду и окончательный расчет  производится в месяце следующем за отчетным, при предоставлении документов от поставщика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сновным средствам, стоимостью до десяти тысяч рублей, присваивать номенклатурные номера. </w:t>
      </w:r>
    </w:p>
    <w:p>
      <w:pPr>
        <w:pStyle w:val="Normal"/>
        <w:suppressLineNumbers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3. Списание (отпуск) материальных запасов производить по фактической стоимости каждой единицы.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 При списании, частичной ликвидации (разукомплектации) основных средств, материальные запасы принимаются к учету по текущей оценочной стоимости.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Наружные инженерные сети до регистрации права оперативного управления на них учитывать на забалансовом счете ИС «Инженерные сети».</w:t>
      </w:r>
    </w:p>
    <w:p>
      <w:pPr>
        <w:pStyle w:val="Normal"/>
        <w:suppressLineNumbers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оведение сверки расчетов с дебиторами и кредиторами осуществляется Управлением на 01 января года, следующего за отчетным, независимо от наличия или отсутствия задолженности. </w:t>
      </w:r>
    </w:p>
    <w:p>
      <w:pPr>
        <w:pStyle w:val="Normal"/>
        <w:suppressLineNumbers/>
        <w:autoSpaceDE w:val="false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7.  Внезапная ревизия денежных средств в кассе проводится не реже одного раза в квартал. Недостача денежных средств в кассе взыскивается с кассира или виновного лица, а излишек кассы зачисляется в доход бюджета ПФР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аделить Управление полномочиями по администрированию доходов в части составления реестра для начисления доходов в соответствии с нормативными документами. 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верку в части исполнения бюджетной сметы доходов между Отделением и Управлением производить по извещению формы 0504805. 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настоящей Учетной политикой. 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1.  Финансово - экономическому отделу принимать от контрагентов 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2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80"/>
        <w:jc w:val="both"/>
        <w:rPr/>
      </w:pPr>
      <w:r>
        <w:rPr>
          <w:sz w:val="28"/>
          <w:szCs w:val="28"/>
        </w:rPr>
        <w:t>- по расходам на финансовое и материально-техническое обеспечение текущей деятельности, на подготовку, переподготовку и повыш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валификации кадров.  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ожке регистра бухгалтерского учета (Журнала операций) указывается наименование субъекта учета; название папки (дела); период (Дата), за который сформирован регистр бухгалтерского учета, количества листов в папке (деле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писание кредиторской задолженности  с забалансового счета 20 «Задолженность, не востребованная кредиторами» проводится при истечении срока исковой давности (3 года)  на основании решения инвентаризационной комиссии органа системы ПФР, принятого в рамках инвентаризации, проводимой в целях составления годовой бюджетной (финансовой) отчетности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ми, подтверждающими истечение срока исковой давности и рассматриваемыми инвентаризационной комиссией, являются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ухгалтерская справка о постановке на забалансовый счет 20 (код формы по ОКУД 0504833);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-карточка учета средств и расчетов по 20 забалансовому счету </w:t>
      </w:r>
      <w:r>
        <w:rPr>
          <w:sz w:val="28"/>
        </w:rPr>
        <w:t>«Задолженность, не востребованная кредиторами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журнала операций № 99 по забалансовым счетам (код формы по ОКУД 0504071)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851" w:gutter="0" w:header="1604" w:top="2118" w:footer="720" w:bottom="16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2">
    <w:name w:val="WW8Num2z2"/>
    <w:qFormat/>
    <w:rPr>
      <w:sz w:val="26"/>
      <w:szCs w:val="26"/>
    </w:rPr>
  </w:style>
  <w:style w:type="character" w:styleId="WW8Num3z2">
    <w:name w:val="WW8Num3z2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отступ1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NormalIndent">
    <w:name w:val="Normal Indent"/>
    <w:basedOn w:val="Normal"/>
    <w:qFormat/>
    <w:pPr>
      <w:spacing w:lineRule="auto" w:line="360"/>
      <w:ind w:firstLine="624"/>
      <w:jc w:val="both"/>
    </w:pPr>
    <w:rPr>
      <w:sz w:val="28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47:00Z</dcterms:created>
  <dc:creator>Коновалова Екатерина Ивановна</dc:creator>
  <dc:description/>
  <cp:keywords/>
  <dc:language>en-US</dc:language>
  <cp:lastModifiedBy>srvadm</cp:lastModifiedBy>
  <dcterms:modified xsi:type="dcterms:W3CDTF">2020-04-20T11:39:00Z</dcterms:modified>
  <cp:revision>5</cp:revision>
  <dc:subject/>
  <dc:title/>
</cp:coreProperties>
</file>