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113" w:hanging="0"/>
        <w:jc w:val="center"/>
        <w:rPr/>
      </w:pPr>
      <w:r>
        <w:rPr/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42.55pt;width:49.55pt;height:51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4781149" r:id="rId2"/>
        </w:object>
      </w:r>
    </w:p>
    <w:p>
      <w:pPr>
        <w:pStyle w:val="Normal"/>
        <w:ind w:left="-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ЙСКОЙ ФЕДЕРАЦИИ </w:t>
      </w:r>
    </w:p>
    <w:p>
      <w:pPr>
        <w:pStyle w:val="Heading2"/>
        <w:ind w:left="-113" w:right="113" w:hanging="0"/>
        <w:rPr>
          <w:szCs w:val="28"/>
        </w:rPr>
      </w:pPr>
      <w:r>
        <w:rPr>
          <w:szCs w:val="28"/>
        </w:rPr>
        <w:t>ОПФР 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13" w:right="113" w:hanging="0"/>
        <w:rPr>
          <w:b/>
          <w:b/>
          <w:szCs w:val="28"/>
        </w:rPr>
      </w:pPr>
      <w:r>
        <w:rPr>
          <w:b/>
          <w:szCs w:val="28"/>
        </w:rPr>
        <w:t>ГОСУДАРСТВЕННОЕ УЧРЕЖДЕНИЕ –</w:t>
      </w:r>
    </w:p>
    <w:p>
      <w:pPr>
        <w:pStyle w:val="TextBody"/>
        <w:ind w:left="-113" w:right="113" w:hanging="0"/>
        <w:rPr>
          <w:b/>
          <w:b/>
          <w:szCs w:val="28"/>
        </w:rPr>
      </w:pPr>
      <w:r>
        <w:rPr>
          <w:b/>
          <w:szCs w:val="28"/>
        </w:rPr>
        <w:t>УПРАВЛЕНИЕ ПЕНСИОННОГО ФОНДА РОСИЙСКОЙ ФЕДЕРАЦИИ</w:t>
      </w:r>
    </w:p>
    <w:p>
      <w:pPr>
        <w:pStyle w:val="TextBody"/>
        <w:ind w:left="-113" w:right="113" w:hanging="0"/>
        <w:rPr>
          <w:b/>
          <w:b/>
          <w:szCs w:val="28"/>
        </w:rPr>
      </w:pPr>
      <w:r>
        <w:rPr>
          <w:b/>
          <w:szCs w:val="28"/>
        </w:rPr>
        <w:t>В ЦЕНТРАЛЬНОМ РАЙОНЕ ГОРОДА ЧЕЛЯБИНСКА</w:t>
      </w:r>
    </w:p>
    <w:p>
      <w:pPr>
        <w:pStyle w:val="TextBody"/>
        <w:spacing w:lineRule="auto" w:line="360"/>
        <w:ind w:left="-113" w:right="113" w:hanging="0"/>
        <w:rPr>
          <w:b/>
          <w:b/>
          <w:szCs w:val="28"/>
        </w:rPr>
      </w:pPr>
      <w:r>
        <w:rPr>
          <w:b/>
          <w:szCs w:val="28"/>
        </w:rPr>
        <w:t>(УПФР В ЦЕНТРАЛЬНОМ РАЙОНЕ ГОРОДА ЧЕЛЯБИНСКА)</w:t>
      </w:r>
    </w:p>
    <w:p>
      <w:pPr>
        <w:pStyle w:val="TextBody"/>
        <w:spacing w:lineRule="auto" w:line="480"/>
        <w:ind w:left="-113" w:right="113" w:hanging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TextBody"/>
        <w:spacing w:lineRule="auto" w:line="480"/>
        <w:ind w:left="-113" w:right="113" w:hanging="0"/>
        <w:jc w:val="left"/>
        <w:rPr/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30.12.2019    </w:t>
      </w:r>
      <w:r>
        <w:rPr>
          <w:szCs w:val="28"/>
        </w:rPr>
        <w:tab/>
        <w:tab/>
        <w:t xml:space="preserve">    г. Челябинск </w:t>
        <w:tab/>
        <w:t xml:space="preserve">                  № ___</w:t>
      </w:r>
      <w:r>
        <w:rPr>
          <w:szCs w:val="28"/>
          <w:u w:val="single"/>
        </w:rPr>
        <w:t>03-05/231</w:t>
      </w:r>
      <w:r>
        <w:rPr>
          <w:szCs w:val="28"/>
        </w:rPr>
        <w:t>_______</w:t>
      </w:r>
      <w:r>
        <w:rPr>
          <w:szCs w:val="28"/>
          <w:u w:val="single"/>
        </w:rPr>
        <w:t xml:space="preserve">                      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по исполнению бюджета Пенсионного  фонда Российской Федерации УПФР в Центральном районе города Челябинск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 р и к а з ы </w:t>
      </w:r>
      <w:r>
        <w:rPr>
          <w:rFonts w:cs="Times New Roman" w:ascii="Times New Roman" w:hAnsi="Times New Roman"/>
          <w:b/>
          <w:sz w:val="28"/>
          <w:szCs w:val="28"/>
        </w:rPr>
        <w:t>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УПФР в Центральном районе города Челябинска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9 № 728п, в части учета операций по осуществлению функций получателя бюджетных средств, по администрированию доходов в части составления реестра для начисления доходов в соответствии с нормативными документам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УПФР в Центральном районе города Челябинска для целей бюджетного учета (Приложение 1).Установить, что настоящая Учетная политика Управления по исполнению бюджета ПФР применяется  при ведении бюджетного учета с 1 янва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ризнать утратившими силу приказ УПФР в Центральном районе города Челябинска от 28.12.2018 № 03-05/250 «Об учетной политике по исполнению бюджета Пенсионного фонда Российской Федерации в УПФР в Центральном районе города Челябин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864" w:leader="none"/>
          <w:tab w:val="left" w:pos="9216" w:leader="none"/>
        </w:tabs>
        <w:spacing w:lineRule="auto" w:line="360"/>
        <w:jc w:val="both"/>
        <w:rPr/>
      </w:pPr>
      <w:r>
        <w:rPr/>
        <w:t>Начальник управления ПФР                                                            Н.А. Пусто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ом УПФР в Центр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города Челябинска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декабря 2019г.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3-05/231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spacing w:lineRule="atLeast" w:line="200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– Управления Пенсионн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нда Российской Федерац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альном районе города Челябинска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Пенсионного фонда Российской Федерации в Центральном районе города Челябинска   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14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14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14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етной политики Управления               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ФР в Центральном районе города Челябинска (далее – Управление) определяет особенности ведения бюджетного учета в Управлении в соответствии с постановлением Правления ПФР от 25.12.2019 №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по администрированию доходов в части составления реестра для начисления доходов в соответствии с нормативными документами  с учетом следующих допол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Бюджетный учет в Управлении осуществляет финансово-экономическая груп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 структурными подразделениями Управления осуществляются согласно графику документооборота, утвержденного приказом начальника управления ПФ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1 к Учетной политике Управл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еняются формы первичных документов класса 03 и класса 05 "Унифицированной системы бухгалтерской, финансовой и отчётной документации сектора государственного управления" (ОКУД), утверждённые приказом Министерства финансов РФ от 30 марта 2015 № 52н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 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учета времени отработанного работниками  Управления  применяется форма №0504421 «Табель учета использования рабочего времени»,  утвержденный приказом Министерства финансов РФ от 30 марта 2015 № 52н. Список работников должен быть отсортирован по табельным номерам и располагаться в порядке их возрастания. Табель заполняют начальники отделов и групп, отображая количество дней яв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в соответствии с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ой группой принимаются авансовые отчеты от подотчетных лиц, как в машинном, так и в рукописном виде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случае производственной необходимости и/или наступления непредвиденных обстоятельств приобретение бензина (ГСМ), медикаментов и нотариальных услуг может производиться за наличный расчёт с дальнейшим возмещением таки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тчёты подотчётных лиц по использованию денежных документов предоставляются в финансово-экономическую группу по мере их использования, но не реже одного раза в месяц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направления в командировки, выдача средств на эти цели, их учет производятся в соответствии с приказом начальника управления ПФР.</w:t>
      </w:r>
    </w:p>
    <w:p>
      <w:pPr>
        <w:pStyle w:val="14"/>
        <w:suppressAutoHyphens w:val="true"/>
        <w:ind w:left="0" w:right="0" w:firstLine="600"/>
        <w:rPr/>
      </w:pPr>
      <w:r>
        <w:rPr>
          <w:sz w:val="28"/>
          <w:szCs w:val="28"/>
        </w:rPr>
        <w:t xml:space="preserve">13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14"/>
        <w:suppressAutoHyphens w:val="true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-экономическая группа  принимает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 финансово-экономическую группу 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Основным средствам,  стоимостью  до десяти  тысяч рублей,        присваиваются номенклатурные н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еревод объектов основных средств в иную группу основных средств либо в иную категорию объектов бухгалтерского учета в  случае, когда материальные ценности,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(первоначальную целевую функцию), осуществляется инвентаризационной комиссией в рамках проведения  инвентаризации активов и обязательств, проводимой в целях составления годовой бюджетной отчетности, а по мере необходимости в течение года – комиссией по поступлению и выбытию нефинансовых активов. Не используемые и готовящиеся к списанию объекты основных средств переводятся  и учитываются на забалансовом счет 02 «Материальные ценности, принятые на хранение» по балансовой 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На забалансовом счете  09 «Запасные части к транспортным средствам, выданные взамен изношенных» учитываются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чет топливных карт, предоставленных поставщиком в соответствии с заключенным государственным контрактом (договором), для приобретения горюче-смазочных материалов ведется на забалансовом счете С27 «Топливные карты» в разрезе ответственных лиц,  в условной оценке один рубль за одну карт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Учет изношенных запасных частей (заменненые при ремонте) до утилизации ведется на забалансовом счете С37 «Изношенные запасные чпсти» в условной оценке один рубль за одну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писание материальных запасов производится по фактической стоимости каждой един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Инвентаризация  расходов  будущих  периодов    проводится  по 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Инвентаризация  резервов  предстоящих  расходов проводится по состоянию на последний рабочий день текущего финансового года. Результаты инвентаризации оформляются актом инвентаризации резервов предстоящих расходов (код формы по ОКУД 0309010)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переезда пенсионера (получателя средств материнского (семейного) капитала) в другой район внутри региона в связи с изменением места жительства, Управление передает переплату управлению по новому месту жительства, а в случае приезда пенсионера из другого района принимает переплату, отражая одновременно в ведомости выявленных и погашенных переплатах пенсий, пособий и иных социальных выплат (по вине пенсионеров) (приложение 51 к УП ПФР) по графе № 15 «принятая, переданная дебиторская задолженность (+-)».</w:t>
      </w:r>
    </w:p>
    <w:p>
      <w:pPr>
        <w:pStyle w:val="Normal"/>
        <w:suppressAutoHyphens w:val="true"/>
        <w:spacing w:lineRule="auto" w:line="360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При изменении пенсионером места жительства внутри региона суммы, не полученные им по прежнему месту жительства, выплачиваются пенсионеру по новому месту жительства.</w:t>
      </w:r>
    </w:p>
    <w:p>
      <w:pPr>
        <w:pStyle w:val="Normal"/>
        <w:suppressAutoHyphens w:val="true"/>
        <w:spacing w:lineRule="auto" w:line="360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му подразделению Управления, осуществляющему выплату пенсий, по прежнему месту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Реестр сумм пенсий, пособий и иных социальных выплат, не полученных пенсионером в связи с переездом в другой регион (приложение 57 к УП ПФР), и представляется в  управление казначейства Отделения.</w:t>
      </w:r>
    </w:p>
    <w:p>
      <w:pPr>
        <w:pStyle w:val="Normal"/>
        <w:suppressAutoHyphens w:val="tru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Структурным подразделением Управления, осуществляющим выплату пенсий  для списание кредиторской задолженности  с забалансового счета 20 «Задолженность, не востребованная кредиторами» формируется ведомость неполученных сумм пенсий, пособий и иных социальных выплат (приложение 69 к УП ПФР),  на основании решения инвентаризационной комиссии Управления, принятого в рамках инвентаризации, проводимой в целях составления годовой бюджетной (финансовой) отчетности и предоставляется в  управление казначейства Отделения.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-техническое обеспечение текущей деятельности, на подготовку, переподготовку и повышение  квалификации кадров.  </w:t>
      </w:r>
    </w:p>
    <w:p>
      <w:pPr>
        <w:pStyle w:val="Normal"/>
        <w:suppressAutoHyphens w:val="tru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В электронном виде хранятся 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обязательств (код формы по ОКУД 0504064);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вичные документы к журналу операций № 100 расчетов по пенсиям, пособиям и иным социальным выплатам, передаваемые в управление казначейства Отделен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ные ведомости  по начислению пенсий, пособий и иных социальных выплат (приложение 32 к УП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ные ведомости по доставке и пенсий, пособий и иных социальных выплат (приложение 35 к УП ПФР)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умм неоплаты пенсий, пособий и иных социальных выплат (приложение 34 к УП ПФР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ы  сумм удержанных по исполнительным документам и прочим основаниям (приложение 36 к УП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естры сумм пенсий, пособий и иных социальных выплат, не полученных пенсионером в связи с переездом в другой регион (приложение 57 к УП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четные ведомости  по выплате наследникам не полученных сумм пенсий, пособий и иных социальных выплат (приложение 71 к УП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четные ведомости  по доставке наследникам не полученных сумм пенсий, пособий и иных социальных выплат (приложение 73 к УП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едомость сумм пенсий, пособий и иных социальных выплат, не включенных в доставочные документы (приложение 65 к УП ПФР);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вичные документы к журналу операций № 98 по забалансовым счетам (счетам управленческого учета) (по пенсиям, пособиям и иным социальным выплатам) передаваемые в управление казначейства Отд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неполученных сумм пенсий, пособий и иных социальных выплат (приложение 69 к УП ПФР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 (приложение 46 к УП ПФР)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выявленных переплат пенсий, пособий и иных социальных выплат, образовавшихся в связи с их неправомерным получением со счета банковской карты (приложение 77 к УП ПФР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умм, излишне внесенных пенсионером в счет погашения переплат пенсий, пособий и иных социальных выплат и не возвращенных ему (приложение 98 к УП ПФР)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ичные документы к журналу операций № 5 расчетов  с дебиторами по доходам (по пенсиям, пособиям и иным социальным выплатам) передаваемые в управление казначейства Отделения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едомость выявленных и погашенных переплат пенсий, пособий и иных социальных выплат (по вине пенсионеров) (приложение № 51 к УП ПФР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выявленных и погашенных переплат пенсий, назначенных по предложению органов службы занятости, текущего года (по вине пенсионеров) (приложение № 59 к УП ПФ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дневно сформированную  главную книгу. По окончании финансового года главная книга выводится на бумажный носитель, нумеруется и прошнуровыв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 Оборотные  ведомости  формируются  и выводятся на бумажный  носитель по поступлению и выбытию нефинансовых активов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При смене начальника управления ПФР,  главного бухгалтера-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34. В целях исполнения требований ежегодного опубликования публично раскрываемой информации на сайте Отделения предоставлять в Отделение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Учетную политику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Лимит остатка наличных денег в кассе утверждается начальником управления еже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09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22608" w:leader="none"/>
        <w:tab w:val="left" w:pos="22896" w:leader="none"/>
        <w:tab w:val="left" w:pos="23184" w:leader="none"/>
        <w:tab w:val="left" w:pos="23760" w:leader="none"/>
        <w:tab w:val="left" w:pos="23904" w:leader="none"/>
        <w:tab w:val="left" w:pos="25776" w:leader="none"/>
        <w:tab w:val="left" w:pos="26640" w:leader="none"/>
        <w:tab w:val="left" w:pos="27936" w:leader="none"/>
        <w:tab w:val="left" w:pos="28800" w:leader="none"/>
        <w:tab w:val="left" w:pos="29520" w:leader="none"/>
        <w:tab w:val="left" w:pos="30240" w:leader="none"/>
        <w:tab w:val="left" w:pos="31248" w:leader="none"/>
      </w:tabs>
      <w:spacing w:before="0" w:after="240"/>
      <w:ind w:left="1584" w:right="0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right="0" w:hanging="1134"/>
    </w:pPr>
    <w:rPr>
      <w:sz w:val="28"/>
    </w:rPr>
  </w:style>
  <w:style w:type="paragraph" w:styleId="212">
    <w:name w:val="Основной текст 21"/>
    <w:basedOn w:val="Normal"/>
    <w:qFormat/>
    <w:pPr>
      <w:widowControl w:val="false"/>
      <w:tabs>
        <w:tab w:val="left" w:pos="720" w:leader="none"/>
        <w:tab w:val="left" w:pos="2160" w:leader="none"/>
        <w:tab w:val="left" w:pos="3312" w:leader="none"/>
        <w:tab w:val="left" w:pos="4032" w:leader="none"/>
        <w:tab w:val="left" w:pos="4320" w:leader="none"/>
      </w:tabs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tabs>
        <w:tab w:val="left" w:pos="720" w:leader="none"/>
        <w:tab w:val="left" w:pos="2160" w:leader="none"/>
        <w:tab w:val="left" w:pos="3312" w:leader="none"/>
        <w:tab w:val="left" w:pos="4032" w:leader="none"/>
        <w:tab w:val="left" w:pos="432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9:00Z</dcterms:created>
  <dc:creator>PFR1</dc:creator>
  <dc:description/>
  <cp:keywords/>
  <dc:language>en-US</dc:language>
  <cp:lastModifiedBy>srvadm</cp:lastModifiedBy>
  <cp:lastPrinted>2018-08-08T10:10:00Z</cp:lastPrinted>
  <dcterms:modified xsi:type="dcterms:W3CDTF">2020-04-20T12:14:00Z</dcterms:modified>
  <cp:revision>5</cp:revision>
  <dc:subject/>
  <dc:title/>
</cp:coreProperties>
</file>