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50.5pt;height:50.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631110407" r:id="rId2"/>
        </w:object>
      </w:r>
      <w:r>
        <w:rPr/>
        <w:t>ГОСУДАРСТВЕННОЕ УЧРЕЖДЕНИЕ-</w:t>
      </w:r>
    </w:p>
    <w:p>
      <w:pPr>
        <w:pStyle w:val="Heading4"/>
        <w:rPr/>
      </w:pPr>
      <w:r>
        <w:rPr/>
        <w:t>ПЕНСИОННЫЙ ФОНД РОССИЙСКОЙ ФЕДЕРАЦИИ</w:t>
      </w:r>
    </w:p>
    <w:p>
      <w:pPr>
        <w:pStyle w:val="Normal"/>
        <w:jc w:val="center"/>
        <w:rPr/>
      </w:pPr>
      <w:r>
        <w:rPr/>
        <w:t>(ПФ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ФР ПО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УЧРЕЖДЕНИЕ –</w:t>
      </w:r>
    </w:p>
    <w:p>
      <w:pPr>
        <w:pStyle w:val="Heading1"/>
        <w:rPr/>
      </w:pPr>
      <w:r>
        <w:rPr/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РХНЕУРАЛЬСКОМ  РАЙОНЕ 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ФР В ВЕРХНЕУРАЛЬСКОМ РАЙОНЕ  ЧЕЛЯБИН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 Р И К А З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ода </w:t>
      </w:r>
      <w:r>
        <w:rPr/>
        <w:tab/>
        <w:t xml:space="preserve">                              </w:t>
      </w:r>
      <w:r>
        <w:rPr>
          <w:sz w:val="28"/>
          <w:szCs w:val="28"/>
        </w:rPr>
        <w:t xml:space="preserve">г. Верхнеуральск          </w:t>
        <w:tab/>
        <w:t xml:space="preserve">             </w:t>
      </w:r>
      <w:r>
        <w:rPr>
          <w:sz w:val="28"/>
          <w:szCs w:val="28"/>
          <w:u w:val="single"/>
        </w:rPr>
        <w:t xml:space="preserve">  № 03-05/</w:t>
      </w:r>
      <w:r>
        <w:rPr>
          <w:sz w:val="28"/>
          <w:szCs w:val="28"/>
          <w:u w:val="single"/>
          <w:lang w:val="en-US"/>
        </w:rPr>
        <w:t>8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Учетной политики в УПФР в Верхнеуральском районе Челябинской области по исполнению бюджета Пенсион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Структурным подразделениям УПФР в Верхнеуральском районе Челябинской области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9 № 728п, в части учета операций по осуществлению функций распорядителя бюджетных средств как получателя бюджетных средств, администратора доходов бюджета ПФР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 при ведении бюджетного учета с 1 января 2020 года. (Приложени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ризнать утратившими силу приказ УПФР в Верхнеуральском районе Челябинской области от 28.12.2018 № 03-05/61 «Об утверждении учетной политики УПФР в Верхнеуральском районе Челябинской области по исполнению бюджета Пенсионного фонда Российской Федерации»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 в Верхнеуральском районе Челябинской области</w:t>
      </w:r>
    </w:p>
    <w:p>
      <w:pPr>
        <w:pStyle w:val="Normal"/>
        <w:ind w:left="6000" w:hanging="0"/>
        <w:rPr/>
      </w:pPr>
      <w:r>
        <w:rPr>
          <w:sz w:val="28"/>
          <w:szCs w:val="28"/>
          <w:u w:val="single"/>
        </w:rPr>
        <w:t>от  30.12.2019</w:t>
      </w:r>
    </w:p>
    <w:p>
      <w:pPr>
        <w:pStyle w:val="Normal"/>
        <w:ind w:left="6000" w:hanging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03-05/83 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государственного учреждения – Управления Пенсионного фонда Российской Федерации в Верхнеуральском районе Челябинской области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Верхнеуральском район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4"/>
        <w:ind w:firstLine="567"/>
        <w:rPr/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4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 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ФР» (далее УП ПФР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Style14"/>
        <w:spacing w:lineRule="auto" w:line="240"/>
        <w:ind w:hanging="0"/>
        <w:jc w:val="center"/>
        <w:rPr/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четная политика 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ФР», которая применяется в Управлении в части учета операций по осуществлению функций 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Возглавляет финансово-экономическую группу - главный бухгалте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дписи документов при совершении операций по лицевым счетам Управления имеют работники, согласно Перечню (приложение 1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ередачи первичных документов между финансово-экономической группой и другими структурными подразделениями Управления осуществляются согласно графику документооборота, утвержденного начальником Управления (приложение 2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3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сотрудникам осуществляется путем перечисления на их банковские карт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 работнику осуществляется в соответствии с приказом начальника Управления путем перечисления на его банковскую карту. Денежные документы выдаются в подотчет по расходным кассовым ордер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Style14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Учетной политикой. </w:t>
      </w:r>
    </w:p>
    <w:p>
      <w:pPr>
        <w:pStyle w:val="Style14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лучае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2. Первичные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при работе с кадрами Управления, согласно перечню форм (приложение 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4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Все материальные ценности, независимо от их стоимости, закрепляются за ответственными лицами, с которыми заключаются договора о полной материальной ответственности (приложение 5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6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7. Списание материальных запасов производить по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8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9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0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1.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2. Сверку в части исполнения бюджетной сметы доходов между  Управлением и ОПФР по Челябинской области производить по извещению формы 0504805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3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обязательств (код формы по ОКУД 050406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ежедневно сформированные регистры бюджетного учета и главную книг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25. При смене начальника управления,  главного бухгалтера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В целях исполнения требований ежегодного опубликования публично раскрываемой информации на сайте Отделения 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каз об утверждении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Учетную политику Управления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380" w:leader="none"/>
      </w:tabs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680501</dc:creator>
  <dc:description/>
  <cp:keywords/>
  <dc:language>en-US</dc:language>
  <cp:lastModifiedBy>srvadm</cp:lastModifiedBy>
  <cp:lastPrinted>2019-01-31T14:18:00Z</cp:lastPrinted>
  <dcterms:modified xsi:type="dcterms:W3CDTF">2020-04-20T11:34:00Z</dcterms:modified>
  <cp:revision>7</cp:revision>
  <dc:subject/>
  <dc:title>ГОСУДАРСТВЕННОЕ УЧРЕЖДЕНИЕ-</dc:title>
</cp:coreProperties>
</file>