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9.2pt;width:56.65pt;height:56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732387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ПФР ПО ЧЕЛЯБИНСКОЙ ОБЛАСТИ</w:t>
      </w:r>
    </w:p>
    <w:p>
      <w:pPr>
        <w:pStyle w:val="Heading2"/>
        <w:tabs>
          <w:tab w:val="clear" w:pos="720"/>
          <w:tab w:val="left" w:pos="576" w:leader="none"/>
        </w:tabs>
        <w:spacing w:before="120" w:after="0"/>
        <w:jc w:val="center"/>
        <w:rPr>
          <w:b/>
          <w:b/>
        </w:rPr>
      </w:pPr>
      <w:r>
        <w:rPr>
          <w:b/>
        </w:rPr>
        <w:t>ГОСУДАРСТВЕННОЕ УЧРЕЖДЕНИЕ – УПРАВЛЕНИЕ</w:t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/>
          <w:b/>
        </w:rPr>
      </w:pPr>
      <w:r>
        <w:rPr>
          <w:b/>
        </w:rPr>
        <w:t>ПЕНСИОННОГО ФОНД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ГОРОДЕ ВЕРХНЕМ УФАЛЕЕ ЧЕЛЯБИН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4"/>
        </w:rPr>
        <w:t>(УПФР В ГОРОДЕ ВЕРХНЕМ УФАЛЕЕ ЧЕЛЯБИН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12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                           г. Верхний Уфалей</w:t>
        <w:tab/>
        <w:t xml:space="preserve">                         </w:t>
      </w:r>
      <w:r>
        <w:rPr>
          <w:sz w:val="28"/>
          <w:szCs w:val="28"/>
          <w:u w:val="single"/>
        </w:rPr>
        <w:t>№03-56/1</w:t>
      </w:r>
      <w:r>
        <w:rPr>
          <w:sz w:val="28"/>
          <w:szCs w:val="28"/>
          <w:u w:val="single"/>
          <w:lang w:val="en-US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ФР в городе Верхнем Уфалее Челябинской област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ФР в городе Верхнем Уфалее Челябинской области (далее —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 728п в части учета операций по осуществлению функций распорядителя бюджетных средств как получателя бюджетных средств, администратора доходов бюджета П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20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УПФР в городе Верхнем Уфалее Челябинской области от 29.12.2018 № 03-56/104 «Об утверждении Учетной политики  по исполнению бюджета Пенсионного фонда Российской Федерации УПФР в городе Верхнем Уфалее Челябинской области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ge">
                  <wp:posOffset>2540</wp:posOffset>
                </wp:positionV>
                <wp:extent cx="16198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45.5pt,0.2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ge">
                  <wp:posOffset>2540</wp:posOffset>
                </wp:positionV>
                <wp:extent cx="16198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9.5pt,0.2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городе Верхнем Уфалее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12.2019</w:t>
      </w:r>
    </w:p>
    <w:p>
      <w:pPr>
        <w:pStyle w:val="Normal"/>
        <w:ind w:left="600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03-56/153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Пенсионного фонда Российской Федерации в городе Верхнем Уфалее Челябинской области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709"/>
        <w:rPr/>
      </w:pPr>
      <w:r>
        <w:rPr>
          <w:sz w:val="28"/>
          <w:szCs w:val="28"/>
        </w:rPr>
        <w:t>Настоящая Учетная политика сформирована государственным учреждением - Управлением Пенсионного фонда Российской Федерации в городе Верхнем Уфалее Челябинской области (далее – Управление) в целях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3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24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: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13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Учетной политик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главный бухгалтер — руководитель финансово-экономическ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ок лиц, имеющих право подписи документов при совершении операций по лицевым счетам Управления, утвержден в Приложении 1 к настоящей Учет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структурными подразделениями Управления осуществляются согласно графику документооборота, утвержденного в Приложении 2 к настоящей Учетной политике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материальные ценности независимо от их стоимости закрепляются за ответственными лицами, с которыми заключаются Договора о полной материальной ответственности. Список материально-ответственных лиц Управления утвержден в приложении 4 к настоящей </w:t>
        <w:tab/>
        <w:t>Учет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на основании заявления. Денежные средства выдаются в подотчет путем перечисления их на банковскую карту сотрудника, денежные документы выдаются в подотчет по расходным кассовым ордерам (РК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главным бухгалтером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и первичные документы, утвержденные Учетной политикой.</w:t>
      </w:r>
    </w:p>
    <w:p>
      <w:pPr>
        <w:pStyle w:val="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-экономической группе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вичные (сводные)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 считать первичными документами, отражающими факты хозяйственной жизни Управления и подлежащими отражению в бюджетном учете формы первичных документов, используемых при работе с кадрами Управления, согласно перечню форм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м средствам стоимостью до десяти тысяч рублей присваивать номенклатурные ном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исание (отпуск) материальных запасов производится по  фактической стоимости каждой единиц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верка в части исполнения бюджетной сметы доходов между Отделением Пенсионного фонда РФ по Челябинской области и Управлением производится по извещению формы 050480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исание кредиторской задолженности с забалансового счета 20 «Задолженность, не востребованная кредиторами» проводится при истечении срока исковой давности (3 года) на основании решения инвентаризационной комиссии Управления, принятого в рамках инвентаризации, проводимой в целях составления годовой бюджетной (финансовой) отчет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ж</w:t>
      </w:r>
      <w:r>
        <w:rPr>
          <w:sz w:val="28"/>
        </w:rPr>
        <w:t>урнала операций № 98 по забалансовым счетам (код формы по ОКУД 050407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Хранить в электронном ви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урнал регистрации обязательств (код формы по ОКУД 050406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формированные регистры бюджетного учета и главную книгу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rPr/>
      </w:pPr>
      <w:r>
        <w:rPr>
          <w:sz w:val="28"/>
          <w:szCs w:val="28"/>
        </w:rPr>
        <w:t>26. При смене начальника Управления и главного бухгалтера - 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284" w:top="1134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428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33.7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5615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34.55pt;mso-wrap-distance-left:0pt;mso-wrap-distance-right:0pt;mso-wrap-distance-top:0pt;mso-wrap-distance-bottom:0pt;margin-top:0.05pt;mso-position-vertical-relative:text;margin-left:1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учетной политике (2019г.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Шушарина Татьяна</dc:creator>
  <dc:description/>
  <cp:keywords/>
  <dc:language>en-US</dc:language>
  <cp:lastModifiedBy>srvadm</cp:lastModifiedBy>
  <cp:lastPrinted>2018-07-06T15:11:00Z</cp:lastPrinted>
  <dcterms:modified xsi:type="dcterms:W3CDTF">2020-04-20T11:35:00Z</dcterms:modified>
  <cp:revision>9</cp:revision>
  <dc:subject/>
  <dc:title>ГОСУДАРСТВЕННОЕ УЧРЕЖДЕНИЕ –</dc:title>
</cp:coreProperties>
</file>