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21.6pt;width:50.3pt;height:50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004846434" r:id="rId2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/>
      </w:pPr>
      <w:r>
        <w:rPr/>
        <w:t xml:space="preserve"> </w:t>
      </w:r>
      <w:r>
        <w:rPr/>
        <w:t>ПЕНСИОННЫЙ ФОНД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ФР ПО ЧЕЛЯБИ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ГОСУДАРСТВЕННОЕ УЧРЕЖДЕНИЕ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В Г.УСТЬ-КАТАВЕ ЧЕЛЯБИНСКОЙ ОБЛАСТИ (МЕЖРАЙОННО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УПФР В Г.УСТЬ-КАТАВЕ ЧЕЛЯБИНСКОЙ ОБЛАСТИ (МЕЖРАЙОННОЕ)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30"/>
        </w:rPr>
        <w:t>П Р И К А З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>31 декабря 2019                                                                          № 03-05/264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Усть-Ката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Об утверждении Учетной политики по исполнению бюдж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нсионного фонда Российской Федерации на 2020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ПФР  в г.Усть-Катаве Челябинской области (межрайонно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30 декаюря 2017 № 274н «Об утверждении федерального стандарта бухгалтерского учета для организаци государственного сектора «Учетная политика, оценочные значения и ошибки»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труктурным подразделениям УПФР в г.Усть-Катаве Челябинской области (межрайонное) (далее — Управление)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25.12.2019 № 728п, в части учет операций по осуществлению функций получателя бюджетных средст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Учетную политику Управления по исполнению бюджета ПФР. Установить, что настоящая Учетная политика Управления по исполнению бюджета ПФР применяется при ведении бюджетного учета с 1 января 2020 года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риказ УПФР в г.Усть-Катаве Челябинской области (межрайонного) от 28.12.2018 № 03-05/139 «Об утверждении Учетной политики по исполнению бюджета Пенсионного фонда Российской Федерации УПФР в г.Усть-Катаве Челябинской области (межрайонное)»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исполнением настоящего приказа </w:t>
      </w:r>
      <w:r>
        <w:rPr>
          <w:sz w:val="28"/>
          <w:szCs w:val="28"/>
        </w:rPr>
        <w:t>возложить на главного бухгалтера-руководителя финансово-экономической группы Селиверстову О.В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  управления ПФР                                                                  А.Г.Хай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казом УПФР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в г.Усть-Катаве  Челябинской области (межрайонное)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31.12.2019г.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-05/264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— Управления Пенсионного фонда Российской Федерации в г.Усть-Катаве Челябинской области (межрайонное)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rPr/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 – Управлением Пенсионного фонда Российской Федерации в г.Усть-Катаве Челябинской области (межрайонное)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.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4н «Об утверждении федерального стандарта бухгалтерского учета для организаций государственного сектора «Непроизведенные активы»;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0 мая 2018 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8.06. 2019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9 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 декабря 2019 года № 728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2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ожения</w:t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ной политики Управления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9 № 728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распорядителя бюджетных средств как получателя бюджетных средств, администратора доходов бюджета ПФР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ет в Управлении осуществляет его структурное подразделение – финансово-экономическая группа. Финансово-экономическую группу возглавляет главный бухгалтер-руководитель финансово-экономической групп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и передачи первичных документов между финансово-экономической группой и отделами Управления осуществляются согласно графику документооборота (приложение 1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учетной информации осуществляется согласно прилагаемому Порядку (приложение 2).</w:t>
      </w:r>
    </w:p>
    <w:p>
      <w:pPr>
        <w:pStyle w:val="Normal"/>
        <w:spacing w:lineRule="auto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подписи документов при совершении операций по лицевым счетам Управления имеют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 – начальник управления, заместитель начальника управления;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 – главный бухгалтер-руководитель финансово-экономической группы, главный специалист-эксперт финансово-экономической групп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как через кассу Управления, так и путем перечисления на картсчета сотрудников согласно их зая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на бумажном носителе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Для учета использования рабочего времени применяется Табель учета использования рабочего времени (код формы по ОКУД 0504421) (далее - Табель (ф. 0504421)). Ответственное лицо за ведение Табеля (ф. 0504421) - главный специалист-эксперт (по кадрам и делопроизводству)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абеле (ф. 0504421) регистрируются фактические затраты рабочего времени (отражаются дни неявок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Выдача в подотчет денежных средств, денежных документов осуществляется в соответствии с приказом начальника Управления 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-экономической группе принимать авансовые отчеты от подотчетных лиц, как в машинном, так и в рукописном ви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финансово-экономической группой, его утверждение и окончательный расчет по суммам, выданным в подотчет, осуществляются в срок, не превышающий 5 рабочих дней после дня истечения срока представления Авансового отчет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ансовые отчеты (код формы по ОКУД 0504505) о расходе денежных документов, выданных в подотчет, с приложением почтовых реестров, кассовых чеков, номерных квитанций работник представляет в финансово-экономическую группу в последний день месяца.</w:t>
      </w:r>
    </w:p>
    <w:p>
      <w:pPr>
        <w:pStyle w:val="Normal"/>
        <w:spacing w:lineRule="auto" w:line="36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0. Порядок направления в командировки, выдача средств на эти цели, их учет производить в соответствии с приказом начальника управления от 30.12.2016  № 02-05/85 с изменениями и дополнениями.</w:t>
      </w:r>
    </w:p>
    <w:p>
      <w:pPr>
        <w:pStyle w:val="2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2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Финансово-экономической группе принимать от контрагентов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и считать первичными документами, отражающими факты хозяйственной жизни Управления и подлежащими отражению в бюджетном учете, следующие формы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прилагаемую форму</w:t>
      </w:r>
      <w:r>
        <w:rPr/>
        <w:t xml:space="preserve"> </w:t>
      </w:r>
      <w:r>
        <w:rPr>
          <w:sz w:val="28"/>
          <w:szCs w:val="28"/>
        </w:rPr>
        <w:t>Акта сдачи-приемки изношенных запасных частей (приложение 3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Расходы по исполнению бюджетной сметы Управления отражаются в бюджетном учете в главной книг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тражение расходов на содержание и материально-техническое обеспечение Управления в бюджетном учете осуществляются в следующем порядк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-экономическую группу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-экономическую группу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Основным средствам, стоимостью до десяти тысяч рублей, присваивать номенклатурные номер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приказом Министерства финансов Российской Федерации от 31.12.2016 № 258н «Об утверждении федерального стандарта бухгалтерского учета для организации государственного сектора «Аренда» объекты имущества, полученные по договорам аренды и безвозмездного пользования считать операционной арендой или операционной арендой на льготных условиях. Объект учета операционной аренды учитывать на балансовом счете 1.111.42 «Права пользования нежилыми помещениями (зданиями и сооружениями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Объект операционной аренды ежемесячно амортизируется в течение срока полезного использования объекта учета аренд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В соответствии с п.27.1 Федерального стандарта бухгалтерского учета для организации государственного сектора «Аренда», разница между суммой арендных платежей и суммой справедливой стоимости арендных платежей признается отложенными доходами (доходами будущих периодов) от предоставления права пользования активом и подлежит обособлению на счетах Рабочего плана счетов субъекта учет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Списание (отпуск) материальных запасов производить по фактической стоимости каждой единиц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Наружные инженерные сети, до регистрации права оперативного управления на них, учитываются на забалансовом счете ИС (инженерные сет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и списании, частичной ликвидации (разукомплектации) основных средств, материальные запасы принимаются к учету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Проведение сверки расчетов с дебиторами и кредиторами осуществляется Управлением на дату окончания действия (исполнения) контракта независимо от наличия или отсутствия задолжен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Внезапная ревизия денежных средств в кассе проводится не реже одного раза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Управление имеет полномочия по администрированию доходов в части составления реестра для начисления доходов в соответствии с нормативными документам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верку в части исполнения бюджетной сметы доходов между Отделением и Управлением производить по извещению формы 0504805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7</w:t>
      </w:r>
      <w:r>
        <w:rPr>
          <w:sz w:val="28"/>
          <w:szCs w:val="28"/>
          <w:shd w:fill="FFFFFF" w:val="clear"/>
        </w:rPr>
        <w:t>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  <w:shd w:fill="FFFFFF" w:val="clear"/>
        </w:rPr>
        <w:t>- по расходам на финансовое и материально-техническое обеспечение текущей деятельности, на подготовку, переподготовку и повышение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валификации кадров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обложке регистра бухгалтерского учета (Журнала операций) указывается наименование субъекта учета; название папки (дела); период (Дата), за который сформирован регистр бухгалтерского учет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8. Хранить в электронном вид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обязательств (код формы по ОКУД 0504064)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5. При смене начальника Управления ПФР и главного бухгалтера-руководителя финансово-экономической группы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/>
      </w:pPr>
      <w:r>
        <w:rPr/>
        <w:t xml:space="preserve">26. </w:t>
      </w:r>
      <w:r>
        <w:rPr>
          <w:szCs w:val="28"/>
        </w:rPr>
        <w:t xml:space="preserve">Списание кредиторской задолженности с забалансового счета 20 «Задолженность, не востребованная кредиторами» проводится при истечении срока исковой давности (3 года) на основании решения инвентаризационной комиссии органа системы ПФР, принятого в рамках инвентаризации, проводимой в целях составления годовой бюджетной (финансовой) отчетн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ми, подтверждающими истечение срока исковой давности и рассматриваемыми инвентаризационной комиссией, являются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ухгалтерская справка о постановке на забалансовый счет 20 (код формы по ОКУД 0504833)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карточка учета средств и расчетов по 20 забалансовому счету </w:t>
      </w:r>
      <w:r>
        <w:rPr>
          <w:sz w:val="28"/>
        </w:rPr>
        <w:t>«Задолженность, не востребованная кредиторами»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выписка из журнала операций № 98 по забалансовым счетам (код формы по ОКУД 0504071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9"/>
      </w:rPr>
    </w:pPr>
    <w:r>
      <w:rPr>
        <w:sz w:val="24"/>
        <w:szCs w:val="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">
    <w:name w:val="Обычный отступ2"/>
    <w:basedOn w:val="Normal"/>
    <w:qFormat/>
    <w:pPr>
      <w:suppressAutoHyphens w:val="false"/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6"/>
    </w:rPr>
  </w:style>
  <w:style w:type="paragraph" w:styleId="3">
    <w:name w:val="Обычный отступ3"/>
    <w:basedOn w:val="Normal"/>
    <w:qFormat/>
    <w:pPr>
      <w:spacing w:lineRule="auto" w:line="360"/>
      <w:ind w:firstLine="624"/>
      <w:jc w:val="both"/>
    </w:pPr>
    <w:rPr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15:00Z</dcterms:created>
  <dc:creator>pfr</dc:creator>
  <dc:description/>
  <cp:keywords/>
  <dc:language>en-US</dc:language>
  <cp:lastModifiedBy>srvadm</cp:lastModifiedBy>
  <cp:lastPrinted>2015-01-28T11:52:00Z</cp:lastPrinted>
  <dcterms:modified xsi:type="dcterms:W3CDTF">2020-04-20T12:10:00Z</dcterms:modified>
  <cp:revision>4</cp:revision>
  <dc:subject/>
  <dc:title/>
</cp:coreProperties>
</file>