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1152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5pt;margin-top:-13.95pt;width:55.35pt;height:55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44559667" r:id="rId2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ЕНСИОННЫЙ ФОНД РОССИЙСКОЙ ФЕДЕР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ОПФР ПО ЧЕЛЯБИНСКОЙ ОБЛАСТ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УЧРЕЖДЕНИЕ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ПЕНСИОННОГО ФОНДА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 УЙСКОМ РАЙОНЕ  ЧЕЛЯБИ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ПФР В УЙСКОМ РАЙОНЕ ЧЕЛЯБИНСКОЙ ОБЛАСТ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Р И К А 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31.12.2019 г.</w:t>
      </w:r>
      <w:r>
        <w:rPr>
          <w:color w:val="000000"/>
          <w:sz w:val="28"/>
        </w:rPr>
        <w:t xml:space="preserve"> </w:t>
        <w:tab/>
        <w:tab/>
        <w:tab/>
        <w:t xml:space="preserve">     </w:t>
        <w:tab/>
        <w:tab/>
        <w:tab/>
        <w:t xml:space="preserve">                     </w:t>
        <w:tab/>
      </w:r>
      <w:r>
        <w:rPr>
          <w:color w:val="000000"/>
          <w:sz w:val="28"/>
          <w:u w:val="single"/>
        </w:rPr>
        <w:t>№  02-04/97</w:t>
      </w:r>
      <w:r>
        <w:rPr>
          <w:sz w:val="28"/>
        </w:rPr>
        <w:t xml:space="preserve"> с.Уйское</w:t>
      </w:r>
    </w:p>
    <w:p>
      <w:pPr>
        <w:pStyle w:val="Heading5"/>
        <w:rPr>
          <w:sz w:val="26"/>
        </w:rPr>
      </w:pPr>
      <w:r>
        <w:rPr>
          <w:sz w:val="26"/>
        </w:rPr>
        <w:t xml:space="preserve">                                                     </w:t>
      </w:r>
    </w:p>
    <w:p>
      <w:pPr>
        <w:pStyle w:val="Heading5"/>
        <w:jc w:val="center"/>
        <w:rPr/>
      </w:pPr>
      <w:r>
        <w:rPr>
          <w:sz w:val="26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Учетной политики по исполнению бюджета </w: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Пенсионного фонда Российской Федерации</w:t>
      </w:r>
    </w:p>
    <w:p>
      <w:pPr>
        <w:pStyle w:val="Normal"/>
        <w:ind w:left="1008" w:hanging="1008"/>
        <w:jc w:val="center"/>
        <w:rPr>
          <w:sz w:val="28"/>
          <w:szCs w:val="28"/>
        </w:rPr>
      </w:pPr>
      <w:r>
        <w:rPr>
          <w:sz w:val="28"/>
          <w:szCs w:val="28"/>
        </w:rPr>
        <w:t>УПФР в Уйском районе Челябинской области</w:t>
      </w:r>
    </w:p>
    <w:p>
      <w:pPr>
        <w:pStyle w:val="Normal"/>
        <w:ind w:left="1008" w:hanging="10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spacing w:lineRule="auto" w:line="360"/>
        <w:ind w:left="117" w:hanging="50"/>
        <w:rPr/>
      </w:pPr>
      <w:r>
        <w:rPr>
          <w:sz w:val="26"/>
        </w:rPr>
        <w:t xml:space="preserve">        </w:t>
      </w:r>
      <w:r>
        <w:rPr>
          <w:sz w:val="28"/>
          <w:szCs w:val="28"/>
        </w:rPr>
        <w:t>В соответствии с приказом Министерства финансов Российской Федерации от 30 декабря 2017г. № 274н «Об утверждении федерального стандарта бухгалтерского учета для организации государственного сектора «Учетная политика, оценочные значения и ошибки»</w:t>
      </w:r>
    </w:p>
    <w:p>
      <w:pPr>
        <w:pStyle w:val="Normal"/>
        <w:ind w:left="1008" w:hanging="10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  <w:t>ПРИКАЗЫВАЮ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 xml:space="preserve">1. </w:t>
      </w:r>
      <w:r>
        <w:rPr>
          <w:sz w:val="28"/>
          <w:szCs w:val="28"/>
        </w:rPr>
        <w:t>Структурным подразделениям УПФР в Уйском районе Челябинской области</w:t>
      </w:r>
      <w:r>
        <w:rPr>
          <w:sz w:val="26"/>
          <w:szCs w:val="28"/>
        </w:rPr>
        <w:t xml:space="preserve"> </w:t>
      </w:r>
      <w:r>
        <w:rPr>
          <w:sz w:val="28"/>
          <w:szCs w:val="28"/>
        </w:rPr>
        <w:t xml:space="preserve">руководствоваться </w:t>
      </w:r>
      <w:r>
        <w:rPr>
          <w:sz w:val="26"/>
          <w:szCs w:val="28"/>
        </w:rPr>
        <w:t>в</w:t>
      </w:r>
      <w:r>
        <w:rPr>
          <w:sz w:val="28"/>
          <w:szCs w:val="28"/>
        </w:rPr>
        <w:t xml:space="preserve"> работе Учетной политикой по исполнению бюджета Пенсионного фонда Российской Федерации, утвержденную постановлением Правления Пенсионного фонда Российской Федерации от  25.12.2019г. № 728п, в части учета операций по осуществлению функций  получателя бюджетных средств, администратора доходов бюджета ПФР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 </w:t>
      </w:r>
      <w:r>
        <w:rPr>
          <w:sz w:val="28"/>
          <w:szCs w:val="28"/>
        </w:rPr>
        <w:t>Утвердить Учетную политику УПФР в Уйском районе Челябинской области по исполнению бюджета ПФР (Приложение 1). Установить, что настоящая Учетная политика  УПФР в Уйском районе Челябинской области по исполнению бюджета ПФР применяется  при ведении бюджетного учета с 1 января 2020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ризнать утратившим силу приказ УПФР в Уйском районе Челябинской области от 29.12.2018г. № 02-04/106 « Об утверждении Учетной политики по исполнению бюджета Пенсионного фонда Российской Федерации УПФР в Уйском районе Челябинской обла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Контроль за исполнением настоящего приказа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 ПФР                                           Л.М.Рудаков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приказом УПФР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в Уйском районе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от 31.12.2019г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2-04/97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  <w:t>Учетная политика</w:t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  <w:t>по исполнению бюджета Пенсионного фонда Российской Федерации</w:t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– Управления Пенсионного фонда</w:t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 в Уйском районе Челябинской области </w:t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для целей бюджетного учета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left="0" w:right="0" w:firstLine="567"/>
        <w:rPr/>
      </w:pPr>
      <w:r>
        <w:rPr>
          <w:sz w:val="28"/>
          <w:szCs w:val="28"/>
        </w:rPr>
        <w:t xml:space="preserve">Настоящая учетная политика сформирована государственным учреждением - Управлением Пенсионного фонда Российской Федерации в Уйском районе Челябинской области  (далее – Управление) в целях 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 xml:space="preserve">определения принципов, методов, процедур, правил в отношении конкретного объекта бухгалтерского учета, установленных федеральными стандартами, для обеспечения достижения целей формирования полной и достоверной информации о нефинансовых активах, финансовых активах, обязательствах, бюджетных назначениях, финансовых результатах бухгалтерского учета и составления бюджетной отчетности по исполнению бюджета ПФР. </w:t>
      </w:r>
    </w:p>
    <w:p>
      <w:pPr>
        <w:pStyle w:val="13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13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1. Общие положения. </w:t>
      </w:r>
    </w:p>
    <w:p>
      <w:pPr>
        <w:pStyle w:val="13"/>
        <w:ind w:left="0" w:right="0" w:firstLine="567"/>
        <w:rPr>
          <w:sz w:val="28"/>
        </w:rPr>
      </w:pPr>
      <w:r>
        <w:rPr>
          <w:sz w:val="28"/>
        </w:rPr>
        <w:t xml:space="preserve">    </w:t>
      </w:r>
    </w:p>
    <w:p>
      <w:pPr>
        <w:pStyle w:val="13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Настоящей Учетной политикой регламентируются правоотношения, возникающие между субъектами бюджетных правоотношений в процессе исполнения бюджета ПФР, контроля за их исполнением, осуществления бюджетного учета, составления, рассмотрения и представления бюджетной отчетности.</w:t>
      </w:r>
    </w:p>
    <w:p>
      <w:pPr>
        <w:pStyle w:val="13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Учетная политика разработана в соответствии с нормативными правовыми актами, устанавливающими единство общих принципов исполнения бюджета, организации и функционирования бюджетной системы ПФР, а также нормативно правовыми актами ПФР, относящимися к четвертому уровню правового регулирования:</w:t>
      </w:r>
    </w:p>
    <w:p>
      <w:pPr>
        <w:pStyle w:val="13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Бюджетным кодексом Российской Федерации;</w:t>
      </w:r>
    </w:p>
    <w:p>
      <w:pPr>
        <w:pStyle w:val="13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Гражданским кодексом Российской Федерации; </w:t>
      </w:r>
    </w:p>
    <w:p>
      <w:pPr>
        <w:pStyle w:val="13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Трудовым кодексом Российской Федерации;</w:t>
      </w:r>
    </w:p>
    <w:p>
      <w:pPr>
        <w:pStyle w:val="13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6.12.2011г. № 402-ФЗ «О бухгалтерском учете»; </w:t>
      </w:r>
    </w:p>
    <w:p>
      <w:pPr>
        <w:pStyle w:val="13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Федеральным законом о бюджете Пенсионного фонда Российской Федерации на соответствующий финансовый год и на плановый период;</w:t>
      </w:r>
    </w:p>
    <w:p>
      <w:pPr>
        <w:pStyle w:val="13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1.12.2016г. № 256н «Об утверждении федерального стандарта бухгалтерского учета для организации государственного сектора «Концептуальные основы бухгалтерского учета и отчетности организации государственного сектора»;</w:t>
      </w:r>
    </w:p>
    <w:p>
      <w:pPr>
        <w:pStyle w:val="13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1.12.2016г. № 257н «Об утверждении федерального стандарта бухгалтерского учета для организации государственного сектора «Основные средства»;</w:t>
      </w:r>
    </w:p>
    <w:p>
      <w:pPr>
        <w:pStyle w:val="13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1.12.2016г. № 258н «Об утверждении федерального стандарта бухгалтерского учета для организации государственного сектора «Аренда»;</w:t>
      </w:r>
    </w:p>
    <w:p>
      <w:pPr>
        <w:pStyle w:val="13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1.12.2016г. № 259н «Об утверждении федерального стандарта бухгалтерского учета для организации государственного сектора «Обесценение активов»;</w:t>
      </w:r>
    </w:p>
    <w:p>
      <w:pPr>
        <w:pStyle w:val="13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1.12.2016г. № 260н «Об утверждении федерального стандарта бухгалтерского учета для организации государственного сектора «Представление бухгалтерской (финансовой) отчетности»;</w:t>
      </w:r>
    </w:p>
    <w:p>
      <w:pPr>
        <w:pStyle w:val="13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27.02.2018г. № 32н «Об утверждении федерального стандарта бухгалтерского учета для организации государственного сектора «Доходы»;</w:t>
      </w:r>
    </w:p>
    <w:p>
      <w:pPr>
        <w:pStyle w:val="13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28 февраля 2018г. № 37н «Об утверждении федерального стандарта бухгалтерского учета для организаций государственного сектора «Бюджетная информация в бухгалтерской (финансовой) отчетности»;</w:t>
      </w:r>
    </w:p>
    <w:p>
      <w:pPr>
        <w:pStyle w:val="13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30 мая 2018г. № 124н «Об утверждении федерального стандарта бухгалтерского учета для организаций государственного сектора «Резервы. Раскрытие информации об условных обязательствах и условных активах»;</w:t>
      </w:r>
    </w:p>
    <w:p>
      <w:pPr>
        <w:pStyle w:val="13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финансов Российской Федерации                               от 7 декабря 2018г. № 256н «Об утверждении федерального стандарта бухгалтерского учета для организаций государственного сектора «Запасы»; </w:t>
      </w:r>
    </w:p>
    <w:p>
      <w:pPr>
        <w:pStyle w:val="13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0.12.2017г. № 278н «Об утверждении федерального стандарта бухгалтерского учета для организации государственного сектора «Отчет о движении денежных средств»;</w:t>
      </w:r>
    </w:p>
    <w:p>
      <w:pPr>
        <w:pStyle w:val="13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0.12.2017г. № 274н «Об утверждении федерального стандарта бухгалтерского учета для организации государственного сектора «Учетная политика, оценочные значения и ошибки»;</w:t>
      </w:r>
    </w:p>
    <w:p>
      <w:pPr>
        <w:pStyle w:val="13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0.12.2017г. № 275н «Об утверждении федерального стандарта бухгалтерского учета для организации государственного сектора «События после отчетной даты»;</w:t>
      </w:r>
    </w:p>
    <w:p>
      <w:pPr>
        <w:pStyle w:val="13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01.12.2010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«приказ 157н»);</w:t>
      </w:r>
    </w:p>
    <w:p>
      <w:pPr>
        <w:pStyle w:val="13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06.12.2010г. № 162н «Об утверждении Плана счетов бюджетного учета и Инструкции по его применению» (далее «приказ 162н»);</w:t>
      </w:r>
    </w:p>
    <w:p>
      <w:pPr>
        <w:pStyle w:val="13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28.12.2010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13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29.11.2017г. № 209н «Об утверждении Порядка применения классификации операций сектора государственного управления»;</w:t>
      </w:r>
    </w:p>
    <w:p>
      <w:pPr>
        <w:pStyle w:val="13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6 июня 2019г. № 85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13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29 ноября 2019г. № 207н «Об утверждении кодов (перечней кодов) бюджетной классификации Российской Федерации, относящихся к федеральному бюджету и бюджетам государственных внебюджетных фондов Российской Федерации»;</w:t>
      </w:r>
    </w:p>
    <w:p>
      <w:pPr>
        <w:pStyle w:val="13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0.03.2015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13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остановлением Правления ПФР от 25.12.2019г. № 728п «Об утверждении Учетной политики по исполнению бюджета Пенсионного фонда Российской Федерации» (далее - УП ПФР).</w:t>
      </w:r>
    </w:p>
    <w:p>
      <w:pPr>
        <w:pStyle w:val="13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24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сновные положения учетной политики Управления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четная политика Управления определяет особенности ведения бюджетного учета в Управлении в соответствии с постановлением Правления ПФР от 25.12.2019г. № 728п «Об утверждении учетной политики по исполнению бюджета Пенсионного фонда Российской Федерации», которая применяется в Управлении в  части учета операций по осуществлению функций получателя бюджетных средств, администратора доходов бюджета ПФР с учетом следующих дополнений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Бюджетный учет в Управлении осуществляет его структурное подразделение - финансово-экономическая группа. Финансово - экономическую группу возглавляет главный бухгалтер - руководитель групп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ый бухгалтер - руководитель группы подчиняется непосредственно начальнику управления ПФР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Требования главного бухгалтера - руководителя группы в части порядка оформления необходимых документов и сведений являются обязательными для всех  работников Управления. Порядок и сроки передачи первичных документов между финансово - экономической группой и структурными подразделениями Управления осуществляются согласно графику документооборота (приложение 1).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Обработка учетной информации осуществляется согласно прилагаемой Технологии (приложение 2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600"/>
        <w:jc w:val="both"/>
        <w:rPr/>
      </w:pPr>
      <w:r>
        <w:rPr>
          <w:sz w:val="28"/>
          <w:szCs w:val="28"/>
        </w:rPr>
        <w:t>Первичные учетные документы, а также документы</w:t>
      </w:r>
      <w:r>
        <w:rPr>
          <w:rFonts w:eastAsia="Courier New" w:cs="Courier New"/>
          <w:sz w:val="28"/>
          <w:szCs w:val="28"/>
        </w:rPr>
        <w:t>,  которыми  оформляются хозяйственные  операции  с   денежными средствами, подписываются начальником управления и главным бухгалтером-руководителем группы или уполномоченными ими на то лицами. Перечень лиц, имеющих право подписи банковских и кассовых документов, представлен в приложении 3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ind w:left="0" w:firstLine="607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Отражение операций при ведении бюджетного учета осуществляется в соответствии с рабочим планом счетов бюджетного учета (приложение 4)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6. Выплата заработной платы сотрудникам осуществляется: за первую половину месяца – 19 числа текущего месяца, за вторую половину месяца – 4 числа месяца, следующего за расчетным месяцем. При совпадении даты выплаты заработной платы с выходными или праздничными днями, дата выплаты переносится в соответствии с действующим законодательством.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ыплата заработной платы осуществляется как через кассу Управления, так и путем перечисления на картсчета сотрудников согласно их заявлению.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ыдача расчетных листков сотрудникам осуществляется не позднее, чем в день выдачи зарплаты за вторую половину месяца. Способ выдачи - лично каждому на бумажном носителе. По мере программно - технической готовности – в электронном виде. 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ыдача расчетного листка за конкретного работника иному лицу допускается при наличии у последнего доверенности, выданной работником, на которого сформирован расчетный листок.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8. Материально - ответственными лицами Управления являются: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для хранения и выдачи денежных средств, денежных документов и бланков строгой отчетности - ведущий специалист - эксперт финансово-экономической группы;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для обеспечения сохранности нефинансовых активов (кроме автомобиля и всех комплектующих к нему) - заведующий хозяйством;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для обеспечения сохранности автомобиля и всех комплектующих к нему-  водитель автомобиля, выполняющий важные и ответственные работы;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для отправки почтовой и заказной корреспонденции - ведущий специалист - эксперт (по кадрам и делопроизводству);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для оформления и выдачи государственных сертификатов на материнский (семейный) капитал - ведущий специалист - эксперт отдела назначения, перерасчета, выплаты пенсий и оценки пенсионных прав застрахованных лиц.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9. Максимальный размер аванса для проведения наличных расчетов подотчетным лицом установлен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приобретению хозяйственных и канцелярских товаров в сумме 4000 руб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почтовым расходам в сумме 2000 руб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по приобретению ГСМ, запчастей, на оплату транспортных услуг, расходов в связи с прохождением технического осмотра автомашины в сумме 3000 руб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 xml:space="preserve">Лица, получившие денежные документы под отчет для отправки почтовой корреспонденции, обязаны предъявить отчет об их использовании не позднее последнего рабочего дня текущего месяца.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Выдача под отчет денежных документов (марки, конверты и т.д.) может производиться подотчетному лицу независимо от наличия денежных документов в подотчете. Возврат в кассу денежных документов производится при смене под отчетного лица и по окончании финансового года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Финансово - экономическая группа принимает авансовые отчеты от подотчетных лиц как в машинном, так и в рукописном виде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Авансового отчета финансово - экономической группой, его утверждение и окончательный расчет по суммам, выданным в подотчет, осуществляются в срок, не превышающий 5 рабочих дней после дня истечения срока представления Авансового отче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Порядок направления в командировки, выдача средств на эти цели, их учет производится в соответствии с приказом начальника управления ПФР.</w:t>
      </w:r>
    </w:p>
    <w:p>
      <w:pPr>
        <w:pStyle w:val="Normal"/>
        <w:spacing w:lineRule="auto" w:line="360"/>
        <w:ind w:left="-10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ри оформлении фактов хозяйственной жизни применяются унифицированные формы первичных учетных документов, утвержденные соответствующими постановлениями Федеральной службы государственной статистики и приказами Министерства финансов Российской Федерации, первичные документы, утвержденные настоящей Учетной политикой, первичные документы, утвержденные субъектом учета в рамках формирования своей Учетной политики. </w:t>
      </w:r>
    </w:p>
    <w:p>
      <w:pPr>
        <w:pStyle w:val="Normal"/>
        <w:spacing w:lineRule="auto" w:line="360"/>
        <w:ind w:left="-10" w:firstLine="550"/>
        <w:jc w:val="both"/>
        <w:rPr>
          <w:sz w:val="28"/>
          <w:szCs w:val="28"/>
        </w:rPr>
      </w:pPr>
      <w:r>
        <w:rPr>
          <w:sz w:val="28"/>
          <w:szCs w:val="28"/>
        </w:rPr>
        <w:t>Первичные учетные документы оформляются на бумажных носителях и (или) на машинных носителях (в виде электронного документа с использованием соответствующего вида электронной подпис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, если контракт либо дополнительное соглашение к контракту предусматривает составление первичных документов по форме, не предусмотренной приказом Министерства финансов Российской Федерации от 30.03.2015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, применяются формы первичных документов, утвержденные при  заключении контракта или дополнительного соглашения к контракту и являющиеся приложениями контракта (дополнительного соглашения к контракту), составленные в соответствии с требованиями статьи 9 Федерального закона от 06.12.2011г. № 402-ФЗ «О бухгалтерском учете»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4. Финансово-экономическая группа принимает от контрагентов  для отражения в учете и оплате первичные документы, подтверждающие оказание услуг (выполнение работ) по заключенным контрактам, заверенные собственными подписями или аналогами собственной подписи (факсимиле или ЭП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5. Утвердить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лагаемые формы первичных документов по учету кадров, рабочего времени и расчетов с персоналом по оплате труда согласно перечню форм (приложение 5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Отражение расходов на содержание и материально-техническое обеспечение Управления в бюджетном учете осуществляются в следующем порядке: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) если первичные документы поступают в финансово - экономическую группу после окончания отчетного периода, но до представления в установленном порядке бюджетной отчетности, то суммы расходов отражаются в том отчетном периоде, к которому они относятся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) если первичные документы поступают в финансово - экономическую группу после представления отчетности, то суммы расходов отражаются в следующем отчетном периоде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17. </w:t>
      </w:r>
      <w:r>
        <w:rPr>
          <w:rFonts w:eastAsia="Arial" w:cs="Arial"/>
          <w:sz w:val="28"/>
          <w:szCs w:val="28"/>
        </w:rPr>
        <w:t>При поступлении основных средств основанием для принятия ценностей к бухгалтерскому (бюджетному) учету и их отражения на балансе является форма 0504101 «Акт о приеме-передаче объектов нефинансовых активов»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ицей учета основных средств, стоимостью до десяти тысяч рублей, является номенклатурная единица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18. </w:t>
      </w:r>
      <w:r>
        <w:rPr>
          <w:rFonts w:eastAsia="Arial" w:cs="Arial"/>
          <w:sz w:val="28"/>
          <w:szCs w:val="28"/>
        </w:rPr>
        <w:t>При поступлении материальных запасов основанием для принятия ценностей к бухгалтерскому (бюджетному) учету и их отражения на балансе является форма 0504207 «Приходный ордер на приемку материальных ценностей (нефинансовых активов)».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писании, частичной ликвидации (разукомплектации) основных средств, материальные запасы принимаются к учету по текущей оценочной стоимо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Внезапная ревизия денежных средств в кассе проводится не реже одного раза в квартал. Недостача денежных средств в кассе взыскивается с кассира или виновного лица, а излишек кассы зачисляется в доход бюджета ПФР.</w:t>
      </w:r>
    </w:p>
    <w:p>
      <w:pPr>
        <w:pStyle w:val="Normal"/>
        <w:autoSpaceDE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1. Осуществляется администрирование доходов в части составления реестра для начисления доходов в соответствии с нормативными документами.</w:t>
      </w:r>
    </w:p>
    <w:p>
      <w:pPr>
        <w:pStyle w:val="Normal"/>
        <w:autoSpaceDE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Сверка в части исполнения бюджетной сметы доходов между ОПФР по Челябинской области  и Управлением производится по извещению формы 0504805. 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ражение в бюджетном учете операций по корректировке (увеличение, уменьшение) сумм недоимки, переплат по штрафным санкциям за нарушение законодательства по платежам в бюджет ПФР, осуществляется финансово - экономической группой на основании надлежаще оформленного Реестра для начисления доходов, администрируемых ПФР (приложение 49 к УП ПФР), предоставленного структурным подразделением, осуществляющим администрирование штрафных санкций.</w:t>
      </w:r>
    </w:p>
    <w:p>
      <w:pPr>
        <w:pStyle w:val="Normal"/>
        <w:autoSpaceDE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Списание кредиторской задолженности  с забалансового счета 20 «Задолженность, не востребованная кредиторами» проводится при истечении срока исковой давности (3 года)  на основании решения инвентаризационной комиссии Управления, принятого в рамках инвентаризации, проводимой в целях составления годовой бюджетной (финансовой) отчетности. 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ми, подтверждающими истечение срока исковой давности и рассматриваемыми инвентаризационной комиссией, являются: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ухгалтерская справка о постановке на забалансовый счет 20 (код формы по ОКУД 0504833);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- карточка учета средств и расчетов по 20 забалансовому счету </w:t>
      </w:r>
      <w:r>
        <w:rPr>
          <w:sz w:val="28"/>
        </w:rPr>
        <w:t>«Задолженность, не востребованная кредиторами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журнала операций № 98 по забалансовым счетам (код формы по ОКУД 0504071).</w:t>
      </w:r>
    </w:p>
    <w:p>
      <w:pPr>
        <w:pStyle w:val="Normal"/>
        <w:autoSpaceDE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5. По истечении каждого отчетного месяца первичные учетные документы группируются в хронологическом порядке и подшиваются к соответствующим журналам операций: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firstLine="600"/>
        <w:jc w:val="both"/>
        <w:rPr/>
      </w:pPr>
      <w:r>
        <w:rPr>
          <w:sz w:val="28"/>
          <w:szCs w:val="28"/>
        </w:rPr>
        <w:t>- по расходам на финансовое и материально-техническое обеспечение текущей деятельности, на подготовку, переподготовку и повышени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квалификации кадров.  </w:t>
      </w:r>
    </w:p>
    <w:p>
      <w:pPr>
        <w:pStyle w:val="Normal"/>
        <w:autoSpaceDE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ложке регистра бухгалтерского учета (Журнала операций) указывается наименование субъекта учета; название и порядковый номер папки (дела); период (Дата), за который сформирован регистр бухгалтерского учета с указанием его номера, количества листов в папке (деле). 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верка доходов в части пенсионного обеспечения между ОПФР по Челябинской области  и Управлением производится ежеквартально по акту сверки внутренних расчетов по форме согласно приложению 52 к Учетной политике ПФР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8"/>
          <w:szCs w:val="28"/>
        </w:rPr>
        <w:t>27. Учет нефинансовых активов, полученных в пользование по договорам аренды, безвозмездного пользования, относящихся к объектам учета аренды, ведется в соответствии с федеральным стандартом «Аренда», утвержденным приказом Минфина России от 31.12.2016 г. № 255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иссия </w:t>
      </w:r>
      <w:r>
        <w:rPr>
          <w:color w:val="000000"/>
          <w:sz w:val="28"/>
          <w:szCs w:val="28"/>
        </w:rPr>
        <w:t>по поступлению, внутреннему перемещению, выбытию федерального имущества, находящегося на праве оперативного управления УПФР в Уйском районе Челябинской области:</w:t>
      </w:r>
    </w:p>
    <w:p>
      <w:pPr>
        <w:pStyle w:val="Normal"/>
        <w:spacing w:lineRule="auto" w:line="360"/>
        <w:ind w:firstLine="1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определяет нефинансовые активы, относящиеся к объектам учета аренды;</w:t>
      </w:r>
    </w:p>
    <w:p>
      <w:pPr>
        <w:pStyle w:val="Normal"/>
        <w:spacing w:lineRule="auto" w:line="360"/>
        <w:ind w:lef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проводит инвентаризацию нефинансовых активов, относящихся к объектам учета аренды;</w:t>
      </w:r>
    </w:p>
    <w:p>
      <w:pPr>
        <w:pStyle w:val="Normal"/>
        <w:spacing w:lineRule="auto" w:line="360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классифицирует объекты аренды по состоянию на дату признания права  пользования  имуществом посредством оценки договорных условий пользования имуществом;</w:t>
      </w:r>
    </w:p>
    <w:p>
      <w:pPr>
        <w:pStyle w:val="13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определяет сроки использования объектов учета аренды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определяет сумму обязательств по арендным платежам за оставшиеся сроки использования объектов учета аренды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8. В электронном виде хранятся:</w:t>
      </w:r>
    </w:p>
    <w:p>
      <w:pPr>
        <w:pStyle w:val="Normal"/>
        <w:tabs>
          <w:tab w:val="clear" w:pos="720"/>
          <w:tab w:val="left" w:pos="160" w:leader="none"/>
        </w:tabs>
        <w:spacing w:lineRule="auto" w:line="36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- инвентарные карточки учета нефинансовых активов (код формы по ОКУД 0504031), инвентарные карточки группового учета нефинансовых активов (код формы по ОКУД 0504032) и карточки количественно-суммового учета материальных ценностей (код формы по ОКУД 0504041). По письменному запросу других участников бюджетного процесса, а также по требованию органов, осуществляющих контроль в соответствии с законодательством Российской Федерации, перечисленные документы выводятся на бумажный носитель;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журнал регистрации обязательств (код формы по ОКУД 0504064);</w:t>
      </w:r>
    </w:p>
    <w:p>
      <w:pPr>
        <w:pStyle w:val="Normal"/>
        <w:tabs>
          <w:tab w:val="left" w:pos="360" w:leader="none"/>
          <w:tab w:val="left" w:pos="720" w:leader="none"/>
          <w:tab w:val="left" w:pos="1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ежедневно сформированные финансовым органом регистры бюджетного учета и главная книга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журнал учета результатов внутреннего финансового контроля в течение финансового года. По требованию органов, осуществляющих контроль в соответствии с законодательством Российской Федерации, выводится на бумажный носитель. По окончании финансового года журнал внутреннего финансового контроля выводится на бумажном носителе, нумеруется и прошнуровывается.</w:t>
      </w:r>
    </w:p>
    <w:p>
      <w:pPr>
        <w:pStyle w:val="Normal"/>
        <w:tabs>
          <w:tab w:val="clear" w:pos="720"/>
          <w:tab w:val="left" w:pos="220" w:leader="none"/>
          <w:tab w:val="left" w:pos="1080" w:leader="none"/>
        </w:tabs>
        <w:spacing w:lineRule="auto" w:line="360"/>
        <w:ind w:left="20" w:first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9. В целях определения целесообразности и направленности производимых расходов в Управлении, осуществляется контроль:</w:t>
      </w:r>
    </w:p>
    <w:p>
      <w:pPr>
        <w:pStyle w:val="Normal"/>
        <w:spacing w:lineRule="auto" w:line="360"/>
        <w:ind w:left="-10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еждугородних переговоров. Ежемесячно проводится анализ детализации счета за услуги связи;</w:t>
      </w:r>
    </w:p>
    <w:p>
      <w:pPr>
        <w:pStyle w:val="Normal"/>
        <w:spacing w:lineRule="auto" w:line="360"/>
        <w:ind w:left="-10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схода ГСМ. Один раз в месяц проводится внезапная проверка показаний спидометра и замер ГСМ в баке. Ежедневный контроль расходования ГСМ в соответствии с установленными нормами расхода, остатка ГСМ в баке;</w:t>
      </w:r>
    </w:p>
    <w:p>
      <w:pPr>
        <w:pStyle w:val="Normal"/>
        <w:spacing w:lineRule="auto" w:line="360"/>
        <w:ind w:left="-10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мандировок и служебных разъездов. Ежедневный анализ маршрута движения служебного автотранспорта;</w:t>
      </w:r>
    </w:p>
    <w:p>
      <w:pPr>
        <w:pStyle w:val="Normal"/>
        <w:spacing w:lineRule="auto" w:line="360"/>
        <w:ind w:left="-10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вижения товаро - материальных ценностей. Ежемесячный анализ закупок канцелярских принадлежностей, бумаги, хозяйственных товаров в соответствии с нормами потребления на 1 специалиста;</w:t>
      </w:r>
    </w:p>
    <w:p>
      <w:pPr>
        <w:pStyle w:val="Normal"/>
        <w:spacing w:lineRule="auto" w:line="360"/>
        <w:ind w:left="-10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хода электроэнергии. Ежемесячное снятие показаний прибора учета электроэнергии и анализ объема потребл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0. Инвентаризация имущества, финансовых активов и обязательств проводится ежегодно в период с 1 октября отчетного года по 1 января следующего года перед составлением годовой бухгалтерской отчетности. Обязательные инвентаризации проводятся при смене материально ответственных лиц, при передаче имущества в аренду, безвозмездное пользование, при установлении фактов хищений или злоупотреблений, а также порчи ценностей, при реорганизации, в случае стихийных бедствий, пожара, аварий или других чрезвычайных ситуаций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нвентаризации подлежат расчеты учреждения с бюджетами Российской Федерации (суммы переплат по налогам и сборам, обязательства по расчетам с бюджетом и внебюджетными фондами по налогам и сборам), поставщиками, подрядчиками, подотчетными лицами, депонентами, не погашенные виновными лицами суммы потерь и недостач, дебиторами и кредиторами по доходам, другими дебиторами и кредиторами. Сверка расчетов с поставщиками и подрядчиками должна производится на момент проведения инвентаризации расчетов с организацией. Для сверки расчетов с поставщиками и подрядчиками  применяется Акт сверки взаимных расчетов.</w:t>
      </w:r>
    </w:p>
    <w:p>
      <w:pPr>
        <w:pStyle w:val="Normal"/>
        <w:spacing w:lineRule="auto" w:line="360"/>
        <w:ind w:left="-10" w:firstLine="1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материальные ценности, а также иные активы и обязательства, учитываемые на забалансовых счетах, инвентаризируются в порядке и сроки, установленные для объектов, учитываемых на балансе учреждения.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8"/>
          <w:szCs w:val="28"/>
        </w:rPr>
        <w:t>31. Для учета применять забалансовые сч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1 «Имущество, полученное в пользование»</w:t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01.11«Недвижимое имущество в пользовании по договорам безвозмездного пользован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1.12 «Недвижимое имущество в пользовании по договорам аренды»</w:t>
      </w:r>
    </w:p>
    <w:p>
      <w:pPr>
        <w:pStyle w:val="Normal"/>
        <w:spacing w:lineRule="auto" w:line="360"/>
        <w:ind w:left="3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 «Материальные ценности на хранении»</w:t>
      </w:r>
    </w:p>
    <w:p>
      <w:pPr>
        <w:pStyle w:val="Normal"/>
        <w:spacing w:lineRule="auto" w:line="360"/>
        <w:ind w:left="3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.1. «ОС на хранении»</w:t>
      </w:r>
    </w:p>
    <w:p>
      <w:pPr>
        <w:pStyle w:val="Normal"/>
        <w:spacing w:lineRule="auto" w:line="360"/>
        <w:ind w:left="3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.2. «МЗ на хранении»</w:t>
      </w:r>
    </w:p>
    <w:p>
      <w:pPr>
        <w:pStyle w:val="Normal"/>
        <w:spacing w:lineRule="auto" w:line="360"/>
        <w:ind w:left="3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 «Бланки строгой отчетности»;</w:t>
      </w:r>
    </w:p>
    <w:p>
      <w:pPr>
        <w:pStyle w:val="Normal"/>
        <w:spacing w:lineRule="auto" w:line="360"/>
        <w:ind w:left="3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 «Сомнительная задолженность»;</w:t>
      </w:r>
    </w:p>
    <w:p>
      <w:pPr>
        <w:pStyle w:val="Normal"/>
        <w:spacing w:lineRule="auto" w:line="360"/>
        <w:ind w:left="3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7 «Награды, призы, кубки и ценные подарки, сувениры»;</w:t>
      </w:r>
    </w:p>
    <w:p>
      <w:pPr>
        <w:pStyle w:val="Normal"/>
        <w:spacing w:lineRule="auto" w:line="360"/>
        <w:ind w:left="313" w:hanging="0"/>
        <w:jc w:val="both"/>
        <w:rPr>
          <w:sz w:val="28"/>
          <w:szCs w:val="28"/>
        </w:rPr>
      </w:pPr>
      <w:r>
        <w:rPr>
          <w:sz w:val="28"/>
          <w:szCs w:val="28"/>
        </w:rPr>
        <w:t>09 «Запасные части к транспортным средствам, выданные взамен изношенных»;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 «Обеспечение исполнения обязательств»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 «Поступления денежных средств»;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 «Выбытия денежных средств»;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 «Задолженность, невостребованная кредиторами»;</w:t>
      </w:r>
    </w:p>
    <w:p>
      <w:pPr>
        <w:pStyle w:val="TextBody"/>
        <w:spacing w:lineRule="auto" w:line="360"/>
        <w:ind w:left="363" w:hanging="51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1 «Основные средства стоимостью в эксплуатации»;</w:t>
      </w:r>
    </w:p>
    <w:p>
      <w:pPr>
        <w:pStyle w:val="TextBody"/>
        <w:spacing w:lineRule="auto" w:line="360"/>
        <w:ind w:left="363" w:hanging="513"/>
        <w:jc w:val="left"/>
        <w:rPr/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 «Материальные ценности, полученные по централизованному снабжению»;</w:t>
      </w:r>
    </w:p>
    <w:p>
      <w:pPr>
        <w:pStyle w:val="TextBody"/>
        <w:spacing w:lineRule="auto" w:line="360"/>
        <w:ind w:left="-10" w:firstLine="17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«Материальные ценности, выданные в личное пользование работникам (сотрудникам)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2. При смене начальника управления ПФР и главного бухгалтера - руководителя  группы производится передача документов бухгалтерского учета Управления путем составления Акта приема-передачи. Акт составляется в соответствии с постановлением Правления ПФР от 23.09.1998г. № 7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3. В целях исполнения требований ежегодного опубликования публично раскрываемой информации на сайт Управление размещает:</w:t>
      </w:r>
    </w:p>
    <w:p>
      <w:pPr>
        <w:pStyle w:val="TextBody"/>
        <w:tabs>
          <w:tab w:val="clear" w:pos="720"/>
          <w:tab w:val="left" w:pos="960" w:leader="none"/>
        </w:tabs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- Приказ по утверждению Учетной политики Управления;</w:t>
      </w:r>
    </w:p>
    <w:p>
      <w:pPr>
        <w:pStyle w:val="TextBody"/>
        <w:tabs>
          <w:tab w:val="clear" w:pos="720"/>
          <w:tab w:val="left" w:pos="960" w:leader="none"/>
        </w:tabs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- Учетную политику Управления.</w:t>
      </w:r>
    </w:p>
    <w:p>
      <w:pPr>
        <w:pStyle w:val="TextBody"/>
        <w:tabs>
          <w:tab w:val="clear" w:pos="720"/>
          <w:tab w:val="left" w:pos="960" w:leader="none"/>
        </w:tabs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При размещении на сайт исключается информация, содержащая персональные данные.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361" w:right="794" w:gutter="0" w:header="567" w:top="798" w:footer="567" w:bottom="79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6"/>
        <w:szCs w:val="31"/>
      </w:rPr>
      <w:t xml:space="preserve">   </w:t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tabs>
        <w:tab w:val="clear" w:pos="720"/>
        <w:tab w:val="left" w:pos="9639" w:leader="none"/>
      </w:tabs>
      <w:ind w:left="0" w:right="282" w:firstLine="1701"/>
    </w:pPr>
    <w:rPr>
      <w:sz w:val="28"/>
      <w:lang w:val="en-US"/>
    </w:rPr>
  </w:style>
  <w:style w:type="paragraph" w:styleId="212">
    <w:name w:val="Основной текст с отступом 21"/>
    <w:basedOn w:val="Normal"/>
    <w:qFormat/>
    <w:pPr>
      <w:ind w:left="1985" w:right="0" w:hanging="851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1843" w:right="0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13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rFonts w:eastAsia="Times New Roman"/>
      <w:sz w:val="26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32">
    <w:name w:val="Основной текст с отступом 32"/>
    <w:basedOn w:val="Normal"/>
    <w:qFormat/>
    <w:pPr>
      <w:tabs>
        <w:tab w:val="clear" w:pos="720"/>
        <w:tab w:val="left" w:pos="280" w:leader="none"/>
      </w:tabs>
      <w:suppressAutoHyphens w:val="true"/>
      <w:ind w:left="420" w:right="0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30:00Z</dcterms:created>
  <dc:creator>pen8</dc:creator>
  <dc:description/>
  <cp:keywords/>
  <dc:language>en-US</dc:language>
  <cp:lastModifiedBy>srvadm</cp:lastModifiedBy>
  <cp:lastPrinted>2019-01-10T14:26:00Z</cp:lastPrinted>
  <dcterms:modified xsi:type="dcterms:W3CDTF">2020-04-20T12:13:00Z</dcterms:modified>
  <cp:revision>4</cp:revision>
  <dc:subject/>
  <dc:title>ГОСУДАРСТВЕННОЕ УЧРЕЖДЕНИЕ   УПРАВЛЕНИЕ ПЕНСИОННОГО ФОНДА </dc:title>
</cp:coreProperties>
</file>